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26879E22A4FCCF10D85E370819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26879E22A4FCCF10D85E370819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ICB5bi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ei0ne+8jOaIkeS7rOS4gOi1t+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5tO+8jOS4ieW5tOeahOaXtumXtOmHjO+8jOS9oOe7meaIkeS7rOW4puadp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souS5kO+8jOavj+WkqembhuWQiOaJgOacieS6lOWuq+WBmuWHuuWQhOenjeaAqu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Wkp+Wutu+8jOWtpuS8muS6hueci+WIsOS6uuS8muS4u+WKqOW+ruesk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eahOaXtuWAmeaMpeaJi+WGjeingeOAguiAgeW4iOW4jOacm+S9oOWwhuadpe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QneWVrOS9oOeSgOeSqOeahOeskeWuue+8jOiuqeWug+Whq+WFhe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Qp++8gTwvcD48cD48ZW0+Mi48L2VtPuS9oOa0u+azvOmhveearu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Wue+8jOeIseWSjOWwj+S8meS8tOeOqeeOqemXuemXueOAguS9oOi/mOaYr+ePr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v5DliqjlsI/mmI7mmJ8mcmRxdW8777yM5o6S55CD44CB6Lez57uz44CB5ruR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6LeG5ouz6YGT5qC35qC36KGM77yB5Zyo6L+Z5Y2z5bCG56a75Yir5LmL6ZmF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5pS+5b+D5Zyw5Zix5ZKQ5LiA5Y+l77ya5Zyo5LuK5ZCO55qE5a2m5Lmg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LiO6Ieq5L+h5Li65Ly044CB5LiO6K6k55yf5Li65Ly044CB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B5LiN5oCV5oyr5oqY44CB5Zyo5LiN5pat5Zyw5Yqq5Yqb5Lit6IyB5aOu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2l5YWl5bCP5a2m5qCh5Zut77yM5bCG5Lya6YGH5Yi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iM5pyb5L2g6IO96K6k6K+G5pu05aSa5paw55qE5aW9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2g5LiK5Y+w5pu05aSn5pa55LqG77yM5oS/5oSP5LiO5aSn5a62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6aKG77yM55yf5YOPJmxkcXVvO+Wwj+Wwj+eUt+WtkOaxiSZyZHF1bzv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lsI/lrabku6XlkI7vvIzog73li4fmlaLpnaLlr7nmr4/kuIDpobnpmr7popj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li4fmlaLnmoTlsI/lrabnlJ/jgII8L3A+PHA+PGVtPjUuPC9lbT7ogIHluI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vaDnqJrmsJTmnKrohLHnmoTlo7Dpn7PvvIzllpzmrKLnnIvkvaDnlKjmnInotq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lpb3lj6/niLHvvIE8L3A+PHA+PGVtPjYuPC9lbT7lpoLmnpzkvaDog73lpJ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lnZDlnKjlsI/mpIXlrZDkuIrlkKzogIHluIjorrLmlYXkuovvvIzlsLHmm7Tmo5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p3otJ3vvIzkvaDmmK/niLjniLjlpojlpojpgIHliLDogIHluIjouqvovrn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ogIHluIjluIzmnJvmiJHku6znmoTlsI/lpKnkvb/mr4/lpKnpg73lvIDlvI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uPC9lbT7lpJbpnaLnmoTkuJbnlYzlvojnsr7lvan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7Tlj6/niLHvvIzmiJHmhL/msonmtbjlnKjlranlrZDnmoTlhoXlv4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6jlkozosJDliqjkurrnmoTkuZDnq6DjgII8L3A+PHA+PGVtPjguPC9lbT7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jYbmo5jkuK3vvIzkv6Hlv7XlkozlnZrmjIHorqnmiJHku6znmoTlubPlh6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/lpKfvvIzmmK/miJHku6znsr7npZ7nmoTngavoirHvvIzlnKjpu5HmmpfnmoT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kajlm7Tlkozoh6rlt7HvvIzorqnmiJHku6znnIvlh4bmlrnlkJHvvIzmnIDnu4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lhoXlv4PnnJ/mraPnmoTmuLTmnJvjgII8L3A+PHA+PGVtPjk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kuIDlj6rlj6rlv6vkuZDnmoTlsI/puJ/vvIzopoHlnKjov5nph4zotbf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6d6LSd77yM5oS/5L2g5piv6aOO77yM5oms6LW36L+c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6Ii577yM5YqI5rOi5pap5rWq44CC5pyq5p2l55Sf5rS75Zyo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oul5oqx5b2p6Imy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4jOacm+Wwj+aci+WPi+S7rOWIsOWwj+WtpuS5i+WQju+8jO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4iO+8jOWboue7k+WQjOWtpu+8jOWKquWKm+S6ieW9k+S4gOWQjeWkmuaJjeWkmu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W/g+WBpeW6t+eahOWlveWtpueUn+OAgjwvcD48cD48ZW0+MTIuPC9lbT7ogIHluI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ku6zvvIzkvaDku6zlsIbmmK/ogIHluIjmsLjov5znmoTpqoTlgrLlkoz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a2p5a2Q77yM5piv55qE77yM5oiR5Lus5pyJ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6Lev5Y+v5Lul6LWw77yM6K+75Lmm5Lmf5LiN5piv5ZSv5LiA55qE6YCJ5ou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Oz5ZGK6K+J5L2g55qE5piv77yM6IO96K6p5L2g56uZ56iz6ISa6Lef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5omO5omO5a6e5a6e55qE5a2m6K+G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Un+WRveS4reeahOmBh+inge+8jOS9oOS7rOWmguatpOS8mOengO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S6q+WPl+edgOS4uuS6uuW4iOeahOW/q+S5kOWSjOW5uOemj++8jOWQjOaX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KquWKm+WOu+WFheWunuWSjOaPkOmrmOiHquW3se+8jOS7v+S9m+mdkuaYp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Un+WRveS4remAneWOu+OAguWuueaIkeWcqOi/memHjOivtOWjs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vaDmmK/kuIDkuKrlj6/niLHlj4jogarmmI7nmoTlsI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ibnliKvllpzmrKLnlLvnlLvvvIzogIzkuJTov5nlrabmnJ/nmoTov5vmraX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vpfnlLvlj6/nnJ/mvILkuq7vvIzlgZrnmoTmiYvlt6XkuZ/nnJ/mo5LjgIL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TnnJ/lnLDlkKzogIHluIjorrLor77vvIzogIzkuJTov5jog73kuL7miYvlm57nrZ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5DnmoTpl67popjjgILlsLHopoHkuIrlsI/lrabkuobvvIzogIHluIjluIzmnJvkva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nm7jkv6HkvaDlsIbkvJrlj5jlvpfmm7Tmo5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oiR5Lus5Li65LuA5LmI6KaB5rGC5L2g6K+75Lmm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ef5Yir5Lq65q+U5oiQ57up77yM6ICM5piv5Zug5Li65oiR5biM5pyb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YCJ5oup55qE5p2D5Yqb77yM6YCJ5oup5pyJ5oSP5LmJ77yM5pyJ5pe26Ze0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ICM5LiN5piv6KKr6L+r6LCL55Sf44CCPC9wPjxwPjxlbT4xNy48L2VtPu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+Wwj+WtpuWQjuiDveihqOeOsOeahOabtOWlve+8jOWBmuS4quWFqO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j+WtpueUn+OAguWKoOayueWTpu+8geWunei0ne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lvq7nrJHnu73lvIDnu5nlranlrZDvvIzpvJPlirHkvKDovr7nu5n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taDpgIHnu5nlranlrZDvvIzorqnmr4/kuKrlranlrZDpg73lsL3kuqvmlZno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jgII8L3A+PHA+PGVtPjE5LjwvZW0+5bCP5bCP55qE5L2g57uP6L+H5LiJ5bm0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a2m5Lmg55Sf5rS75bey57uP6IyB5aOu5oiQ6ZW/77yM5L2g5LuO5LiA5Liq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O5Lq65Lqk6LCI55qE5a2p5a2Q5Y+Y5oiQ5Zac5qyi5LiO5ZCM5Ly05LiA5ZCM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ri45oiP55qE5a2p5a2Q44CC546w5Zyo55qE5L2g5Zac5qyi55S755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6K+t6KGo6L6+6IO95Yqb5Lmf5pyJ5LqG5b6I5aSn55qE6L+b5q2l44CC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ZCN5bCP5a2m55Sf5LqG77yM6ICB5biI56Wd5L2g5Zyo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YGl5bq35b+r5LmQ77yM5oiQ5Li65LiA5Liq5b6344CB5pm644CB5L2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Y+R5bGV55qE5aW95a2p5a2Q44CCPC9wPjxwPjxlbT4yMC48L2VtPuWcqOi+vu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W5tOm+hOS7peWJje+8jOWtqeWtkOS4jeiDveaOpeWPl+inguW/te+8jOiA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9ouixoeOAgjwvcD48cD48ZW0+MjEuPC9lbT7kuIDlrprorrDnnYD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ibDpmr7vvIzpg73opoHlnZrlrojkurrmoLznmoTpq5jlsJrjgILljYPkurrkuYv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I3lpoLkuIDlo6vkuYvosJTosJTjgII8L3A+PHA+PGVtPjIyLjwvZW0+5b+X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77yM5peg6L+c5Yu/5bGK77yM56m35bGx6Led5rW377yM5LiN6IO96ZmQ5Lmf44CC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77yM5peg5Z2a5LiN5YWl77yM6ZSQ5YW157K+55Sy77yM5LiN6IO95b6h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xlee/hemrmOmjnu+8jOaIkeS8muWcqOi/meWEv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+a0u+OAgeWBpeW6t+aIkOmVv++8gTwvcD48cD48ZW0+MjQ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nm7zkvaDnmoTooYzlm4rph4zog73lpJrnj43ol4/kupvmiJDplb/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lpb3orrDlv4bvvIE8L3A+PHA+PGVtPjI1LjwvZW0+5ZGK5Yir5bm85YS/5Zu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Lus5bey6ZW/5aSn77yM5piv5L2g5Lus5oiQ6ZW/5bKB5pyI5Lit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55yf55qE5aW96IiN5LiN5b6X5L2g5Lus5q+P5LiA5Liq5bCP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mguaenOS9oOWcqOWBmuavj+S7tuS6i+aXtuWGj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WwseabtOWlveS6huOAguWunei0ne+8jOaWsOW5tOWwseimgeWIsOWWve+8geiAgeW4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lpeWlpeWcqOaWsOeahOWtpuW5tOmHjOacieabtOWkp+eah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anlrZDvvIzosKLosKLkvaDnu5nkuobogIHluIjov5n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rDlv4bjgILlkozkvaDovbvlo7Dor7QmbGRxdW875YaN6KeBJnJkcXV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5n+a3sea3seWcsOelneemj+S9oOS7peWQjueahOavj+S4gOWkqemDv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i2hei2iuiHquaIke+8gTwvcD48cD48ZW0+MjguPC9lbT7lubzlhL/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v6vkuZDml6Dlv6fnmoTvvIzkvaDopoHorrDlvpfkuI7kvaDkuIDotbf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nIvlj4vku6zvvIzopoHorrDlvpfkuI7ku5bku6zlnKjkuIDotbfnmoT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kuI7muLjmiI/vvIznlZnkvZznvo7lpb3lm57lv4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N6ZqP5L+X5rKJ5rWu77yM5LiN5Li65ZCN5Yip5omA5oOR77yM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R5peP55qE6ISK5qKB44CCPC9wPjxwPjxlbT4zMC48L2VtPuaXoOiuuuS9oOS7r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i/nO+8jOmjnuW+l+acieWkmumrmO+8jOW4jOacm+S9oOS7rOawuOi/n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Hh45bm85YS/5Zut77yM5LiN6KaB5b+Y6K6w5L2g5Lus5oiQ6ZW/55qE5pGH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Lus5bi45Zue5bm85YS/5Zut5p2l55yL55yL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iKseWto+eahOiTk+iVvu+8jOS9oOaYr+Wxlee/heeahOmbhOm5sO+8jO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S4lueVjO+8jOS4gOWIh+WboOaIkeS7rOiAjOWFie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vaDnrKzkuIDlpKnliqDlhaXmiJHku6zov5nkuKrlpKfpm4bkvZ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gIHluIjlkozlsI/kvJnkvLTku6zmhJ/lj5fliLDkvaDniLHor7TjgIHniLH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kuKrmgKfjgILkvaDlsLHlg4/kuIDoiZjlh4blpIfotbfoiK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b3nnYDniLbmr43nmoTmnJ/mnJvjgIHogIHluIjnmoTlmLHmiZjlkoznq6Xlub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rKLnrJHljbPlsIbov5zoiKrvvIzlnKjkvaDmnInkuobmlLbojrfml7bliKv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m57otbfngrnmiqXlkYrkvbPpn7Plk6bvvIE8L3A+PHA+PGVtPjMzLjwvZW0+55So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bu65LiO5a2p5a2Q55CG6Kej5rKf6YCa55qE5qGl5qKB77yM55So6ICQ5b+D5ZK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p5a2Q6JCl6YCg5YGl5bq35oiQ6ZW/55qE546v5aKD77yM55So55yf5b+D6K+a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26ZW/55qE5pS+5b+D44CCPC9wPjxwPjxlbT4zNC48L2VtPuWFs+eIse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7luS7rOeahOaIkOmVv+aYr+aIkeacgOWkp+eah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zN0bGphNm5v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zdGxqYTZub2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26879E22A4FCCF10D85E370819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