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E9294862056FE26DDA0A30B521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E9294862056FE26DDA0A30B521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k6aOO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vOWyuOiKse+8jOW8gOS4gOWNg+W5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Ng+W5tO+8jOiKseWPtuawuOS4jeebuOingeOAgjwvcD48cD48ZW0+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eslOW8g+iKsemXtO+8jOS7juatpOS7peWQju+8jOemu+e7j+aYk+mBk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YjuaciOalvOmrmOS8keeLrOWAmu+8jO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jwvcD48cD48ZW0+NC48L2VtPuayoeS7gOS5iOe8m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inieW+l+S9oOmVv+W+l+Wlveeci++8jOmXu+edgOmmmeeUnO+8jOS+v+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WWnO+8jOS9oOiLpeWkmuadpeS4gOaXtu+8jOaIkeS+v+WkmuasouWWnOS4g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S5i+mAhuaXhe+8jOWNjuiDpeS4uuW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uabvumdkuaihe+8jOmdkuaiheaer+iQju+8jOiKrOiKs+a7oeWcsO+8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mprO+8jOeruemprOiAgeWOu++8jOebuOaAneS4h+mHjOOAguS7juatpOaIk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Dj+S9oOOAgjwvcD48cD48ZW0+Ny48L2VtPueUu+W9seafs+mdkumdku+8jO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ihjOOAguWPr+aDnOe7j+W5tOi+l+i9rO+8jOaIkeS7rOi4j+mBjemUpuS5p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GjeS5n+aXoOazleebuOingeOAgjwvcD48cD48ZW0+OC48L2VtPuWNg+eni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luiRrOS9oO+8jOeOsuePkeekvueot++8jOWPr+eskeWNtOaXoOWQm+eOi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geabvuS7juiwgeeahOmdkuaYpemHjOi1sO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skemdpe+8m+iwgeabvuWcqOiwgeeahOiKseWto+mHjOWBnOeVme+8jOa4qeaal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iwgeWPiOS7juiwgeeahOmbqOWto+mHjOa2iOWkse+8jOazm+a7peS6hu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IXpo47mub/mtqbvvIzojLbng5/ovbvmiazjgILph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vvIzmlYXkurrlt7LljrvjgII8L3A+PHA+PGVtPjExLjwvZW0+55Sf5LiO5q27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556l44CC6KGM6ICF77yM5LiU6LW26Lev44CCPC9wPjxwPjxlbT4xMi48L2VtPua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5puS4ieeUn+iqk++8jOaut+WIh+S4juWQm+ivrei/n+i/n+OAguS9m+mTg+iKseiQ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eBq++8jOaJp+W/temavue7neaDheaIkOeXtOOAgjwvcD48cD48ZW0+MTM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vaDmiJHvvIznurXmmK/lsbHljZfmsLTljJfvvIzkuqbopoHnm7jmnJvnm7j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Sf5omA5rGC77yM5LiA5oS/6K+G5bC95LiW6Ze0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S/6K+75bC95LiW6Ze05aW95Lmm77yM5LiJ5oS/55yL5bC95LiW6Ze05aW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Rh+abs+WcqOeslOWwlueahOiInuWnv++8jOaYr+i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S4i+acgOa1k+eDiOeahOS4gOaKueiJs+e6ouOAgjwvcD48cD48ZW0+MTYuPC9lbT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PmrablvrfkuYvkubHvvIzol6nplYflibLmja7vvIzmiJjkuovpopHku43vvIzprZHp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rYnvvIzogobpgIbkuo7pgZPjgILlhbXmiIjpgLzms7DlronvvIzooZfpgrvnmobpgIP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uqrkuI3oiI3plKbpsqTvvIzmnKrljrvjgII8L3A+PHA+PGVtPjE3LjwvZW0+77yM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5+l5LiN55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mHkeaIiOmTgemprOS4uuS9oOWQm+S4tOWkqeS4i++8jOS9oOWPr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rgeiho+S4uuaIkee6ouiilua3u+mmmeOAgjwvcD48cD48ZW0+MTk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YnpmLTliarmiJDkuobng5/oirHvvIzkuIDnnqzpl7TvvIznnIvlsL3nuYHljY7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mgJ3lv7Xnv7votbfkuobmtaroirHvvIzkuIDovazouqvvvIzmtarov7n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O55+l57qi5Lid6ZSZ5Y2D6YeN77yM6Lev5ZCM5b2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Zuq5a+75qKF5pa55aeL5LyR77yM5Zue6aaW5aSp5bC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heWIsOe5geWNjuiQveWwve+8jOS+v+aYr+e7huawtOmVv+a1geOAguaEv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S4juS9oOWFsem7hOaYj++8jOacieS6uumXruS9oOeypeWPr+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LHkuIDmm7LkvaDor7Tlv4PkvZzlpJbkurrmnaXnmoTkvKTvvIznkLT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kZ/nkZ/pm6jpgI/msqfmoZHvvIzlpJzmnKrmg4bmgIXvvIzmnJvlsL3ljYrnlJ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6rnm7zkuIDlj6Xlh6Tlh7DmiJDlj4zjgII8L3A+PHA+PGVtPjIzLjwvZW0+5L2V5Li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f6YeR5qac77yM6aKY5ZCN77yM55u45oCd6K6444CC5Y+v5ZCm5YW35L2T77yf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aaG77yM6Iqx5auB5ai244CC5Y+v5ZCm5YaN5YW35L2T77yf5L2Z55Sf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6remZoue7veaUvueahOWHpOWHsOiKse+8jOS6puWmg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qemlsOeahOWFieWNju+8jOaXtumXtOepv+i/h+WYtuWTke+8jOaJh+mdou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mjjuWSjOayme+8jOWcqOi9rOi6q+S5i+mXtOeql+Wklue7humbqOe7teW7tueCu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eegguOAgjwvcD48cD48ZW0+MjUuPC9lbT7pmYzkuIroirHlvIDvvIzlj6/nvJPnvJ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I2LjwvZW0+5LuK5pyd54q55Zyo5p6d5aS05L+P77yM5LuW5aS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L5pel6Iqx44CC5pio5pel56eN56eN77yM57yx57u75Lqk57uH552A56a75oGo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WI5LiA5Liq56eL6aOO6L2s6L+H77yM57uI5piv5Lul5rWB5bm06JGs5oiR6ZS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lueahOi3r+WcqOilv+mjjueahOiijeiil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ahOWSveWWiemHjOOAgjwvcD48cD48ZW0+MjguPC9lbT7ml6LkuI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I3lv5jjgILml6LnhLbml6DnvJjvvIzkvZXpobvoqpPoqIDjgILku4rml6X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l6Dnl5XjgILmmI7lpJXkvZXlpJXvvIzlkJvlt7L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ul5oiR55m95Y+R6IuN6IuN77yM5a656aKc6L+f5pqu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aC5q2k77yM54m15oiR5Y+M5omL5YC+5LiW5rip5p+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9j+iLjeiAge+8jOemgemUouS6huaXtuepuu+8jOS4gOS4i+WtkOWIsOS6h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zEuPC9lbT7lj6rmgZDlj4zmuqroiLToiYvoiJ/vvIz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orrjlpJrmhIHjgII8L3A+PHA+PGVtPjMyLjwvZW0+5pyJ5b+D5aSp5LiL77yM5Y2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aSa5oOF77yM5oiR55qE5bGx5rC06JC95Zyo5L2g55qE55yJ6Ze077yM5L2g6IK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CX77yfPC9wPjxwPjxlbT4zMy48L2VtPuaEv+S9oOWHuui1sOWNiueUn+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jwvcD48cD48ZW0+MzQuPC9lbT7plb/ooZfplb/vvIzng5/oir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nga/lm57nnIvvvIznn63kuq3nn63vvIznuqLlsJjovpfvvIzmiJHmiorokKflho3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uh55uu5bGx5rKz56m65b+16L+c77yM6JC96Iq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pil77yM5LiN5aaC5oCc5Y+W55y85YmN5Lq6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YpemjjuWNgemHjOS4jeWmguS9oO+8jOe7k+aenOetieWIsOiQvembqumdoe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9seWvguWvgu+8jOm8k+i1t+WLh+awlOS4gOS4quS6uui1sO+8jOaJjeWPkeeOs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pemjju+8jOWkj+aciO+8jOeni+mcnO+8jOWGrOmbqu+8jOmDvee+juWlv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jlrZDnmb7lrrbvvIzkuonnm7jpvZDmlL7vvIzllK/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pvnmKbogIXvvIzkvZXpobvlsJTomZ7miJHor4jvvJvml6fml7bnjovlrZnvvIz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vvIzmnJ3lnZDph5Hpiq7mrr/vvIzlpKnkuIvlpb3ku5XogIXvvIzojqvkuI3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lvoDvvIE8L3A+PHA+PGVtPjM4LjwvZW0+5oS/5L2Z55Sf5pyJ5Lq66bKc6KGj5oC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4OI54Sw57mB5Y2O44CCPC9wPjxwPjxlbT4zOS48L2VtPuS4luS6uu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+mVv+Wuie+8jOWFtuWunuWPquaBi+mVv+Wuieafk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muK3msLTvvIzokL3lj7bmu6Hplb/lronvvIE8L3A+PHA+PGVtPjQxLjwvZW0+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75biI5rWF5rqq77yM5bGF5rOw5a6J77yM5Zac57uY6bKk44CC6Zmi5YmN5LiA5pa5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6ZSm6bKk5ri45puz77yM5rqq5bi45LiO5ayJ5oi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Un+iKseW8gO+8jOWNiuS4luiKseiQveOAgui/meWxsemVv+awtOi/nO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imgeiHquW3sei1sOS4i+WOu+OAgjwvcD48cD48ZW0+NDMuPC9lbT7mmq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YrphonljYrphpLljYrmta7nlJ/vvJvmmq7oibLlsL3vvIzkuIDnlJ/kuIDku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jgII8L3A+PHA+PGVtPjQ0LjwvZW0+55So5oiR5LiJ55Sf54Of54Gr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PC9wPjxwPjxlbT40NS48L2VtPua1rueUn+S4ieS4lu+8jOWQvueI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+8jOaciOS4juWNv+OAguaXpeS4uuacne+8jOaciOS4uuaaru+8jOWNv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DYuPC9lbT7kuJTmi7zmmKXpo47kuIDlj7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Hml6Xpm6jlpJrjgII8L3A+PHA+PGVtPjQ3LjwvZW0+57uP5rWB5bm077yM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L6577yM55yL54Of6Iqx57u95Ye65pyI5ZyG44CCPC9wPjxwPjxlbT40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+8jOS5seiKsei/t+ecvO+8jOS4h+WNg+WPmOWMlu+8jOWHoOe7j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S+neeEtuS4uuaVheS6uuW/p+OAgjwvcD48cD48ZW0+NDkuPC9lbT7pl67lkJ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rPvvIzosJPlkJvooaPlj6/mmpbvvIzlv4Plv7XkuI3mlaLlr7nlkJvor63vvIzmgZD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bXvvIzljb/ku4rpmo/lhpvlvoDvvIzku5blubTkvZXml7bov5jvvIzlv7X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4PomZTkuIDljabnpbflkJvlronjgII8L3A+PHA+PGVtPjUwLjwvZW0+5L2V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f5pel5pyI77yM5pif6L6w77yM5pe36YeO6Zuo6JC944CC5Y+v5ZCm5YW35L2T77y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rGf5rWB77yM54Of6KKF5rmW5rOK44CC5Y+v5ZCm5YaN5YW35L2T77yf5LiH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+v6Lqy44CCPC9wPjxwPjxlbT41MS48L2VtPuS6uueahOS4gOeUn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+8jOS4gOS4quaDiuiJs+S6huaXtuWFie+8jOS4gOS4q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or7Tlpb3nmoTkuIDkuJbkuIDlj4zkurr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qIDmj73ku5bkurrlhaXmgIDjgII8L3A+PHA+PGVtPjUzLjwvZW0+5LiK56m356Kn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5Lik5aSE6Iyr6Iyr55qG5LiN6KeB44CCPC9wPjxwPjxlbT41NC48L2VtP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3he+8jOWQq+azquazo+ihgOivneS4ieeUn++8jOWIq+emu+S5i+mZhe+8jOS9oOe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uuOWNg+W5tOOAgjwvcD48cD48ZW0+NTUuPC9lbT7msZ/ljZfng5/pm6jvvIz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kuLrkvaDpo47pnLLlrrXnq4vvvIznmoblm6DkvaDvvIzmoqbph4z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2P6IuS5bKB5pyI6KaG55uW55qE6L+H5b6A77yM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5qE6ZO45oiQ5LiA5oq55ZOA5Lyk44CCPC9wPjxwPjxlbT41Ny48L2VtPu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+iKse+8jOS4ieWNg+e5geWNju+8jOWNtOS8vOS6uumXtOWPquacieS4gOS4q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hYzphZLni6zppa7nqbrlh63npa3vvIzkuIDnm4/nm7jmgJ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Llh63moI/mnJvmsZ/lkKzmtYHmsLTvvIzkvZXkurrkvLTmiJHmlbDokL3oir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6Iul5Y+q5aaC5Yid6KeB77yM5L2V5LqL56eL6aO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mH44CC562J6Zey5Y+Y5Y205pWF5Lq65b+D77yM5Y206YGT5pWF5Lq65b+D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6K+t572i5riF5a615Y2K77yM5rOq6Zuo6Zu26ZOD57uI5LiN5oCo44CC5L2V5aa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ZSm6KGj6YOO77yM5q+U57+86L+e5p6d5b2T5pel5oS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luaJi+aXoOiogOWRs+acgOmVv++8jOS7lui4j+mBjeS4h+awtOWNg+Wxse+8jO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ecvOW6leS4pOaXoOWwmOOAgjwvcD48cD48ZW0+NjEuPC9lbT7ljrvlubTml6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jLbnm7jkuI7nlZnlrqLvvIzmlrDmn7PmmoLlgJ/mna/kuK3kuInliIb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iN6L+H5oOK6Imz5LqG5oiR55qE5Y2K6L295rWu55Sf77yM5L6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6K6p5oiR5rGC55Sf5LiN5b6X77yM5rGC5q275LiN6IO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vuadr+eLrOmGie+8jOmlrue9oumjnumbqu+8jOiMq+eEtuWPiOS4gOW5t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nnlJ/moJHkuIvkuInnlJ/ov5zjgILmiJHkuI3lpK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K3ljp/kurrliIbnprvnmoTop4Tnn6nvvIznjKvlhL/nu5nkvaDlhbvlvo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g7PlpKrlpJrvvIzov5nkuIDoiJ7mnJ3lnKPoqIDvvIzkvr/lvZPmmK/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1LjwvZW0+57qi6aKc6IuP6YaS77yM5Lq66Ze05Yir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J5pu06ZSZ77yM5YiG5piv57yY77yM5rGf5bGx5oeC77yM5Lq65rW35Yir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q77yM57yY57O75Yir77yM6Iqx5a+S5pyI77yM5Lq65aWI5L2V77yM5Lmd5puy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a377yM57mB5Y2O6L+H5Y2077yM5LiA5ru057yY77yM5LiA5Lu955y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377yM5LiJ5p2v56aF77yM6ZSZ5oqK5Lm+5Z2k5YCf77yM5Ya35b+D55u45oC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aWI77yM5oeC5LiA5ru077yM6ZSZ5LiA5ru077yM57yY55Sf5q2777yM5Lq6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qKm57yY55yf77yM5Lq66Ze06Jma5Lyq77yM6L6c6LSf5aSq5aSa54+N5oOc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77yM6L+Z5LiA5Yir5L6/5piv5peg5pyf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S5i+i6r+iuuOWbve+8jOaWueWvuOS5i+W/g+S6iOWN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nm7jpgKLlhYjkuIDnrJHvvIzliJ3kvJrkvr/lt7Lorrjlu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qx54Gr6Iqx54Gr77yM5LiA6Zi16aOO77yM5LiA6Zi15oeC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q+6Ze75oeC77yM6LSf5rGf5bGx77yM6L+Z5LiA5Yir77yM6YKj5LiA5LiW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eC77yM6Zeu5LuK55Sf77yM57yY5rex57yY5rWF77yM5rip5p+U6ZSZ77yM54ix5oG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ir77yM6ZSZ6ZSZ6ZSZ77yM6L6c6LSf5LiA5LiW77yM5Ya35ryg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q+5oeC77yM5LiA5p2v57yY77yM6LSf5oOF5pWj77yM54ix5oGo5qKm77yM6Ze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Oq77yM6Zq+5b+Y5L2z5pyf77yM5pyI5L2z5pyf77yM5Lq66Ze05Yir77yM6Iqx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A6Zi15p+U5oOF77yM566X5LqG5Lq65b+D77yM5oeC5LqG5LiW5Lq6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6Zq+5b+Y77yM5LiA5p2v6ICB6YWS77yM5pWj5LqG5rGf5b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wlOaCsuatjO+8jOS4ieWIhuiLpu+8jOiLpuWliOS9le+8jOS4g+WIh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mguS9le+8jOmFkuaWreiCoO+8jOS6uuWHi+mbtu+8jOS4g+WIhuaciO+8jOWli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n+aciOWPpOmjjuaVo++8jOeIseaBqOmZjOi3r++8jOS4gOadr+mUme+8jOS4gOad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mHjOmUme+8jOS6uua1t+i0n+axn+Wxse+8jOWPuemrmOalvO+8jOawtOa3s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+8jOmjjuWNjuWHoOS6uuiAge+8jOmUmemUmemUme+8jOWPpOS6uueci+Wwve+8jOWP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S6uuaDheS4jeWmguaEj++8jOWygeaciOaAu+aYr+aXoOWliOaHgu+8jOmjju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zqu+8jOaDheecvOeci+Wwve+8jOS6uuaDheWHieebuOaAne+8jOaHguWNge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5neaciOaui++8jOiQveWPtuilv+mjjuaVo+WO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o47kuIDlkLnvvIzkuIfnianpmo/kuYvmkYfmkYbkuIDmoLfvvIz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r7nkvaDnmoTllpzmrKLvvIzkuIDlrprlnKjmn5DkuIDnnqzpl7Tmm77lkLnliq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cxLjwvZW0+6YO96K+05Lq66Ze05pyJ5oOF77yM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77yfPC9wPjxwPjxlbT43Mi48L2VtPuWxseacieacqOWFruacqOacieae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WQm+WFruWQm+S4jeefpeOAgjwvcD48cD48ZW0+NzMuPC9lbT7kurrnlJ/kuID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i43ni5fjgILplJnplJnlr7nlr7nvvIzmganmganmgKjmgKjvvIznu4jkuI3ov4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o7DjgIHmsLTov4fml6Dnl5XjgILmiYDpmr7lvIPogIXvvIzkuIDngrnnl7Tlv7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E8L3A+PHA+PGVtPjc0LjwvZW0+5pqu54S25Zue6aaW77yM5Y205piv5puy5pyJ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55u45Zue6aG+44CC6Z2e5piv5Zug5puy5LiN5Yqo5oOF77yM5Y+q5Zug5pyq5Yi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E44CCPC9wPjxwPjxlbT43NS48L2VtPua1t+S4iu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NzYuPC9lbT7nuYHoirHlh4vosKLmoqb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gL7kuJblrrnpopzvvIzmsLjpgJ3lqIflqIbjgII8L3A+PHA+PGVtPjc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as55WZ54us6Ieq5oKy77yM5pel5pyI5pif6L6w5Yeg6L2u5Zue77yM6Iqx6Ze05aq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WZ5oGL77yf5b6F55yL57qi5bCY6LCB5Ly06ZqP77yfPC9wPjxwPjxlbT43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ebrua4heengOi/mOe7meWxseawtOWkqeWcsO+8jOaKiuadvumXtOe7humbqOi/m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+8jOaKiuS4gOingemSn+aDhei/mOe7meS9oOOAgjwvcD48cD48ZW0+NzkuPC9lbT7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pa7phZLvvIzkuI7lrZDlgZXogIHvvIznkLTnkZ/lnKjlvqHvvIzojqvkuI3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d6KeB5L2g55qE55yJ55y877yM5aaC5a+S5Yas5Lit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el5riF6aOO44CCPC9wPjxwPjxlbT44MS48L2VtPuacieS4gOS4quS8oOiv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6uuatu+WQjuWFpemsvOmXqOWFs++8jOi/h+S6humsvOmXqOWFs+S+v+S4i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em7hOaziei3r++8jOi3r+S4iuebm+W8gOedgOW9vOWyuOiKse+8jOWmlu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7hOaziei3r+WboOatpOiiq+WWu+S4uueBq+eFp+S5i+i3r+OAguW9vOWyu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WNg+W5tO+8jOiQveS4gOWNg+W5tO+8jOiKseWPtuS4jeebuOingeOAgua1r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e7iOeptuWkquWkmuS8pO+8jOWWp+Wao++8jOayieWvgu+8jOe7iOi6s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uW9vOWyuOiKse+8jOaYr+ebm+W8gOWcqOm7hOaziei3r+S4iueahOiKseOAg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aziei3r+S4iuWUr+S4gOeahOmjjuaZr+S4juiJsuW9qe+8jOaMh+W8leS9oOmAm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peS5i+eLseOAgjwvcD48cD48ZW0+ODIuPC9lbT7oirHlvIDkuKTnlJ/pnaL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rZT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aGV6MGNudDcuaHRtbCI+aHR0cHM6Ly9kdWFuanV6aWt1LmNvbS9kdWFuanV6aS9rY2hl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E9294862056FE26DDA0A30B521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