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6373B6B224020D9887BE3C6716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373B6B224020D9887BE3C6716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56aP6Ieq5bex55q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uOiRhumdkuaYpeeahOWuuemin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geelneiHquW3seaKpOWjq+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HquW3seawuOi/nOW5uOemj++8jOWkqeWkqeW8gOW/g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jq+iKguWIsOS6hu+8jOelneiHquW3seavj+S4gOWkqemDveacie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C48L2VtPuWPoOS4quWNg+e6uOm5pO+8jOWGjeezu+S4que6oumj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eZveiho+WkqeS9v+WkqeWkqeWlvei/kOadpe+8jOS9oOW/g+eBteWWhOiJ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peW6t+aYpeW4uOWcqO+8jOS9oOS4gOeUn+eahOW/meeijOS4uuS6hueskemAkO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gOWQju+8jOelneaEv+eZveiho+WkqeS9v+awuOi/nOW5tOi9u+awuOi/n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eskeW+iOa4qeaalu+8jOS9huaYr+aIke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m+S9oOeahOaJi+W+iOa4qeaflO+8jOS9huaYr+aIkeS4gOingeWwseWPkeaKl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iiq+WBpeW6t+e0p+e0p+aLpeaKse+8jOaIkeePjeaDnOeUn+WRve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aIkeW4jOacm+aKpOWjq+mDveaCoOmXs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OWunuWco+a0geaYr+S9oOeahOW9ouixoe+8jOmdkuaYpeS6ruS4veaYr+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mdmeiLpeW5veWFsOaYr+S9oOeahOawlOaBr+OAguWotOeGn+eahOaKgOacr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0o+S7u++8jOS8mOe+jueahOS4vuatoua1gemcsuedgOWwiumHje+8jOeDr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9k+eOsOedgOWFs+W/g+OAguaVrOeIseeahOaKpOWjq++8jOS9oOeahOiKg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KguaXpeW/q+S5kO+8gTwvcD48cD48ZW0+Ny48L2VtPuS9oOaciea0geeZ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eahOiho+ijs++8jOS9oOacieWPr+S6uua4qeaflOeahOW+rueske+8jOS9oOaci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ahOWTgei0qO+8jOS9oOacieeUn+a0u+W7tue7reeahOW4jOacm+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elneS9oOWQieelpeW5s+Wuie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S9oOecn+W/g++8jOaKmuW5s+eXheS6uueahOS8pOW/g++8m+eUqO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j+i9u+eXheeXm+eahOmXueW/g++8m+eUqOS9oOeDreW/g++8jOW8peihpe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quW/g++8m+eUqOS9oOeDreW/g++8jOmpsemAkOi/t+iMq+eahOmXueW/g++8jDUx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aEv+S9oOeVmeS9j+aJgOacieeUnOW/g++8jOaXtuWIu+W8g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/g++8jOaKpOWjq+iKguW/q+S5kO+8gTwvcD48cD48ZW0+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imgeeahOS6uuaYr+S9oOS7rO+8muaIkeS7rOeahOWHuueUn++8jO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Yr+S9oOS7rOS8tOmaj+OAguS9oOaYr+acgOW5s+WHoeiAjOWPiOacgO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CZtZGFzaDsmbWRhc2g755m96KGj5aSp5L2/5oqk5aO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lneiHquW3seaKpOWjq+iKguW/q+S5kO+8jOaEv+aIke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DveiDveWunueOsOOAgjwvcD48cD48ZW0+MTEuPC9lbT7mhL/ku6XlkI7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nInkurrniLHjgILmhL/mnKrmnaXvvIzkuI3otJ/pgYfop4HjgILnpZ3oh6rlt7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E8L3A+PHA+PGVtPjEyLjwvZW0+5oqk5aOr6IqC5b+r5Lm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LqL5oOF6YO95bqU5LiN6YGX5L2Z5Yqb44CCPC9wPjxwPjxlbT4xM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ZveS6keS9oOaYr+acgOe6r+a0geeahOS4gOWdl++8jOS4h+WNg+iBjOS4m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a0geeahOS4gOenjeOAguS9oOeUqOW+rueskeaLguWOu+eXheS6uuW/g+eBteeahO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acieihjOWKqOW4ruaJtuaCo+iAhei1sOWQkeWBpeW6t+OAguS9oOelnuWco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Zveiho+WkqeS9v+aYr+S9oOacgOi0tOWIh+eahOensOWRvOOAgjUxM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elneS9oOi2iuadpei2iue+juS4ve+8jOi2iuadpei2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mb3ooaPmlbTmtIHnvo7lpKnkvb/vvIzniLHlv4P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lpzjgILmrLLoqIDlhYjnrJHlpb3lrqLmsJTvvIzkuI3ljozlhbbng6blv4PlupX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kbznmb7lupTml6Dov5/nlpHvvIzpmo/lj6vpgJ/liLDkuI3mi5bms6XjgIL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kvLzkurLkurrvvIzml6Dnp4HlpYnnjK7mnaXmlZHmrbvjgILnpZ3mhL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pvnpo/lv6vkuZDmr4/kuIDlpKnjgII8L3A+PHA+PGVtPjE1LjwvZW0+55m95Lq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ub5byA55qE5ZCJ56Wl6Iqx77yb5rWq6Iqx77yM5piv5aSn5rW357uj5Ye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T77yb5aSp5L2/77yM5piv5LiK6IuN6ZmN5Li055qE55yf54ix5L2/6ICF77yb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j6ICF5b+D5Lit55qE5LuB54ix56We77yM5LuK5aSp5piv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b+r5LmQ5LmQ44CCPC9wPjxwPjxlbT4xNi48L2VtPueZveiho+WkqeS9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uiOaKpOelnu+8m+eZveiho+WkqeS9v++8jOeXheS6uuW/g+S4re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ho+WkqeS9v++8jOS4luS4iuacgOelnuWco+eahOensOiwk++8m+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eahOS9v+iAhe+8m+elneeZveiho+WkqeS9v+S7r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6XlrZDlv5nlv5nnooznoozvvIzkvaDku47kuI3or7Tovpvoi6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lKDllKDlj6jlj6jvvIzkvaDku47kuI3lq4zpurvng6bvvJvnmb3ooaP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6Plj7fvvIzmm7TmmK/kuIDku73nvo7kuL3nmoTlsZXnjrDjgI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hL/miYDmnInnmoTmiqTlo6voioLml6Xlv6vkuZDvvIznrJHlrrnmnID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qE5bC96IGM5bC96LSj77yM5ZG15oqk552A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bm456aP77yb5L2g55qE57uG5b+D5LiO54Wn6aG+77yM6ZO45bCx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bmz5a6J5LiO5YGl5bq377yb5oqk5aOr77yM5piv5L2g55qE5ZCN5a2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J6I2j44CC5Zu96ZmF5oqk5aOr6IqC5Yiw77yM56Wd56aP5oiR5Lus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rC46L+c5b+D5oOF5pyA576O77yM56yR5a655pyA55S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iHquW3seWSjOWcqOS4gOe6v+eahOWnkOWmueS7rO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S4h+S6i+WmguaEj+OAgjwvcD48cD48ZW0+MjA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jgILnpZ3oh6rlt7HmiqTlo6v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5Sf5rS777yM5rC46L+c5YWF5ruh5Zac5oKm77yM56Wd6Ieq5bex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i48L2VtPuaciemYs+WFieeFp+iAg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m7mOm7mOeahOelneemj++8m+W9k+aciOWFiea0kuWQkeWcsOe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cieaIkem7mOm7mOWcsOeliOelt++8m+W9k+a1geihjOa7kei/h+WkqemZ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IkeiuuOS6huS4quaEv++8muelneaEv+eZveiho+WkqeS9v+W5s+Wu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vqTlsbHvvIzmmK/muZbms4rnmoTlpKnkvb/vvJv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b3kupHnmoTlpKnkvb/vvJvpu47mmI7vvIzmmK/pu5HlpJznmoTlpKnkvb/vvJ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/nmb3pm6rnmoTlpKnkvb/vvJvkvaDku6zvvIzmmK/miJHku6znmoTlpKnkv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jgII8L3A+PHA+PGVtPjI0LjwvZW0+6aOO6Zuo5peg5oOF77yM5Lq6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Liq5LiO5q2756We5oiY5paX55qE5LiN55yg5aSc77yM5piv5L2g6Zm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qm6L+H77yb5aSa5bCR5Liq54G+6Zq+5Lit5peg5Yqp55qE55y856We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oqa5oWw5Yib5Lyk77yb5aSa5bCR5Liq55eF55eb5Lit54Sm6JmR5LiN5a6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So5Z2a5by655qE6IeC5byv5a6J5oqa44CC5LuK5aSp5piv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6Ieq5bex55qE6IqC5pel6YeM77yM6Lqr6L655Zu057uV552A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qk5aOr6IqC5b+r5LmQ77yBPC9wPjxwPjxlbT4yNS48L2VtPuiuqeW5s+Wu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YpeWkqeeahOW/q+i9pumBk++8jOiuqeW/q+S5kOS4juS9oOi9u+i9u+aLpea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sOmavuingeS9oOWwseS8mue7lemBk++8jOiuqeeDpuaBvOS9juWktOaChOaC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QieelpeWvueS9oOagvOWkluWFs+eFp++8jOiuqeW5uOemj+awuOi/nO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S9oOaKpOWjq+iKguW/q+S5kO+8gTwvcD48cD48ZW0+MjYuPC9lbT7kuIDouq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poLmraTnvo7kuL3vvIzkuIDouqvnu53mioDvvIzpu5jpu5jml6Dor63vvIz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mlZHmrbvmibbkvKTvvIzmi4XotbfpgZPkuYnvvIzkuI3mg6fnibrnibLvvIzlronl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vvIzlpYnnjK7kuIDnlJ/jgILnpZ3mhL/lj6/niLHnmoTmiqTlo6vmsLjov5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I3LjwvZW0+5rSB55m955qE6KGj6KOz77yM5Lqy5Yi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ip5p+U55qE6K+d6K+t77yM6L275p+U55qE5Yqo5L2c77yM57uZ55eF5Lq6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i65a625bGe5bim5p2l5a6J5oWw44CC5L2g5piv5Zyj5rSB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bim5p2l5a6J5bq35ZKM5bm456aP44CC5oqk5aOr6IqC5Yiw5LqG77yM5oS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ZCJ56Wl5b+r5LmQ77yBPC9wPjxwPjxlbT4yOC48L2VtPuaKpOWj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3n+maj+aipuaDs+aXi+W+i++8jOWwveS6q+W/q+S5k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Z3lj6/niLHnmoToh6rlt7H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qk5aOr6IqC77yM56Wd6Ieq5bex576O5Li95b+r5LmQ5Lq655Sf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Xheamu+WJjeeahOaXoOW+ruS4jeiHs++8jOW3peS9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S6juiBjOWuiO+8jOWutuS6uumHjOeahOS4jeWtneS5i+Wls++8jOWtqeWtk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i6q+W9seOAguS9oOS7rOS5n+aYr+Wls+WEv++8jOS9oOS7rOS5n+aYr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5n+aYr+Wmu+WtkO+8jOS9oOS7rOabtOaYr+WkqeS9v+OAguS9oOS7r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cgOimgeeIse+8jOS9oOS7rOabtOaDs+aKiueIseS8oOm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ZHmrbvmibbkvKTvvIzmmK/kvaDkuI3lj5jnmoTkv6Hlv7XvvJv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mK/kvaDmiafnnYDnmoToqpPoqIDvvJvku7vlirPku7vmgKjvvIzmmK/kva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nrb7vvJvkvZPotLTlkajliLDvvIzmmK/kvaDmuKnmn5TnmoTlsZXnjrDjgI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npZ3kvaDlv6vkuZDvvIzmmK/miJHlv4PkuK3npZ3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6aKX5LuB5b+D77yM5LiA5Y+l6K+66KiA77yM5LiA5Lid5rip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4ix77yM5LiA5ru05rGX5rC077yM5LiA5Lu95Z2a5by677yM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2S5pil77yMNTEy5oqk5aOr6IqC77yM5oqk5aOr5aeQ5aeQ6IqC5pe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PC9wPjxwPjxlbT4zNC48L2VtPuS9oOeahOS4gOWPjOW3p+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S6huWutuW6re+8jOaJk+eQhuS6hueXheaIv++8jOaJk+eQhuS6huavj+S4g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9oOeahOS4gOWPjOecvOedm++8jOeci+eahOingeWEv+Wls++8jOeci+eahOing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W+l+ingeavj+S4gOS4qumakOaCo+OAgjUxMu+8jOaKpOWjq+iKg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MzUuPC9lbT7lg4/mnIvlj4vkuIDmoLfnmo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n5TvvIzlg4/kurLkurrkuIDmoLfnmoTlmJjlr5Lpl67mmpbvvIzlg4/plb/og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onlv4Plj67lkpvjgILlm73pmYXmiqTlo6voioLvvIzmhL/mnIvlj4vku6zp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v4PnkIblgaXlurfvvIzouqvkvZPlurfms7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5m75LiK5pil5aSp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K6p5Zuw6Zq+6KeB5L2g5bCx5Lya57uV6YGT77yM6K6p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6K6p5ZCJ56Wl5a+55L2g5qC85aSW5YWz54Wn6K6p5bm456aP5rC46L+c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L2g5oqk5aOr6IqC5b+r5LmQ77yBPC9wPjxwPjxlbT4zNy48L2VtPuS6i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iQve+8jOS7tuS7tuacieWbnumfs+OAguelneiHquW3se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nmoTnvo7kuL3mmK/kuLrkuobkurrku6znmoT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mmK/kuLrkuobkurrku6znmoTlv6vkuZDvvIzmhL/miJHku6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bXmiqTlpb3oh6rlt7HnmoTkuovkuJrvvIzkv53miqTlpb3oh6rlt7Hnmo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qk5aOr6IqC5Yiw5LqG77yM5ryC5Lqu5aaC5pi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qC5pel5b+r5LmQ77yBPC9wPjxwPjxlbT40MC48L2VtPuS9oOW8gOWQr+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i+WKqO+8jOiuqeWptOWtqeaso+i1j+S4lueVjOeahOeyvuW9qe+8m+S9oOW/o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aKpOeahOiBjOi0o++8jOiuqeaCo+iAheaEn+WPl+S4k+S4mueahOeyvuelnu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7huiHtOeahOWFs+aAgO+8jOiuqeeXheS6uuaEn+WPl+eXiuaEi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kuiQveS6huS9k+i0tOeahOmfs+espu+8jOiuqeeXheeXm+iAheiBhuWQr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OAguaKpOWjq+iKguWIsOS6hu+8jOecn+W/g+elneaEv+aKpOWjq+aci+WPi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vj+S4gOWkqeOAgjwvcD48cD48ZW0+NDEuPC9lbT7po47pm6j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4XvvIzlr7nkvaDmgJ3lv7XmsqHmnInlgZzvvIzomb3nhLbkuI3mmK/luLj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kvJrmiorkvaDmg7Plv7XvvIzlj5HkuKrkv6Hmga/lkIzkvaDogYrvvIzmkK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nIvlj4vmoaXvvIzmsqHmnInku4DkuYjlpb3pgIHkvaDvvIzlj6rlpb3or7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E8L3A+PHA+PGVtPjQyLjwvZW0+5oiR55+l6YGT5L2g6IKp6LSf552A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5qE5L2/5ZG977yM5oiR55+l6YGT5L2g5ri05pyb5q+P5LiA5aSp6YO96IO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iR5Lus6KaB5L+d6YeN6Lqr5L2T77yM5ZGK5Yir55a+55eF77yM5oul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mN5Lya55yL5Yiw5oqk5aOr54G/54OC55qE56yR6IS477yB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77yBPC9wPjxwPjxlbT40My48L2VtPueUmOmcsuiZveWwj+WNtOiDvea7i+a2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7huawtOmVv+a1geWxleeOsOaXoOmZkOeUn+acuu+8jOe6r+a0geeahOiho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atu+aJtuS8pOeahOagh+W/l++8jOaXoOengeeahOWlieeMruiuqe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e7re+8jOeZveiho+WkqeS9v+aYr+W/g+S4reacgOW0h+mrmOeahOiNo+iqie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elneWMu+eWl+aImOe6v+S4iueahOaKpOWjq+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EieW/q++8gTwvcD48cD48ZW0+NDQuPC9lbT7kuInliIbmsrvnlpfvvIzkuI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vvIzku47mmajmm6blvq7pnLLliLDlpJzmt7HkurrpnZnvvIzku47ng63pl7nnmoT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iLDlr4LpnZnnmoTnl4XmiL/vvIzmhL/mr4/kvY3nmb3ooaPlpKnkvb/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piv55Sf5ZG955qE57uG57uG6Zuo5ru077yM5o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4ix5rex5YWl5oKj6ICF55qE5b+D55Sw77yM6K6p55Sf5ZG955qE5Y6f6YeO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44CC5L2g5piv57yV57yV6L275p+U55qE5ZKM6aOO77yM5oqK5peg56eB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q35aSN55qE5Yqo5Yqb77yM6K6p5YGl5bq357uZ5Lq65Lus5bim5p2l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5qE6IqC5pel77yM576O5Li955qE55m96KGj5aSp5L2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b+D5b+r5LmQ55qE5bqm6L+H5q+P5LiA5aSp44CCPC9wPjxwPjxlbT40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adpeWIsO+8jOaEv+iHquW3seiKguaXpeW/q+S5kO+8jOW/g+aDhei9u+ad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Z3oh6rlt7HkuIDnlJ/lgaXlurfvvIznlJ/mtL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4LjwvZW0+5oS/5oiR5YWF5ruh5rS75Yqb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oqk5aOr6IqC5b+r5LmQ77yBPC9wPjxwPjxlbT40OS48L2VtPuivu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Yr+WNmuWjq++8jOeJuueJsuacgOWkmueahOaYr+atu+Wjq++8jOadgOa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ImOWjq++8jOaVkeS6uuacgOWkmueahOaYr+aKpOWjq++8jOeIseW/g+S4j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WMluino+S4gOWIh+eahOWKm+mHj++8jOelneaEv+WMu+WKoeW3peS9nOiAh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NTAuPC9lbT7kvaDnlKjlvq7nrJHvvIzmi4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nlr7oi6bvvJvkvaDnlKjng63ooYDvvIzmuKnmmpblr5LlhrfnmoTlv4Pohb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iLHnmoTkuJ3nur/vvIznvJ3lkIjnl4Xkurrouqvlv4PnmoTliJvkvKTvvJv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vvIzosLHlhpnkuIDmm7LnlJ/lkb3nmoTotZ7mrYzjgIL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Tlo6vmnIvlj4vku6zlv6vkuZDkuIDnlJ/vvIzlubjnpo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Ot5oOF6J6N5YyW6ZmM55Sf77yM5Li75Yqo5YyW6Kej5oGQ5oOn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R5oOF5oSf77yM5rKh5pyJ5qCH5bC677yM5Y206KGh6YeP5Ye65LqG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aWJ54yu55yf54ix77yM5aWJ54yu5Yy75pyv77yM5YGl5bq3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6LaK5p2l6LaK5ryC5Lqu77yM5bm456aP5LiH5bm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9u+WjsOaFouivreaYr+S9oOeahOaAp+agvO+8jOeZveiho+eZveij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iJsu+8jOaVkeatu+aJtuS8pOaYr+S9oOeahOWkqeiBjO+8jOaKpOeQhueX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lnuWco+eahOiBjOi0o++8jOS9oOi1i+S6iOaCo+iAheaXoOWwveeahOeIse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9oOaKiumdkuaYpeWMluS9nOWlieeMrueahOeBq+OAgjUxMuaKpOWj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iho+WkqeS9v+S7rOWBpeW6t+W/q+S5kO+8gTwvcD48cD48ZW0+NTMuPC9lbT7mnI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oTmmK/lsIblo6vvvIzmnIDoi7Hkv4rnmoTmmK/nlLflo6vvvIzmnIDnvo7kuL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vvIzmnIDnvo7lkbPnmoTmmK/lj6/kuZDlo6vvvIzmnIDml6DogYrnmoTmmK/noZX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l6DnlKjnmoTmmK/ljZrlo6vvvIzmnIDlj6/niLHnmoTmmK/miqTlo6v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6vkuZDvvIE8L3A+PHA+PGVtPjU0LjwvZW0+5p2o5p+z6aOe57Wu55qE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5yf6K+a77yb5LiA57yV5YeJ54i955qE5aSP6aOO77yM6YCB5Y6756Wd56aP77y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6Kn5riF77yM5piv5L2g55qE5riF56eA77yM6I236Iqx55qE5rSB55m9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p2f77yM5oS/5ryC5Lqu55qE5oqk5aOr5rC46L+c5bm06L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JgOacieeahOecn+W/g+mDveS4jeiiq+i+nOi0n++8jOS4gOWIh+mDv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aWueWQkeWKquWKm+OAguelneiHquW3se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pZ3oh6rlt7HmiqTlo6voioLlv6vkuZDvvIzmiqTluIjogIPor5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3LjwvZW0+5oiR55qE5oS/5pyb5piv6Lqr5L2T5YGl5bq3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6Ieq5bex5oqk5aOr6IqC5b+r5LmQ77yBPC9wPjxwPjxlbT41OC48L2VtP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lOaciO+8jOiLseWnv+mjkueIve+8jOeDreeDiOeahOWQkeaIkeS7rOi1sO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S4neaYpemjju+8jOWQuee7v+S6huWkp+WcsO+8jOWQueiJs+S6huiKseac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S6huaKpOWjq+iKgu+8jOWQuee+juS6huaKpOWjq+WnkOWnkO+8jOelne+8muW8g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gTwvcD48cD48ZW0+NTkuPC9lbT7kuIDpopfku4Hlv4PvvIzkuIDku73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hbPmgIDvvIzljYHliIblkbXmiqTvvJvkuIDooq3nmb3ooaPvvIzkuIDpobb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L3vvIzljYHliIblkajliLDvvIzljYHliIbnnJ/or5rvvJvkuIDlj6Xor7roq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lrojvvIzljYHliIblnZrlvLrvvIzljYHliIbml6Dnp4HjgILmhL/miqTlo6v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nlJ/nlJ/kuJbkuJbjgII8L3A+PHA+PGVtPjYwLjwvZW0+5rSB5YeA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77yM6YCB5oKj6ICF5aSa5bCR5YWz54ix77yb5b+Z56KM6aOY6YC4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+5b6X55ay5oOr77yb5rip5p+U5Lqy5YiH55qE6K+d6K+t77yM57uZ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bCR5rip6aao77yb55Sc6Jyc5ryC5Lqu55qE5b6u56yR77yM5pe25Yi75pi+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LuK5aSp5piv5oqk5aOr6IqC77yM56Wd5aSp5LiL5oqk5aOr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4luS4iuacieiuuOWkmueIseaDheaVheS6i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lveWdj++8m+acieaEn+WKqOS5n+acieaEn+S8pO+8m+acieS4gOi3r+mhuumB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0juWyluS4jeW5s+OAguaci+WPi++8jOePjeaDnOeIseS9oOeahOS6uuWQp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4i+S4gOenkuWwseS8muWkseWOu+OAguelne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miqTlo6vmnIDnpZ7lnKPnmoToioLml6Xph4zmiJHotZ7nvo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/mtIHnmoTlv4PngbXvvIzpq5jlsJrnmoTmg4Xmk43vvIzlloToia/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pYnnjK7jgILkvaDku6zpg73mmK/nvo7kuL3nmoTlpKnkvb/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6vlv6vlv6vkuZDkuZDkuZDvvIE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m96KGj77yM5oKE54S25peg6K+t77yM5Y205bCG54ix5Lyg6YCS77yb5LiA5Y+q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oKE5peg5aOw5oGv77yM5Y205bCG5YGl5bq354m157O777yb5LiA5Y+l6LS0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c6KiA6Jyc6K+t77yM5Y205bCG5b+n5Lyk6J6N5YyW77yb5ZCR5pyA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Lus6Ie05pWs77yBPC9wPjxwPjxlbT42NC48L2VtPueUn+a0u+a4qeaal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7luWIq+aXoOS7luaxguOAguelneiHquW3s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j5DliY3npZ3miYDmnInmiqTlo6vlkIzooYzvvJo1MTLmiqTlo6voio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Z/mg7Plr7noh6rlt7Hor7TvvJrnlqvmg4XmnJ/pl7TvvI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6Wd6Ieq5bex6IqC5pel5b+r5LmQ77yM5pyA576O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Y5aOr77yBPC9wPjxwPjxlbT42Ny48L2VtPuefreS/oeelneemj+S4jeWBnOat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yvuelnumDveimgeWtpu+8jOiAkOW/g+eIseW/g+aQnuWboue7k++8jOaKpOeQh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eMrueIse+8jOWco+a0geaXoOavlOS8oOS4h+S7o++8jOaEv+S9oOS4h+S6i+mhuu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+8jOeUn+a0u+W8gOW/g+S5kOmAjemBpeOAgjwvcD48cD48ZW0+NjguPC9lbT7m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kuYvpmYXvvIznpZ3mhL/oh6rlt7Hlkozlrrb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Gl5bq35piv5bm456aP55qE5YmN5o+Q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5qE56eY5a+G77yM5YGl5bq35piv5byA5b+D55qE6LS656S877yM5YGl5bq3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iM5YaA44CC5YWz5rOo5L2g55qE5YGl5bq377yM5oiR5oS/5YGa5L2g55qE5bC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LuK5aSp5piv5Zu96ZmF5oqk5aOr6IqC77yM56Wd5L2g5YGl5bq3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ci+WIsOS4h+eJqemlpea4tO+8jOS4iuW4neWIm+mAoOS6h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4lueVjOm7keaal++8jOS4iuW4neWIm+mAoOS6hueBq++8m+eci+WIsOS6uu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+8jOS4iuW4nea0vuadpeS6huS9oOOAguS6juaYryZtZGFzaDsmbWRhc2g7LeS4iuW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9jeWkqeS9v++8jOelneS9o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r7nkuo7ok53lpKnmnaXor7Tnmb3kupHmmK/kuK3lv4PvvIzlr7nkuo7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nu7/moJHmmK/moLjlv4PvvIzlr7nkuo7mtbfmtIvmnaXor7TpsbzlhL/mmK/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nl4XmgqPmnaXor7TmiqTlo6vmmK/lhbPlv4PvvIw1MTLlm73pmYX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nJ/lv4PnmoTmhL/miqTlo6vmnIvlj4vmsLjov5zlvIDlv4P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oqk55CG55eF5Lq65LiN5oCV6ISP77yM5aOr5r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LiN5oCV6Ium77yM6IqC5pel5Yqg54+t5LiN5oCV57Sv77yM5b+r6YCf5Y+N5bqU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mQ6KeC5aSE55CG5LiN5oCV5Lmx44CC56Wd55m96KGj5aSp5L2/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S9oOaYr+eZveiho+WkqeS9v++8jOS9o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Toia8mcmRxdW87JmxkcXVvO+e6r+a0gSZyZHF1bzsmbGRxdW875rGX5rC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Pku7smcmRxdW875pCt5bu66YCa5b6A5YGl5bq355qE6Zi25qKv77yM5L2g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4ix5b+D77yM5pCA5om25oKj6ICF6L+I5ZCR5bm456aP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6Wd5oqk5aOr6IqC5b+r5b+r5LmQ5LmQ77yM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4jOacm+avj+WkqemDvei/h+eahOmaj+W/g+aJgOassu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OAguelneiHquW3seaKpOWjq+iKguW/q+S5k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7Plk63nmoTml7blgJnvvIzouqvovrnpg73mnInph43opoHnmoTkurrpmar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iqTlo6voioLlv6vkuZDvvIE8L3A+PHA+PGVtPjc2LjwvZW0+5oqk5aO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6Ieq5bex5b+r5LmQ55u45Ly077yM5bm456aP55u45L6d77yM5ryC5Lqu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Vkeatu+aJtuS8pO+8jOaYr+S9oOS4jeWPm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XoOengeWlieeMru+8jOaYr+S9oOaJp+edgOeahOiqk+iogO+8m+S7u+WKs+S7u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+juS4veeahOagh+etvu+8m+S9k+i0tOWRqOWIsO+8jOaYr+S9oOa4qeafl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OAguelneS9oOW/q+S5kO+8jOaYr+aIkeW/g+S4reelneaEv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iqnml7bvvIzmmK/kvaDmiprmhbDmiJHjgILljbHpmr7ml7bvvIzmmK/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miJHouqvovrnjgILmmK/kvaDnmoTmiprmhbDkuI7lrojlgJnvvIzkvb/miJHlho3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vvIzkvaDmmK/lpKnkvb/pmY3kuLTvvIzmiorniLHmlaPmu6Hkurrpl7TvvIz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miprmhbDov4fnmoToirHmnLXvvIzorqnmiJHovbvlo7Dlr7nkvaDor7TvvJr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E8L3A+PHA+PGVtPjc5LjwvZW0+6LCi6LCi5oqk5aOr5aeQ5ae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LqG44CCPC9wPjxwPjxlbT44MC48L2VtPue7huiPjOmBh+S9oOe7leWkt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heingeS9oOaOieWktOi1sO+8jOWBpeW6t+eisOS9oOaMpeaMpeaJi++8jO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uOaLpeaKse+8jOWbvemZheaKpOWjq+iKguadpeWIsO+8jOelneaEv+aJgOaci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+8jOi6q+S9k+WBpeW6t+eUn+a0u+e+ju+8jOW/q+S5kOaXoOW/p+awu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h6rku47mnInkuobkvaDnmoTlvq7nrJHvvIzmiJHog4zkuI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bDkuI3phbjkuobvvIzot7PmpbzkuZ/mnInlirLkuobvvJvoh6rku47mnI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lpnvvIzmiJHouqvkvZPlpb3kuobvvIzlv4Pmg4Xlpb3kuobvvIzlkIPppa3kuZ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vvIzov5nlsLHmmK/nlpfmlYjvvIzmiqTlo6vlpKnkvb/nmoTnlpfmlYjvvIw1MT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qTlo6voioLvvIzmhL/miqTlo6vmnIvlj4v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byA5ZCv5LqG55Sf5ZG955qE5b6L5Yqo77yM6K6p5am05a2p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W55WM55qE57K+5b2p77yb5L2g5b+g5LqO5LqG5a6I5oqk55qE6IGM6LSj77yM6K6p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f5Y+X5LiT5Lia55qE57K+56We77yb5L2g5LuY5Ye65LqG57uG6Ie0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eF5Lq65oSf5Y+X55eK5oSI55qE5biM5pyb77yb5L2g5rSS6JC95LqG5L2T6LS0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6K6p55eF55eb6ICF6IGG5ZCs5biM5pyb55qE5q2M5puy44CC5oqk5aO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Ev+eUn+a0u+S4jeWkquaLpeaMpO+8jOaEv+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Iu+aEj+OAguelneiHquW3seaKpOWjq+iKguW/q+S5kO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nvo7lpb3pg73lpoLmnJ/ogIzoh7PjgILnpZ3oh6rlt7H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1LjwvZW0+5aW95aW95bel5L2c77yM5aW95aW9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O95Lya5aW96LW35p2l55qE44CC56Wd6Ieq5bex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7iuWkqeaKpOWjq+iKgu+8jOS4gOimgeelneemj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jOimgeelneemj+WutuW6reS4u+Wmh++8iOWutuS6uueahOaKpOWjq++8ie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ueS7luS6uuS7mOWHuuS6huWFqOmDqOeahOWFs+eIseS4juWRteaKpOOAg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S9oOS7rOiKguaXpeW/q+S5kO+8jOawuOi/nOWBpeW6t+OAge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gqjku6znmoTlvq7nrJHvvIzmmK/kuJbnlYzkuIrmnI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Lmgqjku6znmoTmnI3liqHvvIzmmK/lr7nkurrnsbvnlJ/lkb3mnID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jgILlnKjov5nkuKrnibnmrornmoTml6XlrZDvvIzor7forqnmiJHpgIHkuI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vvJrnmb3ooaPlpKnkvb/ku6zlv6vkuZDvvIE8L3A+PHA+PGVtPjg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l6aOO5ZC557u/5LqG5aSn5Zyw77yM5piO6Imz55qE6Iqx5py157yk57q3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456aP55qE56yR5a655ruL5ram5LqG5b+D55Sw77yM6L6b5Yuk55qE5oqk5aOr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5eF55eb77yM5a6I5oqk5LqG55Sf5ZG977yM54K554eD5LqG5biM5pyb77yM5oS/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2c55qE5oqk5aOr5pyL5Y+L5Lus5YGl5bq35bm456aP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wseaYr+eIseeahOenjeWtkOeahOS8oOaSreiAhe+8jOWws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lOmAoOiAheOAguS9oOS7rOeUqOWdmuWumuWcsOecvOelnum8k+iInueXheS6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a4qeaalueahOWPjOaJi+WRteaKpOeXheS6uueahOWBpeW6t+OAguaIkei1n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mueZveiho+WkqeS9v++8gTwvcD48cD48ZW0+OTAuPC9lbT7nmb3ooaP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vvIzlvq7nrJHmmK/kvaDnmoTmgIHluqbvvIzkvaDnu5nnl4XkurrmnIDotLT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vaDnu5nnl4XkurrmnIDliLDkvY3nmoTluK7liqnjgILkvaDkuLrmgqPogIX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gJrlvoDlgaXlurfnmoTot6/vvIzmgqPogIXlsIbkvaDop4bkuLrnsr7npZ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Inkurror7Tov5nmmK/kvaDnmoTpgZPot6/vvIzmiJHmg7Por7Tov5n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nnb/ljLvlnKjmraTnpZ3mhL/miYDmnInnmoTnmb3ooaPlpKnkvb/ku6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YGl5bq35piv5bm456aP55qE5YmN5o+Q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LS656S877yM5YGl5bq35piv5bmz5a6J55qE5biM5YaA44CC5YWz5rO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iR5oS/5YGa5L2g55qE5bCP5oqk5aOr77yM5LuK5aSp5piv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YGl5bq3576O5Li9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ejh3aTVuejB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no4d2k1bno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373B6B224020D9887BE3C6716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