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3EEE2E90A6F2A753CFA8484E5B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3EEE2E90A6F2A753CFA8484E5B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LWw5b+D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jeaDnOmCo+S4quiDv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i/h+WOu+eahOS6uu+8jOS7luW+iOacieWPr+iDveWwseaYr+S9oOeahOacq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mCo+S4quaXoOazlee7meS9oOacquadpeeahOS6uu+8jOS9oOaJjeiDveaLpeaKs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atpOWOu+WJjeeoi++8jOS9oOaIkemDveWI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nOasouWPkeWRhueahOS6uu+8jOW/g+mHjOS4gOWum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e6r+WHgOeahOS4lueVjOOAgjwvcD48cD48ZW0+NC48L2VtPuavlOi1t+WKne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eahO+8jOaIkeabtOWWnOasoumZquaIkeeGrOWknOeahO+8jOmBk+eQh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s+W/g+S9oO+8jOWBmuS6i+WBtuWwlOaDs+aDs+S9oO+8jOWPr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acieS6uuiDveeUmOaEv+aUvuW8g+iHquW3seeahOinhOWImeadpei/geWw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e7iOeptuimgeavlOeIseW8uuaCje+8jOW/mOiu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mavuOAgjwvcD48cD48ZW0+Ni48L2VtPuW9k+S9oOeci+WIsOi/meS4qumXrum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mHjOaDs+WIsOafkOS4quS6uu+8jOmCo+S5iOaBreWWnOS9oO+8jOS9oO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WlueS6huOAgjwvcD48cD48ZW0+Ny48L2VtPuWIq+S6uuWGjeWlve+8jO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HquW3seWGjeS4jeWgqu+8jOS5n+aYr+iHquW3seOAguaIkeW+iOW5s+WH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LrOS4gOaXoOS6jOOAguaEv+avj+S4quWnkeWomOmDveiDveeyvuiHtOWIsOiAg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Vv+edgOWkqumYs++8jOeskemHjOWFqOaYr+WdpuiNo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WwseaYr+i/meS5iOiOq+WQjeWFtuWmme+8jOWwseaYr+i/meS5iOS5ieaXoOi/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efpemBk+aIkeS4jeS8muaYr+S9oOS7iueUn+eahOWUr+S4gO+8jOS9hu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acgOeIse+8gTwvcD48cD48ZW0+OS48L2VtPuS9oOivtOacieS6m+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9nOWkqeS9nOWcsOeahOWkp+S9nOmAvO+8jOWwseacieS6uuWuoO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HguS6i+eahOWls+eUn+WNtOaOpeS6jOi/nuS4iemBh+edgOa4o+eUt++8jOWRvei/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j++8jOecn+ivtOS4jea4healmuOAgjwvcD48cD48ZW0+MTAuPC9lbT7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ovoPllpzmrKLnno7mg7PvvIzku4DkuYjpg73llpzmrKLlvoDlnY/nmoTmlrnpna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mr5TovoPoh6rnp4HmlY/mhJ/vvIzov5jmnInlsI/lv4PnnLzvvIzmiJH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5/liKvkurrliIbkuqvkvaDnmoTkuIDliIfjgILlvojmirHmrYnvvIzkvaD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norDkuIDkuIvmiJHpg73kvJrop4nlvpfmmK/miq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oOz5Y6755qE5Zyw5pa577yM5piv5L2g55qE5b+D6YeM77yM5oiR55qE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q6KOF5b6X5LiL5LiA5Liq5L2g44CCPC9wPjxwPjxlbT4xMi48L2VtP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mXruS6uuWutui/h+W+l+WlveS4jeWlveOAguS4jeWlveS9oOS5n+W4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lveS5n+S4jeaYr+S9oOeahOWKn+WKs+OAgjwvcD48cD48ZW0+M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kuZ/lpb3vvIzlnKjlpKnovrnkuZ/nvaLvvIzmg7PliLD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kuIDkuKrkvaDvvIzop4nlvpfmlbTkuKrkuJbnlYzkuZ/lj5jlvpfmuKnmn5Tlro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0LjwvZW0+5bm456aP5piv5LuA5LmI77yf55yL552A5L2g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6K+077yM6Zq+6L+H5Lmf5aW977yM55Sf5rCU5Lmf5aW977yM5LiN5byA5b+D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Y+q5piv5oOz6K6p5oiR55yL5Yiw77yM5Li65oiR6ICM5YaZ77yM6L+Z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WNs+S9v+S9oOS4jeWcqOaIkei6q+i+ue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a4qeaaluOAgjwvcD48cD48ZW0+MTYuPC9lbT7miJHop4nlvp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nnYDkuIDkuKrkurrmmK/kuIDku7bmjLrmnInmhI/mgJ3nmoTkuovjgILniLHkvaD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nmoTpnZLmtqnvvIzniLHkvaDkuInljYHlsoHnmoTph47lv4PvvIzluIzmnJvliLD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miJHov5jlnKjov5jog73niLHkvaDvvIzmgLvkuYvmg7PkuIDnm7TniLHkvaD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kKfjgII8L3A+PHA+PGVtPjE3LjwvZW0+6LaK5Yqq5Yqb6LaK5bm46L+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rS75oiQ5L2g5pyA54ix55qE5qC35a2Q44CCPC9wPjxwPjxlbT4xOC48L2VtP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aZmuWuie+8jOWPquaDs+e7meS9oOebluWlveiiq+WtkO+8jOeEtuWQju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S4gOi1t+aipua4uOOAgjwvcD48cD48ZW0+MTkuPC9lbT7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JHkuI3lnKjkvaDouqvovrnvvIzkuI3og73nu5nkvaDlrp7pmYXnmoTmuKn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luIzmnJvmiJHog73nu5nkuojkvaDlv4PngbXmnIDlpKfnmoTmuKnmmp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rpropoHkuLrmiJHlpb3lpb3nhafpob7kvaDoh6rlt7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V5LuA5LmI5bCx5Lya5oOz5Yiw5LuA5LmI77yM5L+h5LuA5LmI5bCx5Lya5ZCs5Yiw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K6p5oiR5Lus5oGQ5oOn55qE77yM5LiN5piv5aSW6Z2i55qE5LiW55WM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aF5b+D44CCPC9wPjxwPjxlbT4yMS48L2VtPuaDs+S9oOeahOaXtuWA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efpemBk++8jOaIkeS8muaEn+WIsOWtpOWNleOAguaDs+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IkeWcqOaDs+S9oO+8jOaIkeWGheW/g+W3sue7j+acieS6huaFsOiXi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XtuWAme+8jOWmguaenOS9oOS5n+WcqOaDs+aIke+8jOaIkeWwseS8muaEn+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MjIuPC9lbT7otbDpgY3kuIfmsLTljYPlsbHvvIzlvpf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oh6rlt7HjgILmhL/kuJbpl7TmuKnmn5TnmoTngbXprYLvvIzpg73og73nm7jp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oOz5oiR6L+Y5piv5Zac5qyi77yM5LiJ5LqU54af55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LiA5oiW5Lik5Lq655qE5a6J6Z2Z77yM5Lul5Y+K5LiA5Liq5Lq6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PC9wPjxwPjxlbT4yNC48L2VtPuaAu+acieS4gOWkqeS9oOS8mumBh+WIsO+8jO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1t+eUn+a0u+eahOS6uu+8jOS9oOWWnOasouS7lu+8jOS7luWWnOaso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nmOWvhu+8jOaAp+agvOS4jeS4gOagt+WPr+S7peejqOWQiO+8jOS5oOaDr+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mAguW6lOOAgjwvcD48cD48ZW0+MjUuPC9lbT7ku4rlpKnvvIzlpKnmsJ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vojlpb3vvIznlLXogYrlvojlpb3vvIzlo7Dpn7Plvojlpb3vvIzmhqfmhq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p4HkvaDlvojlpb3vvIzmiJHkuZ/lvojlpb3jgII8L3A+PHA+PGVtPjI2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Y+Y5oiQ6buE5Zyf77yM6buE5Zyf5Lmf54ix552A5L2g77yB5YGH5aaC6buE5Zy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h6Z2S6I2J77yM6Z2S6I2J5Lmf54ix552A5L2g77yB5YGH5aaC6Z2S6I2J5LiK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77yM6Zyy54+g5Lmf54ix552A5L2g77yBPC9wPjxwPjxlbT4yNy48L2VtPuW9k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GjeS8muacieS7gOS5iOaDiuWWnOWSjOaEn+WKqO+8jOS9oOS8muWPkeeOsOWtpOeL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acgOWkp+eahOiHqueUseOAgjwvcD48cD48ZW0+Mjg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g4rllpzlkozlpb3ov5DvvIzpg73mmK/kvaDntK/np6/nmoTkurrlk4Hlko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I8L3A+PHA+PGVtPjI5LjwvZW0+5Zac5oKm5raM6L+b5LqG5aW555qE5b+D5Li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6I2h5ry+5Zyo5pil5rC06YeM44CCPC9wPjxwPjxlbT4zMC48L2VtP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On+acrOWPquaYr+eUn+WRveeahOi/h+Wuou+8jOWNtOaIkOS6huiusOW/h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m+aAu+acieS4gOS7veaDhe+8jOaDiuiJs+S6huS9oOeahOaXtuWFie+8jOWNt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6huS9oOeahOWygeaciOOAgjwvcD48cD48ZW0+MzEuPC9lbT7opoHkuZbvvIzopo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poHkuIDkuKrkurrpga7po47mjKHpm6jjgII8L3A+PHA+PGVtPjMy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77yM5rK/6YCU5Lit5oC75Lya5pyJ6aOO6Zuo5LiN5a6a5pe25p2l6KK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Zug5Li65pyJ6aOO6Zuo6ICM5q2i5q2l5oiW6YCA57y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S6uuWvueS9oOWlve+8jOS9oOaJjeS8muaMpemcjeOAguS4gOS4q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jeWlve+8jOS9oOaJjeS8muePjeaDnOOAgjwvcD48cD48ZW0+MzQuPC9lbT7msqH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pgYfop4HosIHvvIzkuZ/kuI3mgKXkuo7mi6XmnInosIH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oh6rlt7HnlZnnu5nmnIDlkI7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u455+l5omA5Lul5bm456aP77yM5Zug5Li655u454ix5omA5Lul5rip6aa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oOF5omA5Lul5oCd5b+177yM5Zug5Li65LiN6IiN5omA5Lul5oOz5ZK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7+p6Le577yM5auB57uZ5oiR77yM5byA5b+D5b+r5LmQ5LiA6LW35YiG5Lqr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yr5oqY5LiA6LW35YuH5oqX77yM576O5aW95piO5aSp5LiA6LW35byA5Yi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KiuS9oOeahOWQjeWtl+WGmeWcqOaJi+W/g++8jOaRiuW8gOaXt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Poee0p+aXtuaYr+W5uOemj+OAguWwseaDs+i/meagt++8jOaJi+eJteaJ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lueahOa4qeaflO+8m+WwseaDs+i/meagt++8jOiCqeW5tuiCqee7me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gTwvcD48cD48ZW0+MzcuPC9lbT7lpKnkuIrnmoTmmJ/mmJ/lpJrkuYj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sqHmnInkvaDvvIzkuIDliIfpg73kvJrmsqHmnInnlJ/msJTvvJv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mt7HlpJzph4zvvIzkvaDmmK/lkKbnn6XpgZPvvIzmiJHlnKjpu5jpu5jlnLD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M4LjwvZW0+6ZKx6Jm95LiN5aSa77yM6Ieq5bex5o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4+N5oOc77yb5Lia6Jm95LiN5aSn77yM6Ieq5bex5Yib55qE77yM5omA5Lul6Ie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L6Jm9566A6ZmL77yM6Ieq5bex5Lmw55qE77yM5omA5Lul55WZ5oGL77yb5aa76Jm9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Ieq5bex5om+55qE77yM5omA5Lul55a854ix44CC5bKB5pyI5rWB6YCd77yM54ix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PC9wPjxwPjxlbT4zOS48L2VtPuiZveeEtuaIkeS7rOW9vOatpOWIhumalO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huWboOS4uueIseaDhe+8jOaJgOS7peaIkeS7rOi3neemu+W+iOi/keOAg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peedoeeahOaZmuS4iu+8jOi3n+S9oOivtOWjsOaZmuWuie+8m+WcqOavj+S4gO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eahOaXqeS4iu+8jOWSjOS9oOivtOWjsOaXqeWui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lj6XmiJHniLHkvaDpg73og73mjaLmnaXlnKjkuIDotbfjgIHkuI3mmK/mr4/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pg73og73mjaLmnaXooqvljp/osIXjgII8L3A+PHA+PGVtPjQxLjwvZW0+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5aSx77yM5piv5Zug5Li65LiN5Z2a5oyB77yM5LiN5Yqq5Yqb77yM5LiN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Ks55yg6Ieq5bex6K+05LiA5YiH6YO95piv5ZG96L+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Yr+aIkeS7rOeahOaKieaLqe+8jOmAoOWwseS6huaIkeS7rOeahOS4gOeUn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0u+edgO+8jOS4uuS6hueUn+a0u++8jOS4jeefpeeWsuaDq+eahOWli+aWl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MhuWMhuepv+aireS6uue+pOS5i+S4re+8jOavj+S4qumdouWtlOmDveS4jee8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S4juaXoOWliO+8jOavj+mil+W/g+mDveaYr+S8pOeXlee0r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mmK/kuI7kvaDnm7jnibXvvIzmnIDmmpblv4PmmK/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7Pop4HmmK/kvaDnmoTnrJHohLjvvIzmnIDpmr7lv5jmmK/kvaDnmoTlrrnpo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iJHlsLHlg4/ov7flpLHkuoboiKrnur/vvIzmraTnlJ/or7forqnmiJ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sLjov5zjgII8L3A+PHA+PGVtPjQ0LjwvZW0+5Yir5oqK5Lq655Sf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LWw5Zyo5Lq655Sf55qE5peF6YCU5Lit77yM6LCB6YO95Lya5pyJ5b235b6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n5Lyk44CC57uP5Y6G5LqG6aOO5a+S6Zi06Zy+55qE6Ium56C677yM5omN5Lya56C0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piO5aqa55qE5pel5a2Q44CCPC9wPjxwPjxlbT40NS48L2VtPuaEn+aDheeO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Pr+S7peS6hu+8jOS4jeiDveW9k+ecn++8jOWkquaXqemBh+ingemCo+S4quaDiu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meeUn+mDveS4jeS8muWuieeos+OAgjwvcD48cD48ZW0+NDY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7mhL/ov53vvIzor7fnm7jkv6Hov5nkuIDliIfpg73mmK/mnIDlpb3nmoTlronmjp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tLvlvpflpb3kuI3lpb3vvIzlnKjkuo7ov5nkuInkuKrlrZfvvJrkuI3ovoPl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Lvlv4PvvL3osIHmh4LlvpfkuobkuI3ovoPlirLnmoTmmbrmhafvvIzosIHkvr/kvJ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pgJrpgI/lv6vkuZDnmoTkurrnlJ/jgII8L3A+PHA+PGVtPjQ3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iA5YiH6YGT55CG77yM5Y6f5YiZ5oq15LiN6L+H5oiR5LmQ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Yr+aIkeeahO+8jOaIkeaYr+S9oOeahO+8jOW+iOeugOWNle+8jOW+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NDkuPC9lbT7nlKjlv6vkuZDluKbliqjlv4Pmg4XvvIznlK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7zoiKrkurrnlJ/vvIznlKjmiafnnYDov73msYLkuovkuJrvvIznlKjnnJ/or5r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lubPmt6Hlr7nlvoXno6jpmr7vvIznlKjliqrlipvov73msYL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lr7nlvoXnlJ/mtLvvvIE8L3A+PHA+PGVtPjUwLjwvZW0+5Zug5Li65oiR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L5LiA6L6I5a2Q5piv5ZCm6L+Y6IO96YGH6KeB5L2g77yM5omA5Lul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YKj5LmI5Yqq5Yqb5oqK5pyA5aW955qE57uZ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gOS4lu+8jOiNieacqOS4gOeni+eahuaYr+i/h+eoi++8jOe+juS4juWPr+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uaHguOAgjwvcD48cD48ZW0+NTIuPC9lbT7liKvkuIDpmr7ov4fmiY3mg7Potb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lpIfog47vvIzkuZ/kuI3mmK/kvaDnmoTmuK/mub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j6IqC5bey5pS577yM5pil5a+S5LuN5Zyo77yM5L+d5oyB5oSJ5b+r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2P44CC6Ziz5YWJ5Y+v54ix77yM5YGl5bq36KGl6ZKZ77yM6L276aOO5ouC5p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K+5b2p44CC6ISa5q2l6L+I6L+I77yM5b+r5LmQ6Lip6Lip77yM5bm456a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75a6w44CC5pyL5Y+L5oyC5oCA77yM5oS/5L2g5a6J5rO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WgleiQve+8jOS4jeaYr+aJueWPkeeahOOAguS6uuW/g+eahOeq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eqgeWPkeeahO+8jOiAjOaYr+a4kOi/m+eahOOAguiKiue7teS5i+agkeS4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ahOS4gOeJh+aer+WPtu+8jOWPr+iDveaEj+WRs+edgOi/meajteWkp+ag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dn+OAgjwvcD48cD48ZW0+NTUuPC9lbT7kvYbmhL/miJHlkozkvaDvvIzmmK/kuID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3lroznmoTmrYzjgII8L3A+PHA+PGVtPjU2LjwvZW0+5byA5b+D54K577yM5r2H5rSS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6X5pu05rex54K577yb5rWq5ryr54K577yM5rip6aao54K577yM6L+H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5So5b+D54K577yM55So5oOF54K577yM5oGL55qE5pu055yf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NouS4quW/g+aDheS7sOacm+Wkqeepuu+8jOWFtuWunuWug+S4gOebt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eahOOAgjwvcD48cD48ZW0+NTguPC9lbT7kuI3opoHpl67miJHniLHkvaDmnInlpJr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or7TkuI3lh7rmnaXvvIzlj6rnn6XpgZPkvaDlt7LmiJDkuLrmiJH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np43kuaDmg6/vvIzkuI3lj6/miJbnvLrnmoTkuaDmg6/vvIzmr4/lpKn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kuI3lkIPppa3jgIHkuI3nnaHop4nvvIzljbTml6Dms5XkuI3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2S5pil5Yqh5b+F5oOo54OI5LiA5Lqb5omN5aW944CC5bm05bC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6KGA6IKJ5qiq6aOe77yM6ICB5p2l6K+45LqL55qG5b+Y77yM6IiU6IiU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6ZqQ57qm5oSf5Y+X5Yiw5b2T5bm054Ot6KGA55qE6IWl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a0u+WwseWDj+S4gOaemumTnOmSse+8jOW/q+S5kOaCsuS8pOWIhuWN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ue+8jOS4gOecvOeci+WOu+WPquaYr+S4gOmdou+8jOS9huivt+iusOW+l++8jOWPp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iuuOWcqOS4i+asoeaKleaOt+WQjuebuOingeOAgjwvcD48cD48ZW0+NjEuPC9lbT7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ml6DmiYDmnInvvIzkuZ/kuI3opoHnqoHnhLblvpfliLDlj4jnqoHnhLblpL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+Z5Lqb5LqL77yM5oiR5Lim5LiN5piv5LiN55+l6YGT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Y+v5Lul6KOF5L2c5LiN55+l6YGT44CCPC9wPjxwPjxlbT42My48L2VtP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iNkuWOn++8m+mBh+WIsOS9oOS5i+WQju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kOWbreOAgui/h+WOu+eahOWygeaciO+8jOWDj+S4gOe8lei9u+eDn++8jOacq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Un+a2r++8jOWboOS9oOiAjOW5uOemj+aXoOi+u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iY3nmoTkvKTnl5XlkozkvaDml6DlhbPvvIzmiJHlj6ropoHkvaDmjIfngrn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7Dlm57ot6/ovazvvIzkuI3opoHku6XkuLrkvJrlvojntK/jgIHlvojpmr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lvq7nrJHvvIzku4DkuYjkuovlsLHlj6/ku6XkuIDkuobnmb7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Kp6LW354ix5oOF55qE6L2757qx77yM5bCG55yf6K+a55qE5ZC75Y2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aKd5aS077yM6K645LiL5LiA55Sf5LiA5LiW55qE6K+66KiA77yM57u9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55qE5oOF6Iqx77yM5oS/55So5Yi56YKj6Iqz5Y2O77yM5o2i5LiO5L2g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77ya5auB57uZ5oiR77yM5Lqy54ix55qE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S5i+W5tO+8jOWPquiviea4qeaaluS4jeiogOauh++8jOiKseWRs+a4kOa1k++8jOiM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kOmGh++8jOWAvuW/g+ebuOmBh++8jOWuieaaluebuOmZq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nm7jot53lpJrkuYjpgaXov5zvvIzkuI3nrqHnm7jpgKLpnIDopoH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lkoznpZ3npo/msLjov5zns7vlnKjlv4PlpL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Cx5YOP5ZSQ5YOn5Y676KW/5aSp5Y+W57uP77yM6KaB57uP5Y6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Wr5Y2B5LiA6Zq+77yM6ICM5ZSQ5YOn5Y+W5Yiw5LqG57uP77yM5oiR5rKh5ai2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i/mei+iOWtkOacgOeWr+eLgueahOS6i++8jOWws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6huS9oO+8jOacgOWkp+eahOW4jOacm++8jOWwseaYr+acieS9oOmZquaIkeeW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zAuPC9lbT7lv4Pmg4XlsLHlg4/ooaPmnI3vvIzohI/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rvmtJfmtJfvvIzmmZLmmZLvvIzpmLPlhYnoh6rnhLblsLHkvJrolJPlu7blvIDmna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qPkuYjlpb3vvIzkvZXlv4Xoh6rlr7vng6bmgbzvvIzov4flpb3mr4/kuIDkuKr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IDkuIfkuKrnvo7kuL3nmoTmnKrmnaXmirXkuI3ov4fkuIDkuKrmuKnmmpbnmoT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cxLjwvZW0+5LiN57uP5oSP6Ze077yM5L2g5oqK5oiR55qE5b+D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6C056KO55qE5oiR77yM5Y+q5pyJ5oOz5L2g77yM5oOz5L2g77yB5oqK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77yM5aW95ZCX77yfPC9wPjxwPjxlbT43Mi48L2VtPuS4luS4iuayoeaci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i/meWbnuS6i++8jOW9k+S6i+S6uuaIluW/g+WmguWIgOWJsuaIluiCieS9k+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s+eIseS6suWPi+WGjeWQjOaDheS6huino++8jOS5n+W4ruS4jeWIsOS6i+S4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lY/mhJ/oh6rljZHlpKfpg73mupDkuo7mnKzpoobkuI3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poHkuYvkuovkvr/mmK/pgILlupTnjq/looPvvIzov4XpgJ/miJDplb/vvIzoh6rouq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3mnInor53or63mnYPjgII8L3A+PHA+PGVtPjc0LjwvZW0+5peg6K665b+D5oOF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6Ieq5bex6aKT5bqf77yM5q+P5aSp5LuO5aS05Yiw6ISa6YO96KaB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77yM5YGa5LiA5Liq5YyW5LiN5YyW5aaG6YO95rS75b6X57K+6Ie055qE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pe25bim552A5b6u56yR44CCPC9wPjxwPjxlbT43NS48L2VtPuS9oOaAu+ivt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WViu+8jOWWnOasouS4iuS9oOWwseaHkuW+l+aUvuW8g+S9oOS6huWR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53mjIHkvaDmnIDliJ3nmoTmuKnmmpbkuI7pmLPlhYn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ZPliJ3mnIDlkLjlvJXmiJHnmoTlnLDmlrnjgII8L3A+PHA+PGVtPjc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L6I6r6L+H5LqO5aW55Zyo6Ze577yM5L2g5Zyo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55Sf77yM5bmz5Yeh6ICM5LiN5bmz5bq4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nOecn+eahOeIseaIke+8jOivt+WwveW/q+aLqOmAmuaIkeeahOeUteivne+8jOWl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S4qua3sea3seeIseS9oOeahOS6uuWwkeWPl+S4gOS6m+eFjueGr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4jeeUseW3seOAgjwvcD48cD48ZW0+NzkuPC9lbT7nnLznnZvmtqnkuob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Lzms6rnmoTmtZHmtYrniLHmg4XmtqnkuobvvIzmmK/lm6DkuLrmrLrpqpfnmoTmiaf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5+l6YGT77yM5q+P5p2h6Lev6YO95aW9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oiR55qE6YKj5p2h6Lev5bCx5rOo5a6a5LqG6KaB5Z2O5Z2344CC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iR5LiN5Y+v5Lul5Y675by65rGC5Lu75L2V5Lq6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AjOWkjeW+l+eahOS4nOilv+agueacrOWwseWbnuS4jeWIsOacgOWIn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+v+WGjeWlve+8jOS5n+W/mOS4jeS6huacieauteaXtumXtOabvuWkseWOu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lv6vkuZDnmoTkurrvvIzmmK/mr4/lpKnov4fml6XlrZ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poHlgZrku4DkuYjnmoTkurrjgILmg7PlgZrnmoTkuovmg4Xmr5T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ov5jlpJrvvIzlsLHkuI3kvJrmmK/kuI3lv6vkuZD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L+Z5qC355qE5aW95aSp5rCU77yM6YCC5ZCI5Ye66Zeo77yM6YCC5ZCI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omL5ZCM6KGM44CCPC9wPjxwPjxlbT44NC48L2VtPuS4gOS4h+S4que+juS4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KteS4jeS4iuS4gOS4qua4qeaalueahOeOsOWcqO+8m+avj+S4gOS4q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WcqO+8jOmDveaYr+aIkeS7rOabvue7j+W5u+aDs+eahOacquadpe+8jOaEv+S9o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WcqO+8jOaipuingeacquadp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RuNjFmcjlo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0bjYxZnI5a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3EEE2E90A6F2A753CFA8484E5B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