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51D1119CE4767E30A8D2A0688D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51D1119CE4767E30A8D2A0688D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yJ5Yib5oSP55qE5bm/5ZGK6K+tMzDm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qb6YeP5b6B5pyN5LiA5Y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Yqb6YeP44CC77yI5aWl6L+q77yJPC9wPjxwPjxlbT4yLjwvZW0+5pKH5byA6YWS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LCI6ZuF6YeP44CC77yI5rC05LqV5Z2K77yJPC9wPjxwPjxlbT4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77yM5Y+q5pyJ6YK75bGF44CC77yI5LiH56eR5YWw5LmU5Zyj6I+y77yJ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peF6KGM5peg5rOV6KiA5Lyg44CC77yITFbvvIk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jph4/oh7PkuIrmnInlpI/mma7jgILvvIjlpI/mma7vvIk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kuY7pgZPot6/vvIzlj6rlhbPkuY7nm67moIfjgILvvIjlrp3pqaxYNe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mgeadpeWwseadpeecn+eahOOAgu+8iOe7tOS7luafoOaqrOiMtu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flOe+juearuiCpO+8jOS7juaXgeawj+W8gOWni+OAgu+8iOaXgeaw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Tge+8iTwvcD48cD48ZW0+OS48L2VtPuWls+S6uu+8jOS9oOi/veaxguS7gOS5i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s+aAp+WMluWmhuWTgeW5v+WRiu+8iTwvcD48cD48ZW0+MTAuPC9lbT7kuIflrrb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flrrbjgILvvIjkuIflrrbkuZDnlLXlmajvvIk8L3A+PHA+PGVtPjExLjwvZW0+5Lu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pu05aW944CC77yI6ZW/6Jm555S15Zmo77yJPC9wPjxwPjxlbT4xMi48L2VtPu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u+8jOmAj+W/g+WHieOAgu+8iOmbqueip++8iTwvcD48cD48ZW0+MTMuPC9lbT7lp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ppa7lk4HjgILvvIjmnpznj43vvIk8L3A+PHA+PGVtPjE0LjwvZW0+5a2U5bq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+r5Lq65oOz5a6244CC77yI5a2U5bqc5a626YWS77yJ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Ombt+i+vu+8jOmXr+WkqeS4i+OAgu+8iOmbt+i+vuihqO+8i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ku6Xop6Plv6fvvIzllK/mnInmnZzlurfjgILvvIjmnZzlurfphZL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N5Zyo5ZKW5ZWh6aaG77yM5bCx5Zyo5Y675ZKW5ZWh6aaG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Jk+W8gOecn+aEn+WPl+OAgu+8iOePoOaxn+WVpOmFk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LHmmK/ov5nkuKrlkbPjgILvvIjlurfluIjlgoX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7q/57K+5b2p77yM55Sf5rS75pu057K+5b2p44CC77yI6IW+6K6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nOaWueiIquepuu+8jOmjnuWQkeS4lueVjOOAgu+8i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epuu+8iTwvcD48cD48ZW0+MjIuPC9lbT7lubjnpo/lpbPkurrvvIzpkrvnn7P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pkrvnn7PvvIk8L3A+PHA+PGVtPjIzLjwvZW0+5riF5riF54i954i9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iH54i95Y2r55Sf5oqk5Z6r77yJPC9wPjxwPjxlbT4yNC48L2VtPuaIkeeahOWcsOeb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eahOOAgu+8iOWKqOaEn+WcsOW4pu+8iTwvcD48cD48ZW0+MjUuPC9lbT7mnInkup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KzouqvlsLHmmK/kuIDkuKrkvKDlpYfjgILvvIhMVu+8i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ooazooavvvIzpooboopbpo47ph4fjgILvvIjlvIDlvIDooazooav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ZKA5Zq86ICB5q2M77yM5Zue5ZGz57uP5YW444CC77yI6Z+z5LmQ5bm/5pK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lveepuuiwg++8jOagvOWKm+mAoOOAgu+8iOagvOWKm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TwvcD48cD48ZW0+MjkuPC9lbT7mi43osIHlg4/osIHvvIzosIHmi43osIHosIHp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sIHjgILvvIjmn6/lsLzljaHvvIk8L3A+PHA+PGVtPjMwLjwvZW0+5rG96L2m5bel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qCH5b+X44CC77yI5bm/5bee5qCH6Ie077yJ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eGI1Nm9vcWlm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HhiNTZvb3Fp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51D1119CE4767E30A8D2A0688D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