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7D956A3B21F993088929370191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7D956A3B21F993088929370191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6LS66K+N5o6S5q+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Ng+WkmuS4quaXpeWknOaxguWtpu+8jOS4g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XpeWknOi/t+iMq++8jOS4gOWNg+WkmuS4quaXpeWknOe7iOWHuuWktO+8jOavl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+8jOaEv+S9oOWumuS9jeWlveiHquW3se+8jOaJvuWIsOeQhuaDs+W3peS9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W8gOW/g+aenOWunu+8jOi1ouWPluWQjOS6i+WlveaEn++8jOeUn+a0u+aXpeaXp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avleS4muS6hu+8jOaIkeS7rOWwseS4jeWGje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oeS6i+mDveimgeWtpuS8muaJv+aLhe+8m+avleS4muS6hu+8jOaIkeS7rOS4j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7k+adn++8jOiAjOaYr+asouWRvOW8gOWni++8m+avleS4muS6hu+8jOaIkeS7r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iHqueahOW+gemAlO+8jOS4uuS6huiHquW3seeahOaipuaDs+WQkeWJjeWG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eagoe+8jOS9oOe7meS6huaIkeaZuuaFp+eahOaUtuiOt++8m+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7meS6huaIkeWtpuS5oOeahOacuuS8mu+8m+avjeagoe+8jOS9oOe7meS6h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vu+S5pueUn+a0u+OAgjwvcD48cD48ZW0+NC48L2VtPuWcqOemu+W8gOavje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cqOWNs+WwhuWxleW8gOe/heiGgOmjnuWQkei/nOaWu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mgeaAnea9rui1t+S8j++8jOaEn+aFqOS4h+WNg++8jOS4jeiDveW/mOiusOaBq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+8jOS4jeiDveW/mOiusOWQjOWtpueahOW4ruWKqe+8jOS4jeiDveW/mOavje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u++8jOaIkeS7rOawuOi/nOeIseavjeagoeOAgjwvcD48cD48ZW0+N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kqumYs+S4gOiIrOa4qeaalu+8jOaYpemjjuS4gOiIrOWSjOeFpu+8jOa4h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UmOeUnOOAguaCqOeahOeIse+8jOavlOeItueIseabtOS4peWzu++8jOavlOavj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uiFu++8jOavlOWPi+eIseabtOe6r+a0geOAguaCqOeahOeIse+8jOWkqeS4i+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mrmOa0geOAgjwvcD48cD48ZW0+Ni48L2VtPuiAgeW4iOWmguaenOS4gOa7tO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S4quelneemj+aIkeaEv+mAgeS9oOS4gOS4quS4nOa1t++8jOWmguaen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hqOS4gOS7veW/q+S5kOaIkeaEv+mAgeS9oOS4gOS4quiKseWbre+8jOWmguaen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WPtuS7o+ihqOS4gOS4quaAneW/teaIkeaEv+mAgeS9oOS4gOW6p+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W5tuiCqeS9nOaImO+8jOaIkeS7rOaxl+a1gea1g+iD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uuaJi+W5tui/m++8jOaIkeS7rOmjjumbqOWQjOiI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mavuW/mOagoeWbremHjOeahOS4gOiNieS4gOacqO+8m+mavuW/mO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WQjOWtpuS7rOS4gOW8oOW8oOeskeiEuO+8m+mavuW/mOiusuWPsOS4iuiAgeW4i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eahOi6q+W9seOAgjwvcD48cD48ZW0+OS48L2VtPuS7iuWkqeaIkeS7rO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iAgeW4iO+8jOWGjeinge+8geS6sueIseeahOWQjOWtpu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IkOmVv+eahOaRh+evru+8jOWtpuagoeWGjeing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or4blsL3lpKnkuIvlpb3kurrvvIzkuozmhL/or7vlsL3kuJbpl7Tlpb3kuab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lsL3kuJbpl7Tlpb3lsbHmsLTjgII8L3A+PHA+PGVtPjExLjwvZW0+5LiA5Liq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us6LWw6L+b5aSn5a2m5q6/5aCC77yB5LiA5Liq6L+95rGC77yM5pyJ6IO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yJ54ix5pyJ55CG5oOz77yB5LiA5Liq6IGM5Lia77yM5peg5oCo5peg5oKU5peg56e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BPC9wPjxwPjxlbT4xMi48L2VtPui9rOecvOmXtOWwseavleS4muS6h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uueQhuaDs+WQhOWllOS4nOilv+S6hu+8jOWNs+S9v+i/meagt++8jOS5n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tmOaEn+a/gO+8jOWlveWlveivtOWjsOWGjeinge+8jOWboOS4uuaIkeS7rOaci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e+juWlveWbnuW/huOAguaEv+S7peWQjuW3peS9nOmhuuWIqe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MuPC9lbT7kvaDlsLHlg4/np4vpo47vvIzluKbnu5nmiJH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sLHlg4/kuabmnKzvvIzluKbnu5nmiJHnn6Xor4bvvJvkvaDlsLHlg4/lpKf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pmLTlh4njgII8L3A+PHA+PGVtPjE0LjwvZW0+5peg6K666LWw5Yiw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oiR5Lya5oqK5L2g54m15oyC77yM5peg6K665L2g5piv6LSr56m35a+M5pyJ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C46L+c6YCX55WZ77yM5peg6K665ZG96L+Q5aaC5L2V5a6J5o6S77yM56yR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eg6K665Y+R55Sf5LuA5LmI5LqL5oOF77yM5oiR55qE56Wd56aP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6Wd5L2g5LiA55Sf5bm456aP77yM5YmN56iL6ZSm57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vleS4muS6hu+8jOaIkemdnuW4uOaEn+a/gOavjeagoe+8jO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e7meaIkeS4sOWvjOeahOefpeivhu+8m+aYr+aCqO+8jOaVmee7meaIkeS6uuWB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m+aYr+aCqO+8jOe7meS6huaIkem8k+WKse+8jOe7meS6huaIkeWLh+awl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JrOi1t+S6hueUn+WRveeahOmjjuW4hu+8jOmptuWQkeWFieaYju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gIHluIjmgqjmmK/mmKXpo47ph4znmoTnu4bpm6j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miJHku6znmoTlv4PnlLDvvJvmmK/lpI/ml6Xph4znmoTlpKfmoJHvvIzluofkvZ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uqvlv4PvvJvmmK/np4vmoJHkuIrnmoTmnpzlrp7vvIzlhYXlrp7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mmK/lhqzml6XnmoTmmpbpmLPvvIzmuKnmmpbmiJHku6znmoTlv4Png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uIjnmoTmlZnlr7zvvIzorqnmiJHku6zog73lpJ/lgaXlurflv6vkuZ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25YWJ5oC75piv5aSq55+t5pqC77yM55WZ5Li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M5Yi75LiL5LqG5L2g55qE6Ieq5L+h5ZKM5oGs54S277yb5bKB5py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yr5ryr77yM5Y2w6K6w5YiS6L+H5oiR55qE6IS477yM5b2p6Jm55p626L+H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oC76KaB6K6y5oOF57yY77yM5Y+L6LCK6Zeq6L+H5oiR55qE6KeG57q/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H5L2g55qE6aG+55u844CCPC9wPjxwPjxlbT4xOC48L2VtPuS4gOi1t+aso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tjOWUse+8jOS4gOi1t+e0p+W8oO+8jOS4gOi1t+Wkh+aImOeahOaXpeWtk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ueijueahOaYn+aYn++8jOeCuee8gOedgOaIkeepuueZveeahOmdkuaYpee6quW/teWG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8muW/mOiusO+8jOiKseW8gOeahOeerOmXtO+8jOmXqueDgeedgOS9oOS7rOi/me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yvueBteeahOi6q+W9seOAgjwvcD48cD48ZW0+MTkuPC9lbT7lv5jkuI3kuobl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pKnnmoTpgoLpgIXvvIzlv5jkuI3kuoblk6rkuIDlpKnnmoTnibXmiYvvvIzlv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nmoTnm7jmi6XvvIzlv5jkuI3kuoblk6rkuIDlpKnnmoTnprv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Ww6L+H55qE6Lev77yM54ix6L+H55qE5Lq677yM5ZOB6L+H55qE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5qE5rOq77yM56yR6L+H55qE576O77yM6YO95Zyo5pe26Ze055qE5rKz5rWB5Lit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Zyo5paR6amz55qE6K6w5b+G5Lit5L+d5a2Y5LqG44CC5Zub5bm06aOe6YCd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ir77yM5oS/5L2g5YmN56iL5Ly86ZSm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KseWEv+e7iOeptuS8muWHi+iwou+8m+agkeWEv+e7iOeptuS8mu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n+WEv+e7iOeptuS8muWBnOatoumjnue/lO+8m+iAjOaIke+8jOe7iOeptuS8muS4j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MjIuPC9lbT7lpKflnLDlk7rogrLkuoblsI/ojYnvvIz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7/oibLlm57miqXlpKflnLDjgILmtYHmsLTlk7rogrLkuobpsbzlhL/vvIzpsbzl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m57miqXmtYHmsLTjgILok53lpKnlk7rogrLkuoblsI/puJ/vvIzlsI/puJ/ku6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57miqXok53lpKnjgILogIHluIjlk7rogrLnmoTmiJHku6zvvIzmiJHku6zku6XkvJ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ogIHluIjjgII8L3A+PHA+PGVtPjIzLjwvZW0+5Lqy54ix55qE6ICB5biI77yM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+a55qE54ix77yM5ZSk6YaS5LqG5aSa5bCR6L+35oOY77yM5ZO66IKy5LqG5aSa5b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4K554eD5LqG5aSa5bCR6Z2S5pil77yM5pGn5Y+R5LqG5aSa5bCR5b6B5b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AgeW4iO+8jOaYr+S9oOaJk+W8gOS6huaIkeS7rOi1sOi/m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mXqO+8jOaYr+S9oOW4pumihuaIkeS7rOWcqOaxguefpeeahOi3r+S4i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qeaIkeS7rOmihuaCn+WtpuS5oOeahOacieeUqOWSjOaciei2o+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DveWkn+WtpuS5oOWIsOabtOWkmueahOacrOmihiZoZWxsaXA7JmhlbGxpcD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ip/lirPvvIzlsLHmsqHmnInlpoLku4rnmoTmiJHvvIzmhJ/osKL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el5Ye65Lic5rW36JC96KW/5bGx77yM5Zac5Lmf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mf5LiA5aSp77yb6YGH5LqL5LiN6ZK754mb6KeS5bCW77yM5Lq65Lmf6IiS5Z2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S5Z2m77yb5pyJ5Lqb5Lic6KW/5piv6L2s556s5Y2z6YCd55qE77yM5q+U5aaC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b5pyJ5Lqb5Lic6KW/5piv5rC45oGS55qE77yM5q+U5aaC5L2g5oiR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CPC9wPjxwPjxlbT4yNi48L2VtPumXuuicnOaIkeS7rOimgeWBmuS4gOS4q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WnkeWomO+8jOacieiEvuawlOeahOWls+a1geawk++8jOacieaVmeWFu+eahO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cuPC9lbT7mr5XkuJrmhI/lkbPnnYDlm57lv4bvvIzmr5Xku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iKvnprvvvIzmr5XkuJrmhI/lkbPnnYDmlrDnlJ/vvIzmr5XkuJrmhI/lkbPnnY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4LjwvZW0+5Y+I5Yiw5q+V5Lia5pe277yM5oOF5L6d5L6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77yM5Y2D6KiA5LiH6K+t5YyW5L2c5peg6K+t77yM5L2g5b+Y5LiN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2g77yM55u46YCi5Lya5pyJ5pyf44CC54yu5LiK5L6d5L6d5oOc5Y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+r5LmQ5LiO5L2g55u45Ly044CC5YiG56a754aU5b6X5Y+L5oOF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YCi5Zyo54G/54OC55qE5piO5aSp44CCPC9wPjxwPjxlbT4yOS48L2VtPuavleS4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S4gOWdm+mFku+8m+aXtuWFieeahOawtO+8jOWBnOS9j+W/g+eqne+8m+WPi+aDh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sOaUtuWcqOaPoe+8m+e+juWlveiusOW/hu+8jOaQheaLjOmGh+mmme+8m+W9vOa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4qeaaluS4jeiQve+8m+efm+ebvuWIhuatp++8jOS9nOaWmeS4gOaSruOAgu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WRvO+8jOmdkuaYpeS4h+Wyge+8jOWPi+iwiuS4h+Wyge+8jOelneemj+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i3r+mrmOatjOOAgjwvcD48cD48ZW0+MzAuPC9lbT7mr43moKH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vvIzorqnmiJHku6zov47mjqXmmajmm6bnmoTljYfotbfvvJvmr43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j4zmuKnmn5TnmoTmiYvvvIzmiZjotbfmiJHku6zov47mjqX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r43moKHvvIzmmK/kuIDkuKrml6DnqbfnmoTlrp3lupPvvIzorqnmiJHku6zpoob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moTnnJ/osJvjgII8L3A+PHA+PGVtPjMxLjwvZW0+5Y+L6LCK5aaC5LiA5bqn5qG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mL6Ze055qE5qGl5qKB77yM5pyJ5LqG6L+Z5bqn5qGl5qKB5oiR5Lus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77yb5Y+L6LCK5aaC6Ziz5YWJ44CB5Y+L6LCK5aaC5rOJ5rC077yM5piv6YKj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aSp6KGj5peg57yd55qE6YWN5ZCI77yb5Y+L6LCK5aaC5rC05ru0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d6IGa77yM5rGH5oiQ5LiA5p2h5p2h77yM5r265r2655qE5rq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jeeuoeacquadpeacieWkmumBpei/nO+8jOaIkOmVv+eah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+8m+S4jeeuoeebuOmAouWcqOS7gOS5iOaXtuWAme+8jOaIkeS7r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S4jeeuoeacquadpeacieWkmumVv+S5he+8jOivt+ePjeaDnOebuOiB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+8m+S4jeeuoeWkmuWwkeS4quaYpeWkj+eni+WGrO+8jOaIkeS7r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zMuPC9lbT7mr5XkuJrkuobvvIzlkJHlkIznqpfmjK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pk63orrDmtZPmtZPlj4vmg4XvvIzljrvnu5Por4bmlrDnmoTlkIznqp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XkuJrkuobvvIzlkJHogIHluIjmjKXkuIDmjKXmiYvvvIzosKjorrDlsIrlsIr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abkuaDmlrDnmoTnn6Xor4bpgZPnkIbvvJvmr5XkuJrkuobvvIzlkJHoh6rlt7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miYvvvIzplYzliLvmgqDmgqDml7blhYnvvIzljrvov47mjqXmlrDnmoT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M0LjwvZW0+5pil5a+S5paZ5bOt77yM5LiA5rGg5rC077yM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Y+l56Wd5oS/77yM5LiA5Lu95pyf55u8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kqeavleS4muS6hu+8jOWRiuWIq+S6huaIkeacgOeIseeahOagoeWbre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Wtpu+8jOacgOeIseeahOiAgeW4iOOAgui1sOWQkemdkuaYpeeahOW8gOWn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e+juWlveeahOacquadpeOAgjwvcD48cD48ZW0+MzYuPC9lbT7mgqjkuI3mmK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jbTlkLjlvJXnnYDmiJHku6zppaXmuLTnmoTnm67lhYnvvJvmgqjkuI3mmK/mrY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bTorqnnn6Xor4bnmoTmuIXms4nlj67lkprkvZzlk43vvIzllLHlh7r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JvmgqjkuI3mmK/pm5XloZHlrrbvvIzljbTloZHpgKDnnYDkuIDmibnmibnpnZ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bXprYImaGVsbGlwOyZoZWxsaXA76ICB5biI5ZWK77yM5oiR5oCO6IO95oqK5oK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PC9wPjxwPjxlbT4zNy48L2VtPuaCqOaYr+WbreS4ge+8jOiAjOaIkeWPqu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+8m+aCqOaYr+aciOS6ru+8jOiAjOaIkeWPquaYr+S4gOmil+aYn+aYn+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gke+8jOiAjOaIkeWPquaYr+S4gOeJh+agkeWPtuOAguaEn+iwouaCqO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Yr+aCqO+8jOaVmeS8muS6huaIkeWBmuS6uueahOmBk+eQhu+8m+iwo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iAgeW4iOOAgjwvcD48cD48ZW0+MzguPC9lbT7ku6XkvaDnmoT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moTlvIDmnJfvvIzku6XkvaDnmoTmr4XlipvvvIzov5jmnInkuIDkuKrlkoz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kuLrkvaDnpZ3npo/vvIzkvaDkuIDlrprog73lpJ/pqbblkJHnkIbmg7P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M5LjwvZW0+55yf6K+a55qE5b+D77yM5LiN5Lya5Zug5q+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6ICM56a75pWj77yb55yf5oya55qE5oOF77yM5LiN5Lya5Zug5q+V5Lia55qE56a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I6YCd77yb5aSn5a2m5Zub5bm077yM5oiR5Lus5YWx5ZCM6L+b6YCA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yi56yR77yM5oiR5Lus5rC46L+c5piv5ZCM5a2m77yM5rC46L+c5piv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GjeWbnummlu+8jOabvue7j+eahOael+ael+aAu+aAu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soueskemDvea2jOS4iuW/g+WktO+8m+WGjeWbnummlu+8jOi/h+WOu+eahOWbnuW/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dr+mZiOmFku+8m+WGjeWbnummlu+8jOmCo+abvue7j+eahOS6uu+8jOmCo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mDvemaj+mjjumjmOi1sCZoZWxsaXA7JmhlbGxpcDvmr5XkuJrkuob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k6blubLnnLzms6rvvIznm7jkv6HmiJHku6zmmI7lpKnov5jkvJrogZrppp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pwMDlzY3V2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cDA5c2N1djg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7D956A3B21F993088929370191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