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6A1C53EDCD9F65ABBC63774E3D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6A1C53EDCD9F65ABBC63774E3D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pyL5Y+L5ZyI5oCO5LmI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seS/qei/meS5iOmTge+8j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6m++8muaIkei/h+WFg+WuteiKguS9oOi/h+mHjemYs+iKgu+8jOaIkei/h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S9oOi/h+WEv+erpeiKgu+8jOaIkei/h+aDheS6uuiKguS9oOi/h+WFieajj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4reeni+iKguS9oOi/h+Wvkumjn+iKgu+8jOaIkei/h+err+WNiOiKguS9oOi/h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OAgjwvcD48cD48ZW0+Mi48L2VtPua4heaYjuaXtuiKgu+8jOaAnee7qua7oeaAg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+8jOeskemXueaxn+a5luOAguaYlOaXpeS6suaci++8jOWkqeWQh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azqua0ku+8jOmGiemFkuW9k+atjOOAgueliOaxguiLjeWkqe+8jOeBtemtg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huaEv+S+neaXp++8jOS4jeW/mOaLpeacieOAgjwvcD48cD48ZW0+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elreelluWFiO+8jOeDp+e6uOmSse+8jOimgeWwj+W/g++8jOaKiueBq+mY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uaYp++8jOS4jemTuuW8oO+8jOimgeiKguecge+8jOiusuaWh+aYju+8jOagkeaW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lreWloO+8jOWkn+aXtuWwmu+8jOW+iOeOr+S/ne+8jOacieW/g+aEj++8jOWIme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4heaYjua4hemjjue7v+axn+WyuO+8jOi4j+aYpe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S4gOi9rOOAgue+juS4veaYpeiJsuiXj+W/g+mXtO+8jOaUvumjnumjjuetneeDpua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reelluWHuua4uOS4pOebuOS+v++8jOiOq+W/mOS8oOe7n+WkmueliOaEv+OAg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AgOa1k+a1k+eOsO+8jOa3oea3oemXruWAmea3oea3oeW/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u+S4gOaNp+Wcn++8jOiuqeaAneW/tei3n+edgO+8m+eDp+WHoOW8oOe6u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maj+edgO+8m+aUvuS4gOadn+iKse+8jOiuqeaAnee7qumjnuedgO+8m+m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DheiwiuS8oOedgOOAgua4heaYjuaXtuiKgumbqOe6t+e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CuOWKqOedgO+8jOS6uueUn+S+neaXp+W/q+S5kOedg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S4gOWIsOmbqOe6t+e6t++8jOm7mOivieWTgOaAneazquS4pOihjO+8jOWFiOel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Dp+e6uOmSse+8jOmYtOmYs+ebuOmalOaCsuaWreiCoO+8jOa4hemFkuS4gOadr+aV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acteactem7hOiKseaYr+mXruWAme+8jOWkqeWbveS5i+S4iuemj+Wui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6suaci+eahuW5s+Wuie+8gea4heaYjuaEv+S6suaci+eah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aLpeacieeahOivt+S4jeimgeW/mOiusO+8jOW3sue7j+W+l+WI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+8jOWxnuS6juiHquW3seeahOS4jeimgeaUvuW8g+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BmuWbnuW/hu+8jOaDs+imgeW+l+WIsOeahOW/hemhu+WKquWKm++8jO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XreS4iuecvOedm++8jOe7hue7huS9k+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n+inieWIsOaIkeWvueS9oOeahOaAneW/te+8m+eLrOiHque/mOmml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huWQrO+8jOS9oOaYr+WQpuWQrOWIsOaIkeWvueS9oOeahOelneemj+OAgua4heaYj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geS9oOelneemj++8jOW/mOWNtOW/p+aEge+8jOeLrOeVm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OiHs+a4heaYju+8jOiEkeWtkOmHjOW8gOWni+Wvuei/meS4q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WFs+eahOiKguaXpeiBmueEpu+8mua4heaYjuiKgu+8jOaXouaYr+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7quW8j++8jOabtOaYr+eUn+WRvemjnuaJrOa/gOWPkeeahOWto+WAm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hea7oeS6huWvueeUn+WRveeahOelreWloOS4juaEn+aB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jILnurjpkrHmmK/njK7nu5nnpZblhYjnmoTmgIDnvIXvvIzkuIDmna/oloT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u5nlhYjng4jnmoTnpa3lpaDvvIzkuIDniYfoibPpmLPmmK/mmKXlm57lpKflnLD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IDmnaHnn63kv6HmmK/pgIHnu5nmnIvlj4vnmoTnpZ3mhL/vvJrmuIXmmI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liKvlpKrkvKTmhJ/vvIzouI/pnZLoiJLlv4PlvIDpop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157u15oCd5b+177yM56m/6LaK5aSp5LiK5Lq66Ze077yb5b6u6aOO6L276L27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OF6LCK54mH54mH77yb57uG6Zuo54K554K577yM5pKp6LW35oCd57uq5LiH5Y2D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ex5rex77yM6KOF5ruh56Wd56aP5pyf55u877yb5riF5piO5pe26IqC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oOF5q2k5Yi757u15bu244CC56Wd5L2g5bm456a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mYtemYteW5uOemj+mbqOS4uuS9oOa3i+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m+aaluaalueahOaYpemjjuS4uuS9oOi1tui1sOW/p+aEge+8jOW4p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i9u+advu+8m+W5uOi/kOeahOmYs+WFieWwhuS9oOeFp+iAgO+8jO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o+agt+e+juWlveOAguelneS9oOa4heaYjuiKg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pZTlv5nvvIzmnIDkuI3og73lv73op4bnmoTmmK/ouqvovrn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nm7jov57vvIzmnIDlibLoiI3kuI3kuIvnmoTmmK/pqqjogonkurLmg4X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vvIzmiY3op4nlvpflrp3otLXvvIznu5noh6rlt7HmnLrkvJr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LmuIXmmI7oioLvvIzor7flpJrlhbPlv4Plrrbkur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it5q+P5qyh5riF5piO6IqC5oC75piv57uG6Zuo57q36aOe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piv5oCA5b+15Lqy5Lq655qE55y85rOq5Zyo57q36aOe77yM5Lmf5pyJ5Lq6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5qE5Lq65a+56L+Z5Liq5LiW55WM55qE5LiN6IiNJmhlbGxpcDvmtLv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pb3lpb3nmoTnlJ/mtLvvvIznu5npgJ3ogIXku6X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iF5piO5pe26IqC6Zuo57q357q377yM5a+S5Yas5bey6L+H6Iqx6aaZ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CB5pqW5Yiw5Lq66Ze077yM6JyC5Zu06J226Iie5aSE5aSE5paw44CC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qyi55WF77yM5om26ICB5pC65bm85Y676LiP6Z2S44CC56Wd5L2g5riF5pi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eg5b+n5peg6JmR5aW95b+D5oOF77yBPC9wPjxwPjxlbT4xNi48L2VtPua4he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heaCsuS8pO+8jOmjjuWQueiNieWKqOmbqOmbvuiMq+OAguWNl+WxseWik+aXgeag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+8jOeEmue6uOeDp+mmmeaCsuaWreiCoOOAguS4pOecvOeDreazquWmgumbqO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mavuWwveiogOOAguebvOWkqeWbveW5uOemj+S6q++8jOWEv+WtmeWtneaV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OAgjwvcD48cD48ZW0+MTcuPC9lbT7muIXmmI7nu4bpm6jmt7vlk4DmhIH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pmpTmlq3kurrogqDjgILmmJTml6Xmg4Xmma/pmr7lho3mnInvvIznvIXmgID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43ojKvjgILlnZ/liY3lopPlkI7lho3lj6npppbvvIzms6PkuI3miJDlo7Dms6rmu6H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hL/lpKnlm73llaXpg73mnInvvIzkurLkurrlgaXlurflubj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s6K+077ya5riF5piO5YmN5ZCO56eN55Oc5b6X55Oc56eN6LGG5b6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r5LiN5Y+K5b6F5Zyw6LW257Sn56eN5LiL5oiR5a+55L2g5pyA5rex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6YKj5qC35bCx5Y+v5Lul5b6X5Yiw5L2g5a+55oiR5ZCM5qC3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LqG77yM5a+55ZCn77yf56Wd5L2g5riF5piO6IqC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PjeaDnO+8jOaYr+W5uOemj+eahOWJjeaPkO+8m+WKquWKm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hemhu++8m+aLvOaQj++8jOaYr+WIm+S9nOWlh+i/ueeahOenmOexje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ivt+iOq+aDp++8m+S8pOW/g+W+gOS6i++8jOWIh+iOq+aPkO+8m+aYn+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avlOS4jeS4iuecn+W/g+eahOWuieaFsO+8m+m7hOmHkeWGjei0te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eahOeCuee8gO+8m+aXtuWFieS4jeiDveWAkumAgO+8jOeUn+a0u+aMgee7r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u+edgOS4jeaYr+mBree9qu+8jOW8gOW/g+mAmui+vuaJjeWvue+8jO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mmqOS8tOmaj++8gTwvcD48cD48ZW0+MjAuPC9lbT7muIXmmI7oioLliLD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uLjlrZDlj6/lm57lrrbkuaHvvIzmgJ3lv7XnmoTkurLkurrmnZHlj6PmnJ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qvkvZPlj6/lronlurfvvIzkuIDlpKnlgYfmnJ/kuI3opoHpu4TvvIzlrpropoH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5jjgILnpZ3kurLkurroioLml6Xlubjnpo/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rCU5YW755Sf5b6I6YeN6KaB77yM6auY6KGA5Y6L5Y+R55eF5bqU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p5pmV5aS055eb5oOF6Ie05piT5aSx6LCD77yM5YeP5bCR55Sc6aOf55qE5pGE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6ZS754K85LiN6LSf6YeN77yM5rC05p6c6JSs6I+c5bi45Ly06ZqP77yM5L2O55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piv6Imv6I2v77yBPC9wPjxwPjxlbT4yMi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jsOaLjOedgOeIhuerueWjsOOAguivlemXruWEv+erpeWOu+WTqumHjO+8n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LnOelluWFiOOAguaLnOS6huelluWFrOaLnOelluWphu+8jOS4jeaxguWkqeWkq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PquaxguiAgeWwkeS/neW5s+WuieOAgua4heaYj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uIXmmI7oioLmnaXliLDvvIzmiavlopPkuI3lj6/lsJHvvIznpa3lpaD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rrkurrliLDvvIzlgZrkuKrlrZ3lrZDlrZnvvIzlgI3lgI3mmL7lvpfkur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5jmgIDvvIzpvZDlv4Pljrvnpa3mi5zvvIzmuIXmmI7ouI/pnZLlkI7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4rmuLjvvIzkuIDotbfkuZDmgqDmgqDjgII8L3A+PHA+PGVtPjI0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iz5pil5LiJ5pyI77yM5pil5aSp55qE5rCU5oGv5bey57uP5rWT5rWT5Zyw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77yb6I2J6ZW/6I666aOe77yM55m+6Iqx5ZCQ6JWK77yM5pil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x5rex5Zyw5b2x5ZON552A5oiR5Lus77yM5oS/5L2g5bm456aP77yM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5Zyo5riF5piO6IqC77yBPC9wPjxwPjxlbT4yNS48L2VtPu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Yr+S6suS6uueahOmXruWAme+8jOa4heaYjueahOa2pumbqOaYr+S6s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4heaYjueahOmynOiKseaYr+S6suS6uueahOWuieaFsOOAguS5n+iuu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ieS+teWcqOWvueS6suS6uueahOaAneW/teS4re+8jOS9huaIkeS+neeEtu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4heaYjuiKguW/q+S5kO+8gTwvcD48cD48ZW0+MjYuPC9lbT7po47lkozml6X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q6nvvIzlsbHpnZLmsLTnp4DvvIzmhJ/op4nmlrDvvIzojZLpg4rph47lpJb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pZblhYjlnKjmraTlvZPlsYXmsJHvvIzmuIXmmI7ml7boioLpo47lhYnlpb3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nlYznnJ/lpYflppnvvIzmlYXkurrkuIDljrvkuI3lpI3ov5TvvIzlpoLng5/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kuoblop7oia/jgII8L3A+PHA+PGVtPjI3LjwvZW0+5riF5piO6IqC6K6p6YK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qB54S25Y+Y5b6X5riF5pmw77yM5LiA5Lqb5oSf5oOF55qE5oCA5b+15L6d5pen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riF5piO5pe26IqC57q357q357uG6Zuo77yM5o2u6K+05piv56a7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a+E5omY552A5b6I5aSa55qE5LiN6IiN77yM5ZGK6K+J5rS7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+N5oOc77yBPC9wPjxwPjxlbT4yOC48L2VtPuWdn+WktOeahOmdkue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NoeedgOWtkOWtmeeahOaAgOW/te+8jOebm+W8gOeahOiPiuiKseS4rea0kuiQv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zquawtO+8jOWik+aXgeeahOmdkuadvuS4reWvhOaJmOedgOayiemHjeeah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heaYjuiKguWIsOS6hu+8jOaEv+S9oOaAgOW/teaVheS6uu+8jO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kvKTmgrLvvIzmiJbogIXmtYHms6rvvI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mlLnlj5jvvJvkvaDliqrlipvvvIzmiJbogIXlpYvmlpfvvIzml7blhYn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JLpgIDvvJvkvaDlpLHmhI/vvIzmiJbogIXmrKLnrJHvvIznlJ/mtLvkvp3ml6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muIXmmI7oioLvvIzlv5jorrDov4fljrvvvIzov47mjqXmlrD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riF5piO6IqC77yM5bCP6ZW/5YGH77yM5b+n5oSB54Om5oG8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Y676LiP6Z2S77yM5Y675peF5ri477yM5YGl5bq35a6J5YWo6K6w5b+D5aS0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eo77yM6KGj5bim6Laz77yM5ZCD6aWx552h5aW957K+56We6Laz77yb5aS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p2+77yM55Sc6Jyc5b+r5LmQ5pS+5b+D5Lit44CCPC9wPjxwPjxlbT4z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4heaYjumbqOiMq+iMq++8jOm7mOm7mOWdn+iMlOWkhOS4gOaWueOAguadnOm5g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eKueS8pO+8jOmikeWinuWTgOWpieivneWHhOWHieOAgumdkuadvua3seWkhOe6uOm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7hOWcn+a3seWfi+S6suS6uuazquOAguiLpemXruS6uumXtOS9leacgOmHje+8j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tneaUvuW/g+S4reOAgjwvcD48cD48ZW0+MzIuPC9lbT7mt6Hmt6H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ovbvovbvmtYHovazvvIzmt7Hmt7HnmoTnnLfmgYvvvIzojaHmvL7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IDvvIzmjafkuIDmiorpu4TlnJ/vvIzmiorml6fmg4Xmjqnnm5bvvIz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Jzpo47vvIzmiorlhbPniLHovazovb3vvIzmiZjkuIDmirnkupHlvanvvIz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vIDvvIzmkpLkuIDpmLXnu4bpm6jvvIzorqnlv4Pmg4Xph4rmgIDvvIzpgI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nlJ/mtLvlpJrlvanvvIzlgJ/kuIDmnaHlvq7kv6HvvIzmior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ml7boioLvvIzmhL/kvaDlubjnpo/lronlur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iR5Lus5bC95oOF6YGT5Ye65a+55Lqy5Lq657u757u755qE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iR5Lus5YaN5qyh5L2T5Lya5Lq65LiW6Ze055qE54ix5b+D5LiO5rip5pqW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C056KO55qE5b+D77yM5b6u56yR552A6YeN5paw5oms6LW355Sf5rS755qE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rS75piv6YKj5LmI576O5aW977yBPC9wPjxwPjxlbT4z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v+WBh++8jOelneemj+efreS/oeWPke+8jOaYpemjjuS6puebjueEtu+8jOaAne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mVv++8jOW/q+S5kOS8vOe6uOm4ou+8jOWPquasoOayoei9rOWPkeOAgua4heaYj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8pOe6t++8jOaEv+WQm+eskeWPo+W4uOW8gO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5Tlh4DkuIDniYfojZLojYnvvIzmkYbkuIvlh6Dmna/lhrfphZL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ornurjpkrHvvIzpo47pm6jmhIHnhZ7kurrvvIzmna/lnJ/luKbmhIHvvIzmnY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5/vvIznq5/ml6DoqIDku6Xlr7nvvIzllK/mnInlv4PlupXlvKXmu6Hlub3lub3mhIH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k4DmhIHvvIHmuIXmmI7oioLlrabkvJrnj43mg5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6KeC6Iqx6LWP5pmv6LiP6Z2S6KGM44CC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iS6Lqr5b+D77yM5LiA6Lev55u45Ly06aOO5LiO5pmv44CC5pil55qE6K6v5oGv5be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b+D5oOF5bey5YKo5a2Y44CC5pyL5Y+L5YWz5oCA6K6w5b+D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6LiP6Z2S6IqC44CCPC9wPjxwPjxlbT4zNy48L2VtPu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8gOW/g++8jOWboOS4uuWPiOWPr+S7peingeWIsOS9oOS6hu+8jOing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RgO+8jOS4gOW5tOS5n+WwseS4pOasoe+8jOS4gOasoeaYr+a4heaYj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GnOWOhuS4g+aciOWNgeS6lO+8jOaIkeiDveS4jemrmOWFtOWQl++8jOWRteWRt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iKguW/q+S5kOOAgjwvcD48cD48ZW0+MzguPC9lbT7miJbmmK/po47ni4Lpm6jm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kozpo47nu4bpm6jvvIzku47muIXmmajlvIDlp4vvvIzoh7Ppu4TmmI/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5/pm6jlvKXmvKvnmoTlsbHph47kuK3vvIzlnKjms6Xms57pmr7ooYznmoT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mnInpobbpo47lhpLpm6jvvIzngrnnvIDlr4Llr6XvvIzooYzooYzph43oo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vlopPkurrvvJvmiJbkuInkupTmiJDnvqTvvIzmibbogIHmkLrlubzvvIzmiJb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lvbHvvIzot5rot5rni6zooYzjgII8L3A+PHA+PGVtPjM5LjwvZW0+5riF5piO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t56WW5Lq65LiN5pat77yM6Zeo5YmN55S75Liq5ZyI77yM57q46ZKx6aaZ54G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rSS5aSp5Zyw6Ze077yM5oqb5L6b5pWs5Lqh54G177yM56WI56W35aSp5Zyw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m456aP55uI44CC5oS/5aSp5LiL5a2d5a2Q55qG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4heaYjuiKguWIsOS6hu+8jOe8lue7hyZsZHF1bzvlkInnpaXlpoL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Iqx5ZyI77yM5o+S5LiKJmxkcXVvO+W5s+WuieWBpeW6tyZyZHF1bzv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YnkuIombGRxdW875bm456aP5b+r5LmQJnJkcXVvO+eahOelreWTge+8jOelreW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+gOeahOabvue7j++8jOeEtuWQjuaTpuW5suecvOazqu+8jOe7p+e7r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OAgua4heaYjuiKguiusOW+l+W/q+S5kOWTp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b3ng6bmgbzlsJHvvIzkuIDlpKnlv6vkuZA45LiH56eS77yM5aSa5Y67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35oeS77yM6Lqr5L2T5YGl5bq35piv5pys6ZKx77yM5aW96L+Q5bm456aP54m1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Zyo6Lqr6L6544CC5riF5piO6IqC5p2l5Li0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44CCPC9wPjxwPjxlbT40Mi48L2VtPua4heaYjumH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+8jOi/meS6m+aEj+ixoeS4lueVjOmHjOa4hemGh+iAjOWkmuaEgeeahO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dgeW8gOecvOedm+WSjOWFs+mXreinhumHjumDveimgea1geazqu+8m+S5n+iuuO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aYr+aIkeaXoOWwveeahOS8pOaCsueahOS4gOWcuuWuo+azhO+8jOWuo+azh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NDMuPC9lbT7muIXmmI7oioLvvIzlhbPniL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lJ/mtLvvvIznpZ3lpKflrrboioLml6Xlv6vkuZDvvIHmmKXpo47lkLnnu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XlhYnnhafkuq7kuIfnianvvIzmmKXpm6jmu4vmtqbnlJ/lkb3vvIzpl67lgJ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vvIzmuIXmmI7oioLkuobvvIzorqnlubjnpo/kvLTpmo/kvaD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rqnlgaXlurfnjq/nu5XkvaDvvIzorqnlubPlronov73pmo/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mI7oioLml6Xlv6vkuZDvvIHmmKXpo47lkLnnu7/lv4PnlLDvvIzmmKXlhYn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mmKXpm6jmu4vmtqblv4Ppl7TvvIzmmKXpmLPmuKnmmpblv4PmiL/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pl6jvvIzpl67lgJnmlL7po57lv4Pmm7LvvIzlhbPmgIDpgIHliLDlv4P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F5piO6IqC77yM5b+D5oOF5aW977yM54Om5oG85bC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6eS5piv5LiA56eS77yb5aSa6ZS754K877yM5bCR5YG35oeS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ZKx77yb5aW96L+Q6Iez77yM5bm456aP5p2l77yM5ZCJ56Wl5aaC5oSP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55Sf5rS75LmQ5reY5reY44CCPC9wPjxwPjxlbT40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aMveeVmeS6hu+8jOWNtOaXqeW3sui1sOi/nO+8m+acieeahOivr+S8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mHiuS6hu+8jOWNtOW3sue7j+S6i+i/h+Wig+i/geOAgue7huaVsOS6uueUn+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yZsZHF1bzvmmZrkuoYmcmRxdW8755qE5pe25YCZ5aSa77yM5aaC5p6c5Lq655S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oOz6L+Y5piv6Zq+5Lul6YG/5YWNJmxkcXVvO+aZmuS6hi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kurrnlJ/lpKrnn63mmoLvvIzkuJblpJrnuYHmnYLllYrvvIH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or7fniLHmg5zoh6rlt7HvvIznj43mg5zouqvovrnkur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2dW1uY25wNG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nVtbmNucDR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6A1C53EDCD9F65ABBC63774E3D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