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56F77F08039FBA925FD756F55C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56F77F08039FBA925FD756F55C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46w5a6e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eDpuaBvOS4jeaW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OaYjuS9oOacieW/heimgeWHuuWOu+ingeingeS4lumdouS6huOAgueci+ec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Zr++8jOaOpeinpuS4jeWQjOeahOS6uuWSjOS6i++8jOS9oOWws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aYr+S9oOiHquW3seaDs+WkmuS6hu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S4uu+8jOaIkeaYr+aIke+8jOS9m+aYr+S9m++8jOi/memDveaYr+WIhuWIq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m++8jOaIkeS7rOWSjOS9m+aYr+ayoeaciei3neemu+eahO+8jOS9m+WNs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Ns+aYr+S9m+OAgjwvcD48cD48ZW0+My48L2VtPuaIkeS4jeWOu+aDs+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WKn++8jOaXoueEtumAieaLqeS6hui/nOaWue+8jOS+v+WPqumhvu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C48L2VtPuS9oOWBmuW+l+WGjeWlve+8jOS5n+i/mOaYr+acie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+8m+S9oOWNs+S+v+S4gOWhjOeziua2gu+8jOS5n+i/mOaYr+acieS6uu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OAguaJgOS7peS4jeW/heaOiei/m+S7luS6uueahOecvOelnu+8jOS9oOmcgOimg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7heS7heaYr+S9oOiHquW3seOAgjwvcD48cD48ZW0+NS48L2VtPuS9o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WIq+S6uuacquW/hemihuaDhe+8jOebuOWPjeS7luS7rOaKiui/meW9k+WBm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+8jOe7iOS6juS9oOW/jeaXoOWPr+W/je+8jOS4jeWGjeWvueaJgOacie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6juaYr+S7luS7rOWwseW8gOWni+ivtOS9oOWPmO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eGrOeahOaXpeWtkOaAu+S8mui/h+WOu++8jOS4jeS/oeS9oOWbnuWkt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3sue7j+WcqOS4jeefpeS4jeinieS4re+8jOeGrOi/h+S6huW+iOWkmu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+iOmVv++8jOS4jeW/heaFjOW8oOOAgjwvcD48cD48ZW0+Ny48L2VtPuW9k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e7iOeptumDveS8mui/h+WOu++8jOS7juWuueW6lOWvue+8m+W9k+S4i+eah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mgeS9v+Wwve+8jOemj+WwveeluOiHs+OAguS8l+eUn+eahuiLpu+8jOS6uueUn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iQveeahuacieWumuaVsO+8jOW+heS6uuOAgeW+heeJqemDveimgeeVmeacieS9m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oeacieaipuaDs+eahOS6uueUn+aYr+S4jeWuj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eahOaipuaDs++8jOWPiOaYr+mCo+S5iOeahOW5s+W4uOOAgea3oea3o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+8jOS9huWNtOaYr+ecn+WunueahOS6uueUn++8jOaYr+WAvOW+l+WbnuWRs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S6uuS4lumXtOeahOS6i++8jOWQr+WKqOS6hu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WBnOS4i+adpeeahO+8jOS4gOiEmuaApeWIuei9pui/mOimgeiAgei/n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WRouOAgjwvcD48cD48ZW0+MTAuPC9lbT7nnJ/mraPnmoTniLHmg4XkuI3mmK/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vvIzogIzmmK/mmI7mmI7nn6XpgZPmsqHnu5PmnpzvvIzov5jmg7Popo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rLliqjjgII8L3A+PHA+PGVtPjExLjwvZW0+55Sf5ZG95pys6ZyA6KaB5a6B6Z2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77yM5a6B6Z2Z5pe25oul5pyJ5LiA5Lu9552/5pm677yM5reh5rOK5pe26Ie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uO5a6544CCPC9wPjxwPjxlbT4xMi48L2VtPueIseaDhemHjOWPquacieS9oOWS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4gOS4quS6uuemu+W8gOmDveaYr+eXm+iLpueahOaUtuWcuuOAgueJte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+8jOmXreedgOecvOedm+S9oOmDveS4jeS8mui/t+i3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pfkuI3or7TvvIzmnInkupvoi6blpLTkvaDlvpfkurLoh6rljrvlkIP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ogarmmI7vvJvmnInkupvntK/kvaDlvpfkurLoh6rljrvlj5fvvIzkvaD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sYHovr7jgII8L3A+PHA+PGVtPjE0LjwvZW0+5Yir5ZCs5Yiw5LiA5Lu25LqL5bC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44CC5q+P5Liq5pWF5LqL6YCa5bi45pyJ5LiJ6Z2i77ya5L2g6K6k5Li655q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k5Li655qE5ZKM5LqL5a6e44CCPC9wPjxwPjxlbT4xNS48L2VtPueci+a3o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+8jOavj+S4quS6uuabvue7j+mDvee7j+WOhui/h+W+iOWkm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/mOimgeWOu+WBmuW+iOWkmuS6i++8jOaJgOS7peimgeWtpuS8mueci+a3oeS4gO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CsuS8pOS7peWPiueOsOWcqOeahOeDpuaBvO+8jOWlveWlveeahOePjeaD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oi6XmmK/kvaDmiJHkuYvpl7TlvpflpLHml6Dms5X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k6rmgJXkvaDor7TopoHnprvlvIDvvIzmiJHkuZ/kvJrnsr7lv4PkuLrkvaDmj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v6vpqazjgII8L3A+PHA+PGVtPjE3LjwvZW0+5oiR5Lus5Lya55So5LiA5YiG6ZK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6K6k6K+G5LiA5Liq5Lq677yM55So5LiA5bCP5pe255qE5pe26Ze05Y67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aN55So5LiA5aSp55qE5pe26Ze05Y6754ix5LiK5LiA5Liq5Lq6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Gi77yM5Y206KaB55So5LiA6L6I5a2Q55qE5pe26Ze05Y675b+Y6K6w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oOiuuuS9oOaYr+iwge+8jOWPquimgea0u+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6uueUn+eahOWTquS4gOS4quWto+iKgu+8jOmDveS4jeWPr+S7peecgeeV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5uOemj++8m+aHguW+l+Wkp+awlO+8jOaJjeiDveW/q+S5kO+8jOaHguW+l+aJv+WP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JjeiDveaSkei1t+eUn+a0u+eahOWdmuW8u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mmK/mirHmnIDlpKfnmoTmnJ/mnJvvvIzlsL3mnIDlpKf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nY/nmoTmiZPnrpfvvIzmjIHmnIDlpb3nmoTlv4PmgIHvvIzorrDkvY/or6X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5jorrDor6Xlv5jorrDnmoTjgII8L3A+PHA+PGVtPjIwLjwvZW0+5L2g5piv5oi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pyL5Y+L77yM5Y+v5piv5L2g5piv5oCO5LmI5YGa55qE77yM5Y+v6I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CM55qE5Z+O5biC5ZCn77yfPC9wPjxwPjxlbT4yMS48L2VtPui/meS4qu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Yr+aciemSseS6uueahOS4lueVjO+8jOS5n+S4jeaYr+acieadg+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cieW/g+S6uueahOS4lueVjOOAgjwvcD48cD48ZW0+MjIuPC9lbT7liLvmhI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kuJzopb/vvIzlvoDlvoDmmK/mib7kuI3liLDnmoTjgILlpKnkuIvkuIfnian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rvvvIzpg73mnInku5bnmoTml7bpl7TjgII8L3A+PHA+PGVtPjIzLjwvZW0+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pyq5p2l77yb5rKh5pyJ5aSx6LSl77yM5Y+q5pyJ5pqC5pe25YGc5q2i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pu05aSn6YeP55qE6KGM5Yqo44CCPC9wPjxwPjxlbT4yNC48L2VtPuaDs+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S7heimgeaUvueahOS4i+WBj+inge+8jOi/mOimgeaUvueahOS4i+WO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nlJ/mtLvkuK3vvIzkvaDml6DpnIDlkYror4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oi6blpJrntK/vvIzlnKjliKvkurrnnLzkuK3vvIzlj6rog73nnIvliLDkvaD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oLflrZDvvIznnIvkuI3liLDkvaDkuLrkuYvku5jlh7rmsZfmsLT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q6L+H6L+B5bCx5Yir5Lq677yM5Yir5Lq65bCx5Lya5Y+Y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6J55qE5Li66Zq+5L2g77yb5aSq6L+H5b+N6K6p5Yir5Lq677yM5Yir5Lq65bCx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b5bC655qE5Lyk5a6z5L2g44CC5LqL5a6e5LiK5L2g5omA6YGH6KeB55qE6LS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YO95piv6KKr5L2g55qEJmxkcXVvO+WlvSZyZHF1bzvnu5nmg6/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Sx5Y676K6p5oiR5Lus5oiQ6ZW/77yM5pu06K6p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5aSx5Y676K6p5oiR5Lus5pu05Yqg5riF5pmw5Zyw55yL5riF5oiR5Lu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u5Yqp5oiR5Lus5YuH5pWi5q2j6KeG55Sf5rS755qE5q6L6Y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jOagt+eahOeTtuWtkO+8jOS9oOS4uuS7gOS5iOimgeijheavkuiNr+WRou+8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W/g+eQhu+8jOS9oOS4uuS7gOS5iOimgeWFhea7oeedgOeDpuaBv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nIvmt6HkurrnlJ/vvIzlupTlnZrmjIHoh6rmiJHvvIz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jgILphZLpgKLnn6Xlt7Hppa7vvIzor5flkJHkvJrkurrlkJ/jgILlnabojaHno4r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ZHkuI3kuqLjgILkuI3otovngo7pmYTlir/vvIzkuI3mkafnnInmipjo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N6KaB5Yi75oSP5Y675puy6Kej5Yir5Lq655qE5ZaE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b6A5aW955qE5Zyw5pa55oOz44CCPC9wPjxwPjxlbT4zMS48L2VtPumAhuWig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eahOi/h+eoi++8jOiDveWLh+S6juaOpeWPl+mAhuWig+eahOS6uu+8jOeUn+WRv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4kOeahOiMgeWjruOAgjwvcD48cD48ZW0+MzIuPC9lbT7lj6rmnInooqvkvKT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ogL/ogL/kuo7mgIDvvIzlg4/lv4Plj6PooqvmiLPkuobmoLnliL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h4rnhLbjgII8L3A+PHA+PGVtPjMzLjwvZW0+5Lul5YmN5oC75Lul5Li6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C46L+c5LiN5Lya56a75byA77yM5ZCO5p2l5Zue5aS055yL5L2g56a75Y67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ev6YGl5aSx6ams5Yqb77yM5pel5LmF5Lq65b+D5Ye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IkeS7rOaQrOW8gOS6huWIq+S6uueahOe7iuiEmuefs+aXtu+8jOS5n+iu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WcqOS4uuiHquW3semTuui3r+OAgjwvcD48cD48ZW0+MzUuPC9lbT7mm77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nlJ/mgKflhrfmt6HvvIznm7TliLDnnIvliLDku5bkuLrlj6bkuIDkuKrkurr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jgILkvaDmiY3nqoHnhLbmmI7nmb3vvIzov5nkuJbkuIrmoLnmnKzmsqHmnInpq5j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mmK/ku5bmmpbnmoTkuI3mmK/kvaD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qyy5LmL5Lit77yM54us55Sf54us5q2777yM54us5Y6754us5p2l77yM6Ium5L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peg5pyJ5Luj6ICF44CC5ZaE5oG25Y+Y5YyW77yM6L+96YCQ5omA55Sf44CC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ya6KeB5peg5pyf44CC5L2V5LiN5LqO5by65YGl5pe277yM5Yqq5Yqb5L+u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L2V5b6F5LmO77yfPC9wPjxwPjxlbT4zNy48L2VtPuS5oOaDr+eUqOS4gOenje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ueW8j+S7sOacm+edgO+8jOS7sOacm+S4gOeJh+iKsea1t+OAgumCo+emu+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WcsOaWueOAgjwvcD48cD48ZW0+MzguPC9lbT7kurrlsLHmmK/ov5nmoLf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hJ/kuIDov4fvvIzmjIfkuI3lrpror7Tlh7rmnaXku4DkuYjpmr7lkKznmo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q+B54Gt5LiA5Liq5Lq65Y+q6KaB5LiA5Y+l6K+d77yM5Z+55q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06KaB5Y2D5Y+l6K+d77yM6K+35L2g5aSa5Y+j5LiL55WZ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jeWwseaYr+avj+S4quS6uumDveS4gOWumuW/q+S5kO+8jOS4je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eXm+mDveS4gOWumuimgei/sOivtO+8jOS4jeWwseaYr+avj+S7tuS6i+aDhemDv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+8jOimgeefpei2s+W4uOS5kOOAgumjjumbqOi/h+WQju+8jOaWuein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EuPC9lbT7pl6jliY3mlL7moLnorqjppa3mo43vvIzkurLmiJr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kuIrpl6jjgILkuJbkurrnu5PkuqTpnIDpu4Tph5HvvIzpu4Tph5HkuI3lpJrkuq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yLjwvZW0+5L2g5YyN5YyQ5Zyo5Zyw5LiK5Luw6Ke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oCq5Lq65a6256uZ5b6X56yU55u05L+v6KeG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+iOWkp++8jOmjjuaZr+W+iOe+ju+8jOS4juWFtueUqOS4gOS4quaAqO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ci+S4lueVjO+8jOS4jeWmgueUqOS4gOS4quW/q+S5kOeahOW/g+WOu+e7j+WO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juWFtueUqOS4gOS4quivheWSkueahOW/g+eci+S6uumXtO+8jOS4jeWmgueU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+i1j+eahOW/g+WOu+eUn+a0u+OAgjwvcD48cD48ZW0+NDQuPC9lbT7kuI3opoHli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JzmtYvku5bkurrnmoTmg7Pms5XvvIzlpoLmnpzkvaDmsqHmnInmmbrmhafkuI7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noa7liKTmlq3vvIzpgJrluLjpg73kvJrmnInplJnor6/nmo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6d6LS155qE77yM5bCx5piv5pyJ5LiA6aKX5bmz5bi45b+D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e35rWK77yM5bmz6Z2Z5aaC5rC077yM5LiN5Li65LiW6Ze05LqU6Imy5omA5oO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5Sf55m+5ZGz5omA6L+344CCPC9wPjxwPjxlbT40Ni48L2VtPuS9oOe7k+Wp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meaIkemCruWvhOS4gOW8oOivt+afrOWQp++8jOWOu+S4juS4jeWOu+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huWlveWcqOS9oOi/mOiDveiusOW+l+aIk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3kuI3liqjlpoLlpKflnLDvvIzpnZnomZHmt7Hlr4blpoLnp5jol4/jgILor7jooY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mK/nlJ/nga3ms5XjgILnlJ/nga3nga3lt7LvvIzlr4Lnga3kuLr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2T5L2g6LWw5Yiw5Lq655Sf5L2O6LC377yM5L2g5ZGo5Zu05bmz5bi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eB5bCx5a+55L2g5oCd5b+155qE6YWS6IKJ5pyL5Y+L77yM5bey57uP5LiJ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GU57O75L2g5LqG44CCPC9wPjxwPjxlbT40OS48L2VtPuW/g+S6i+acgOWkp+eahO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S6uuiDvemql+S9oOS4gOaXtu+8jOiAjOWug+WNtOiDvemql+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geeBreS4gOS4quS6uuWPquimgeS4gOWPpeivne+8jOWfueakjeS4gOS4quS6uuWNt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Ppeivne+8jOaJgOS7peivt+S9oOWPo+S4i+eVmeaDh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h6rop4nlv4PlronvvIzkuJzopb/ljZfljJfpg73lpb3jgILlpoLmnIn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uqbvvIzliIfojqvoh6rlt7HpgIPkuobjgII8L3A+PHA+PGVtPjUx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yJ6YCA77yM6L6T5LuA5LmI5Lmf5LiN6IO96L6T5LqG5b+D5oOF44CC5Y+q6KaB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77yM5LiN5oeI5Zyw5aWL5paX77yM5bCx5rKh5pyJ5b6B5pyN5LiN5Lq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1Mi48L2VtPueUn+a0u+i/nOavlOaDs+ixoeS4reWnlOWx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S5n+i/nOavlOaDs+ixoeS4reabtOW8uuWkp+WRg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nIDkvJrpqpfkurrvvIzkvYbkuZ/og73orqnkvaDmmI7nmb3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qHmnInku4DkuYjmmK/kuI3og73lpLHljrvnmoTvvIznlZnkuIvnmoTlsL3lipv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nmoTpg73kuI3ph43opoHjgII8L3A+PHA+PGVtPjU0LjwvZW0+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ZqP57yY77yM5LuA5LmI5pe25YCZ5bCx6aG65Yip44CC5b2T5L2g5peg5omA5rG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eg5omA5LiN5pyJ44CCPC9wPjxwPjxlbT41NS48L2VtPuacieS6m+S6u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ecqOecvO+8jOWwseS4gOi1t+i/h+S6huS4gOaVtOS4quawuOi/n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+iOW5uOi/kO+8jOaJi+S4gOeJte+8jOWwseS4gOi1t+i1sOi/h+S6hueZvuW5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YjuaYjuW+iOWKquWKm+S6hu+8jOWNtOi/mOaYr+S7gOS5iOmDve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lpLHotKXogIXvvIzlvoDlvoDmmK/ng63luqb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Ibpkp/nmoTkurrvvJvmiJDlip/ogIXvvIzlvoDlvoDmmK/lnZrmjIHmnIDlkI7kup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kurrjgII8L3A+PHA+PGVtPjU3LjwvZW0+5aSx5Y675LqG5qKm5oOz77yM5LuW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J5LiA5Ymv55qu5ZuK77yM6Lqr5L2T6YeM6Z2i56m656m66I2h6I2h77yM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bC46LWw6IKJ77yM55Sf5ZG95oGN5aaC5q2754Gw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4nOilv+S9oOWGjeWWnOasouS5n+S4jeS8muWxnuaWvOS9oOeahO+8j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9oOWGjeeVmeaBi+S5n+azqOWumuimgeaUvuW8g+eahO+8jOS6uueUn+S4r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Ise+8jOS9huWIq+iuqeeIseaIkOS4uuS4gOenjeS8pOWus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jp/mnKzlsLHkuI3mmK/lsZ7kuo7kvaDvvIzlm6DmraTkvaDnlKjkuI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vvIzopoHmipvlvIPnmoTmmK/kuIDliIfnmoTmiafokZfjgILkuIfniannmob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vvIzkvYbpnZ7miJHmiYDlsZ7jgII8L3A+PHA+PGVtPjYwLjwvZW0+5Yeg5Lm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Cs6L+HJmxkcXVvO+S4jeW/mOWIneW/g++8jOaWueW+l+Wni+e7i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HmnInkurrkuobop6PkuIvkuIDlj6UmbGRxdW875Yid5b+D5piT5b6X77yM5aeL57u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JnJkcXVvO+OAguWBmuS7u+S9leS6i+WEv++8jOmavuWcqOWdmuaMge+8jOi0t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jEuPC9lbT7kurrnlJ/ot6/kuIrvvIzkuI3opoHmsonov7f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3lsZ7kuo7oh6rlt7HnmoTpo47mma/ph4zvvIzpqbvotrPkuI3liY3lj6rkvJr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sr7lvanjgII8L3A+PHA+PGVtPjYyLjwvZW0+5Li65LqG5L2T6aqM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ul6YGT5b635Lil5b6L5Lq65qC877yb5Li65LqG6L+95rGC5a2m6Zeu77yM5bqU5Lu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omp5YWF5b+D5YWJ44CCPC9wPjxwPjxlbT42My48L2VtPuWIh+iOq+S6pOa1heiog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DremXue+8jOe7iOeptuS8muaVo+WOu++8jOS4jeaYr+WGheW/g+iupOWP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4jeW/heivtOWkquWkmuOAgjwvcD48cD48ZW0+NjQuPC9lbT7kurrnlJ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uLjmiI/vvIzkvYbkuI3lj6/ku6XmuLjmiI/kurrnlJ/jgILplb/lpKf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mmK/mgI7kuYjlm57kuovvvIzmiJDnhp/vvIzlsLHmmK/nn6XpgZPlkI7kuI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Sf5oOF5pyA5oqY56Oo55qE5LiN5piv5Yir56a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qo55qE5Zue5b+G6K6p5Lq65b6I5a655piT56uZ5Zyo5Y6f5Zyw77yM5Lul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X5Y6744CCPC9wPjxwPjxlbT42Ni48L2VtPumtmuWSjOeGiuaOjOS4jeWPr+WF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gOacieeahOS6i+aDhemDveWPr+S7peW+numgreWGjeS+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J/mtLvkuK3nmoTlvojlpJrng6bmgbzvvIzlsLHmmK/mupDkuo7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osIXvvIzov4fliIblnKjmhI/kuoboh6rlt7HnmoTkuLvlvKDvvIzkupLkuI3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kuI3nm7jorqnvvIzkvKTkuoblvbzmraTnmoTlv4PngbXjgILnlJ/mtLvvvIz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kuIDnp43kvZPosIXvvIzkuIDnp43nkIbop6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g5Yip5q+L5bGF5Lq65YmN77yM5b635Lia5q+L6JC95Lq65ZCO77yM5Y+X5Lqr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YiG5aSW77yM5L+u5Li65q+L5YeP5YiG5Lit44CCPC9wPjxwPjxlbT42O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+iOWtkOS4jeeZu+Wxse+8jOS9huS9oOW/g+S4reS4gOWumuimgeacieW6p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9v+S9oOaAu+W+gOmrmOWkhOeIrO+8jOWug+S9v+S9oOaAu+acieS4quWli+aW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ug+S9v+S9oOS7u+S9leS4gOWIu+aKrOi1t+WktO+8jOmDveiDveeci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4jOacm+OAgjwvcD48cD48ZW0+NzAuPC9lbT7miJHmiYDorqTkuLrmnIDmt7Hms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jqvov4fkuo7liIblvIDku6XlkI7vvIzmiJHlsIboh6rlt7HvvIzmtLvmiJ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cxLjwvZW0+5LiA6Iqx5LiA5LiW55WM77yM5LiA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77yM5LiA6I2J5LiA5aSp5aCC77yM5LiA5Y+25LiA5aaC5p2l77yM5LiA56CC5Li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pa55LiA5YeA5Zyf77yM5LiA56yR5LiA5bCY57yY77yM5LiA5b+15LiA5ri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peWJjeacgOe+juWlveeahOaXtuWFieeOsOWcq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bnuW/hu+8jOeOsOWcqOaDn+acieWGjeWIm+e+juWlveaJjeiDveiuqeS7peWQj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bnuW/huOAguWKquWKm+aMr+S9nOi1t+adpeWOu+i/h+Wlveavj+S4gOWkq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lveaJjeaYr+ecn+eahOWlveOAgjwvcD48cD48ZW0+NzMuPC9lbT7msZ3niLH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zmsZ3oibLjgILku6XmmK/lm6DnvJjvvIznu4/nmb7ljYPliqvvvIzluLjlnKj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hL/nprvniLHnvJror7jnu5Png6bmgbzjgILlvZLkvp3kuJblsIrmhL/nprvor7jn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YGH6KeB5L2g6K6p5oiR55+l6YGT5LuA5LmI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6a75byA5L2g6K6p5oiR6KeJ5b6X5LuA5LmI5Y+r5YGa5omn5a2Q5LmL5om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77yBPC9wPjxwPjxlbT43NS48L2VtPuiuqeS6uumavuWgqueahOeOqeesk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+8jOiuqeS6uuWPjeaEn+eahOS6i+S4jeW/heWBmu+8jOaHguW+l+mAguWPr+iAjOat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uqOS6uuWOjOOAgjwvcD48cD48ZW0+NzYuPC9lbT7msLTkuI3or5XvvIzkuI3nn6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LkurrkuI3kuqTvvIzkuI3nn6Xlpb3lnY/jgILml7bpl7TmmK/kuKrlpb3kuJzop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4Hkuobkurrlv4PvvIzop4Hor4HkuobkurrmgKfjgII8L3A+PHA+PGVtPjc3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bCW5LiK5LiA5ru05rC05ru05Zyo5aSn5rW36YeM77yM5oiR55qE5pel5a2Q5ru0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B6YeM77yM5rKh5pyJ5aOw6Z+z77yM5Lmf5rKh5pyJ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iueUn+eahOS4gOasoemCgumAhe+8jOWumueEtuWtleiCsuWJjeS4l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aIlueXm+iLpueahOWbnuW/huOAguS4h+WPkee8mOeUn++8jOeahuezu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ueEtueahOebuOmBh++8jOiTpueEtuWbnummlu+8jOazqOWumuS6huW9vOatp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S4uuS6huecvOWFieS6pOS8mueahOWIuemCo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rrpg73kuI3opoHmr6vml6Dpob7lv4znmoTor7Tlh7roh6rlt7H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mr4/kuIDmrKHoopLpnLLog7jmgIDvvIzpg73mnInlj6/og73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5DkuKrml7bliLvvvIzmiJDkuLrkvaDnmoTova/ogo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qP5L6/6YGH5Yiw5LiA5Liq5Lq65bCx5a+55LuW5o6P5b+D5o6P6IK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L5p2l77yM5LuW5piv5pyL5Y+L77yM5Zyo5LuW55yL5p2l77yM5L2g5piv5Li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Gu5oum55qE5YK75a2Q44CCPC9wPjxwPjxlbT44MS48L2VtPuiuqeeUn+a0u+i2i+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OAguaYr+WViu+8geaUvuaFoueUn+a0u+eahOiKguWlj++8jOWFtuWunu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njeWuveWuue+8jOaJjeiDvea3oeWumuS7juWuueeahOOAgeaAgOedg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eci+W+hei6q+i+ueeahOS6uuWSjOS6i+OAgjwvcD48cD48ZW0+OD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Xph4zmsqHmnInmsLTvvIzogIzmmK/kvaDmjJblvpfkuI3lpJ/mt7HjgILkuI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aXlvpfmhaLvvIzogIzmmK/kvaDliqrlipvlvpfkuI3lpJ/ni6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LiN6KaB5oqK6Ieq5bex55qE6L2v5byx5bGV546w57uZ5Yir5Lq6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oqK6Ieq5bex55qE54u854uI6L+w6K+057uZ5Yir5Lq65ZCs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pyJ5Lq65Lya6KeJ5b6X5L2g5b6I5Y+v5oCc77yM5Y+q5Lya6KeJ5b6X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b6I5rKh55So44CCPC9wPjxwPjxlbT44NC48L2VtPuW+rueskeS4jeS4gOWum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eahOWOn+WboO+8jOWPquWwseaYr+WboOS4uu+8jOS9oOeskei1t+adp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ODUuPC9lbT7nv7vov4fpgqPkupvoi43lh4nnmoTmiYnpo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lpLTmnaXvvIzmhJ/op4nmm77nu4/nmoTlsoHmnIjmmK/kuIDlnLrnqbrjgILkv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mg7PmlL7miYvvvIzlj6/mmK/ml7bpl7TljbTml6Dmg4XnmoTmnb7lvI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g2LjwvZW0+5oGw5oGw55So5b+D5pe277yM5oGw5oGw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peg5b+D5oGw5oGw55So77yM5bi455So5oGw5oGw5peg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peS6juaKiuiHquW3seeahOebruWFieaKleaUvuWIsOaXgeS6uu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veWPr+iDveWcsOiuqeiHquW3seeahOecvOedm+iDveWcqOiHquW3seeahOi6q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eVmeS4gOS8mu+8jOavleern+WPjeecgeiHquW3seavlOino+WJluWIq+S6uuabt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6m+OAgjwvcD48cD48ZW0+ODguPC9lbT7kuI7lhbbov53lv4PotZTnrJH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ronpnZnvvIzkuI7lhbblnKjmhI/liKvkurrnmoTog4zlvIPlkozkuI3ll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/okKXoh6rlt7HnmoTlsIrkuKXlkoznvo7lpb3jgII8L3A+PHA+PGVtPjg5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5qE5oiR5Lus55yL5Yiw55qE6YO95piv54ix5oOF77yM6Z2S5bm05pe2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6YO95piv5Zuw5oOR77yM5Zyo5Lit5bm05pe255qE5oiR5Lus55yL5Yiw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5Sf5rS744CCPC9wPjxwPjxlbT45MC48L2VtPuS6uuS7rOaXpeW4uOaJgOeK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Umeivr++8jOaYr+WvuemZjOeUn+S6uuWkquWuouawlO+8jOiAjOWvue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quiLm+WIu++8jOaKiui/meS4quWdj+S5oOaDr+aUuei/h+adpe+8jOWkqeS4i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TEuPC9lbT7luLjku6XkuLrliKvkurrlnKjms6jmhI/kvaD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iKvkurrms6jmhI/kvaDnmoTkurrvvIzkvJrnlJ/mtLvnmoTmr5TovoP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peg6K665aaC5L2V5Y+X5Lyk6YO96KaB5Z2a5by6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6JaE5YeJ77yM5Yeh5LqL6YO96KaB6Ieq5bex5omb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OW9seS5n+aYr+iHquW3seeahOS4gOmDqOWIhu+8jOaMpeS5i+S4jeWOu+WwseeUqO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mdouWvue+8gTwvcD48cD48ZW0+OTQuPC9lbT7kuI3mmK/kuI3ov73msYL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v73msYLvvIzmt6HnhLblnLDov4fnnYDoh6rlt7HnmoTnlJ/mtLvvvIzkuI3opoH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vvIzlj6rmsYLlronlronlv4Plv4PjgII8L3A+PHA+PGVtPjk1LjwvZW0+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oSf5oOF5piv6ZyA6KaB5Z+55YW755qE77yM5L2G5LiN5Y+X5qyi6L+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q5Lya6LaK5p2l6LaK5buJ5Lu377yM6K6p5Lq66YG/5LmL5LiN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iJr+W/g+aYr+avj+S4gOS4quS6uuacgOWFrOato+eahOWuoeWIpO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ql+W+l+S6huWIq+S6uu+8jOWNtOawuOi/nOmql+S4jeS6huS9oOiHquW3seeahO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TcuPC9lbT7lvojmg7PopoHmr4/lpKnpg73kv53mjIH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bTlpKnov5jmmK/pm6jlpKnvvIzkuI3nrqHoh6rlt7Hnu4/ljob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YiG5omL5bCx5bey57uP5Luj6KGo5LiN5ZCI6YC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mL5ZCO5ZKM5aW95YaN54+N5oOc5Lmf5b6I6Zq+5pyJ576O5ruh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4gOS4quS6uua0u+W+l+W5uOemj+S4jeW5uOemj++8jOS4gOimge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DveedoeedgO+8m+S6jOimgeeci+aYr+S4jeaYr+aDs+mGkuadpeOAguiDv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OaYjuW/g+Wuie+8jOatpOWJjemXruW/g+aXoOaEp++8m+aDs+mGkuadp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+ju+8jOW9k+S4i+ato+aYr+aJgOimgeOAgjwvcD48cD48ZW0+MTAwLjwvZW0+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A5peg5omA5pyJ77yM5L2G57ud5LiN6IO95piv5LiA5peg5piv5aSE44CC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4G155qE5oiQ54af77yM6YO95b+F6aG757uP6L+H5a+C5a+e55qE5rSX56S85ZK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6Oo57uD44CCPC9wPjxwPjxlbT4xMDEuPC9lbT7ooqvmnIvlj4vkvKTlrrP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KvmgIDnlpHlj4vmg4XvvIzkvYbmj5DpmLLog4zlj5v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lveWSjOWdj+mDveaYr+iHquW3seeahOW/g++8jOWmguaen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hu+8jOS4gOWIh+mDveaYr+WlveeahO+8jOWdj+eahOS5n+S8muWPmOWlv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p+edgOS6hu+8jOeci+S7gOS5iOmDveS4jeWlve+8jOWlveeahOS5n+S8muWPmOWd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Y+q6KaB5b+D5Lit55qE5L+h5b+15rKh5pyJ6JCO5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eq5bex55qE5a2j6IqC5rKh5pyJ5Lil5Yas77yM5Y2z5L2/6aOO5YeE6Ium6Zu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oiR5L2V77yfPC9wPjxwPjxlbT4xMDQuPC9lbT7kurrlpJrlpJrlsJHlsJHpg73mmK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nhafoh6rlt7HnmoTmqKHlvI/mtLvkuIvmnaXnmoTjgILlvZPliKvkurrlko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lpKrlpKfml7bkvJrmhJ/liLDnlJ/msJTvvIzov4fkuo7nm7jlg4/lj4jkvJ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jgILlpoLmraTogIzlt7LjgII8L3A+PHA+PGVtPjEwNS48L2VtPuW9k+S9o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cqOacgOS9juWkhOaXtu+8jOWunumZheS4iuS9oOaYr+WcqOacgOmrmOWkhOOAguW9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UvuWcqOacgOmrmOWkhOaXtu+8jOWunumZheS4iuS9oOaYr+WcqOacgOS9ju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ZSv5pyJ6I635b6X5b+D54G15LiK55qE5a6B6Z2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I635b6X55yf5q2j55qE6Ieq55Sx77yM5oul5pyJ55yf5q2j55qE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lL7miYvlj6/lvpfnmoTkuJzopb/vvIzmsqHkurrkvJr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mgbDliLDlpb3lpITnmoTlhrfmvKDvvIzlj43ogIzkvJrorqnkurrlv4PnlJ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rrlpKflpJrpg73mmK/lpoLmraTvvIzml6Lniq/otLHlj4jlj6/mgJ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raHc4Y3lnb3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a2h3OGN5Z29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56F77F08039FBA925FD756F55C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