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B456B20D2A6806732872EED0AC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456B20D2A6806732872EED0AC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i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pOacqOmYtOS4reezu+efreevt++8jOadluiX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h+ahpeS4nOOAguayvuiho+assua5v+adj+iKsembqO+8jO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OAgiZtZGFzaDsmbWRhc2g75b+X5Y2X44CK57ud5Y+l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6yZ5q2M5Lqm5pat6IKg44CCJm1kYXNoOyZtZGFzaDvlhq/lu7blt7PjgIrph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iKseWJjeWkseWNtOa4uOaYpeS+o+OAizwvcD48cD48ZW0+My48L2VtPume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YpeWgpO+8jOe7v+mUpumEo+azpeWNt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Jm1pZGRvdDvpnq3lvbHokL3mmKXloKTjgIs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lsbHmnpXpmpDoirHpkr/jgIImbWRhc2g7Jm1kYXNoO+adjua4heeFp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reh6I2h5pil5YWJ5a+S6aOf5aSp44CLPC9wPjxwPjxlbT41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YaJ5ri46YOO44CC6I665YS/54uC44CC54eV5YS/54uC44CC57+g55uW57qi57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b6A5p2l5b+Z44CC6K6w5b6X55u46YCi5Z6C5p+z5LiL77yM6ZuV546J54+u77y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Oz44CCJm1kYXNoOyZtZGFzaDvnp6bop4LjgIrmsZ/ln47lrZD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sYnmmKXpo47otbfvvIzlhrDpnJzmmKjlpJzpma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i/nOaAgOiIjeW8n+miluinguetieOAizwvcD48cD48ZW0+Ny48L2VtPueRt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ip++8jOaYpeWFpeatpumZtea6quOAgiZtZGFzaDsmbWRhc2g76buE5bqt5Z2a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muLjop4jjgIs8L3A+PHA+PGVtPjguPC9lbT7ni6zmnInlrq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Y/mg4rnianlgJnmlrDjgILkupHpnJ7lh7rmtbfmm5nvvIzmooXmn7PmuKHmsZ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5HmsJTlgqzpu4TpuJ/vvIzmmbTlhYnovaznu7/oi7njgILlv73pl7vmrYzlj6T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J3mrLLmsr7opZ/jgIImbWRhc2g7Jm1kYXNoO+adnOWuoeiogOOAiuWSjOaZi+mZte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XqeaYpea4uOacm+OAizwvcD48cD48ZW0+OS48L2VtPuaYpeaXoOi4qui/ueiwg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mdnumXruWPlum7hOm5guOAgueZvuWVreaXoOS6uuiDveino++8jOWboOmjjumjn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iZtZGFzaDsmbWRhc2g76buE5bqt5Z2a44CK5riF5bmz5LmQJm1pZGRvdDvmmKX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s8L3A+PHA+PGVtPjEwLjwvZW0+6ZiR5bmy5Y2B5LqM54us5Yet5pil44CC5pm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e5LqR44CC5Y2D6YeM5LiH6YeM77yM5LqM5pyI5LiJ5pyI77yM6KGM6Imy6Ium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5a625rGg5LiK77yM5rGf5re55rWm55WU77yM5ZCf6a2E5LiO56a76a2C44CC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5ru06buE5piP44CC5pu054m55Zyw77yM5b+G546L5a2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lsJHlubTmuLgmbWlkZG90O+mYkeW5suWNgeS6jOeLrOWHr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sI/mgJzliJ3kuIrnkLXnkLbvvIzmmZPmnaXmgJ3nu5X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WbveOAiua4heW5s+S5kCZtaWRkb3Q75pil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ihl+Wwj+mbqOa2puWmgumFpe+8jOiNieiJsumBpeeci+i/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Z+p5oSI44CK5pep5pil5ZGI5rC06YOo5byg5Y2B5YWr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ilv+a5luaYpeiJsuW9ku+8jOaYpeawtOe7v+S6ju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iKs+eDguS4jeaUtu+8jOS4nOmjjuiQveWmguezg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pil5pel6KW/5rmW5a+E6LCi5rOV5pu55q2M44CLPC9wPjxwPjxlbT4x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n+WxseS4ve+8jOaYpemjjuiKseiNiemmm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44CLPC9wPjxwPjxlbT4xNS48L2VtPuiOq+mBk+aiqOiKseeYpu+8jOadqOiKs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umaj+mjjua2iOmbqOaBqO+8jOaAu+WcqOWuoueql+W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aj44CK5pil5pel5ryr5YW044CLPC9wPjxwPjxlbT4xNi48L2VtPum7hOWbm+WomO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5iu+8jOWNg+acteS4h+acteWOi+aeneS9juOAgueVmei/nuaIj+idtuaXtuaXt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oh+iOuuaBsOaBsOWVvOOAgiZtZGFzaDsmbWRhc2g75p2c55Sr44CK5rGf55W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+76Iqx44CLPC9wPjxwPjxlbT4xNy48L2VtPuaYpei3r+mbqOa3u+iKse+8jOiK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YpeiJsuOAguihjOWIsOWwj+a6qua3seWkhO+8jOaciem7hOm5guWNg+eZvuOAgu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Mlum+meibh++8jOWkreWoh+i9rOepuueip+OAgumGieWNp+WPpOiXpOmYt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WNl+WMl+OAgiZtZGFzaDsmbWRhc2g756em6KeC44CK5aW95LqL6L+R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vZzjgIs8L3A+PHA+PGVtPjE4LjwvZW0+6Zuq5ZCO54eV55G25rGg77yM5Lq66Z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44CCJm1kYXNoOyZtZGFzaDvotbXku6TjgIroj6nokKjom64mbWlkZG90O+aYpe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WFiOaiheiViuOAizwvcD48cD48ZW0+MTkuPC9lbT7nlo/mmK/mnp3mnaHoibPmmK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oblhL/lpbPnq57lpaLljY7jgIImbWRhc2g7Jm1kYXNoO+abuembquiKueOAiuWS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KseW+lyZsZHF1bzvoirEmcmRxdW875a2X44CLPC9wPjxwPjxlbT4y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adjuiKseW8gOaXpe+8jOeni+mbqOaip+ahkOWPtuiQve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ZW/5oGo5q2M44CLPC9wPjxwPjxlbT4yMS48L2VtPuS4jeefpee7huW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Huu+8jOS6jOaciOaYpemjjuS8vOWJquWIgOOAgiZtZGFzaDsmbWRhc2g76LS655+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p+z44CLPC9wPjxwPjxlbT4yMi48L2VtPua/r+mUpuaxn+i+ueS4pOWyu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1quato+a3mOaymeOAgiZtZGFzaDsmbWRhc2g75YiY56a56ZSh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v6/plKbmsZ/ovrnkuKTlsrjoirHjgIs8L3A+PHA+PGVtPjIzLjwvZW0+6L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5oqb5o635LmF77yf5q+P5Yiw5pil5p2l77yM5oOG5oCF6L+Y5L6d5p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puYrouI/mnp0mbWlkZG90O+iwgemBk+mXsuaDheaKm+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QuPC9lbT7mnInmhI/pgIHmmKXlvZLvvIzml6DorqHnlZnmmK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ubTlj4jnnYDmnaXvvIzkvZXkvLzkvJHlvZLljrvjgILmoYPoirHkuZ/op6P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o5jnuqLnjonjgILnm67mlq3mpZrlpKnpgaXvvIzkuI3op4HmmKXlvZLot6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4XmmKXmm7Toi6bvvIzmmpfph4zpn7blhYnluqbjgILlpJXpmLPlsbHlpJb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uKHml4HmuKHvvIzkuI3nn6XpgqPnrZTlhL/mmK/mmKXkvY/lpIT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aYguWkq+OAiualmuWkqemBpeW4pui/h+a4heaxn+W8l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6XlrrTvvIznu7/phZLkuIDmna/mrYzkuIDpgY3jgII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W3s+OAiumVv+WRveWlsyZtaWRkb3Q75pil5pel5a60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cneWbm+eZvuWFq+WNgeWvuu+8jOWkmuWwkealvOWPsOeDn+mbqO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rGf5Y2X5pil44CLPC9wPjxwPjxlbT4yNy48L2VtPuWApuWvu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+hOiKse+8jOmdmemXu+aYpeawtOmXuem4o+ibme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pqu5pil5pyJ5oSf44CLPC9wPjxwPjxlbT4yOC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Xu+WVvOm4n+OAguWknOadpemjjumbqOWjsO+8jOiKseiQveefpeWkmu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pil5pmT44CLPC9wPjxwPjxlbT4yOS48L2VtPu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iJsuWNiuS6uuWutu+8jOWMl+aWl+mYkeadhuWNl+aWl+aWnOOAguS7iuaXpeWBj+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alu+8jOiZq+WjsOa4kOmAj+e7v+e6seeql+OAgiZtZGFzaDsmbWRhc2g75YiY5pa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pyI44CLPC9wPjxwPjxlbT4zMC48L2VtPua7oeecvOa4uOS4neWFvOiQvee1r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8gOaXtu+8jOS4gOmcjua4heaYjumbqOOAgiZtZGFzaDsmbWRhc2g75Yav5bu25be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LiP5p6d44CLPC9wPjxwPjxlbT4zMS48L2VtPumHkeeCiemmmeeDrOa8j+WjsOau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i9u+mjjumYtemYteWvkuOAguaYpeiJsuaBvOS6uuecoOS4jeW+l++8jOaciOenu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gj+adhuOAgiZtZGFzaDsmbWRhc2g7546L5a6J55+z44CK5pil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jjuWbnuWwj+mZouW6reiKnOe7v++8jOafs+ecvOaYpeebuOe7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6Jme576O5Lq644CLPC9wPjxwPjxlbT4zMy48L2VtPueZveS6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mea4mu+8jOaYpeiNiemXremXsumXqOOAgiZtZGFzaDsmbWRhc2g75YiY6ZW/5Y2/44C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bi45bGx6YGT5Lq66ZqQ5bGF44CLPC9wPjxwPjxlbT4zNC48L2VtPueZvemprOmH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a1t+S4nO+8jOe9l+W4t+e7o+iiq+WNp+aYpemjjuOAguiQveaciOS9jui9qeeqpe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nuiKseWFpeaIt+eskeW6iuepuuOAgiZtZGFzaDsmbWRhc2g75p2O55m944CK5pi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S6jOaciOa5luawtOa4he+8jOWutuWutuaYpem4n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uC5rWp54S244CK5pil5Lit5Zac546L5Lmd55u45a+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n+S4iuaYpeWxsei/nO+8jOWxseS4i+aaruS6ke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Gb6ZW/5bqa44CK5rC06LCD5q2M5aS044CLPC9wPjxwPjxlbT4zNy48L2VtPumH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S/sem7ke+8jOaxn+iIueeBq+eLrOaYjuOAgiZtZGFzaDsmbWRhc2g75p2c55Sr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ac6Zuo44CLPC9wPjxwPjxlbT4zOC48L2VtPuadqOafs+mYtOmYtOe7humbqOaZ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Wwveingea1geiOuu+8jOaYpemjjuS4gOWknOWQueS5oeaipu+8jOWPiOmA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0m+WfjuOAgiZtZGFzaDsmbWRhc2g75q2m5YWD6KGh44CK5pil5YW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juiKseWmgumbque7leaxn+Wfju+8jOWdkOingeW5tOiKs+W/huW4ne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iumYluaZk+W8gOWHneeip+agke+8jOabvumZqum4s+m5reWQrOa1geiO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pil5oCd44CLPC9wPjxwPjxlbT40MC48L2VtPuaYpeaXpe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eUn+iPnO+8jOW/veW/huS4pOS6rOaiheWPkeaXtuOAguebmOWHuumrmOmXqOihjO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PnOS8oOe6pOaJi+mAgemdkuS4neOAguW3q+WzoeWvkuaxn+mCo+WvueecvO+8jOa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OWuouS4jeiDnOaCsuOAguatpOi6q+acquefpeW9kuWumuWkhO+8jOWRvOWEv+inh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Oivl+OAgiZtZGFzaDsmbWRhc2g75p2c55Sr44CK56uL5pil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YzRqb3lzbXV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M0am95c211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456B20D2A6806732872EED0AC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