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1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9EA0A5ECD18E8D3A2FA1435B6859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EA0A5ECD18E8D3A2FA1435B6859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Y+R5pyL5Y+L5ZyI5bim5p2l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W4jOacm+i9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oOiDvee7meaIkeW4puadpeWlvei/kO+8jOW4jOacm+S4i+WNiuW5tOS4jeimgeWGj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ouaKmO+8jOW4jOacm+W3peS9nOmhuuW/g+OAgjwvcD48cD48ZW0+Mi48L2VtPu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eS6juaIkeadpeivtOaYr+W5uOi/kOeahO+8jOaEn+inieS7gOS5iOegtOS6i+mDveiD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+8jOiHquW3seS5n+WcqOS4jeaWreaIkOmVv++8jOW4jOacm+WcqO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lvei/kOS4jeaWremZjeS4tO+8jOW5tuS4lOeisOWIsOmCo+S4quiDve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u+eIseeahOS6uuOAgjwvcD48cD48ZW0+My48L2VtPui/t+S/oeeahOaIkeeJueaEj+S5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i9rOi/kOePoO+8jOW4jOacm+Wug+iDveW4puadpeWlvei/kOOAguacquadpe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iuuOmavui1sO+8jOWdmuS/oeWWhOiJr++8jOWwseiDvembqOi/h+WkqeaZ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FqOi6q+S4gOWll+e6ouiJsu+8jOWKoOS4gOaguee6oue7s+WKoOi9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PoO+8jOaIkeWwseeliOelt+S4gOaciOS4i+aXrOW4puadpeWlvei/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4jOacm+i/mei9rOi/kOePoOiDvee7meaIkeW4puadpeWlvei/kO+8jOi/meau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AkumcieS6i+WwveW/q+e7k+adn+OAgjwvcD48cD48ZW0+Ni48L2VtPumhuuWi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vei/kO+8jOS4uuS6uuS7rOaJgOW4jOWGgO+8m+mAhuWig+S4reeahOWlvei/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S6uuS7rOaJgOaDiuWlh+OAgjwvcD48cD48ZW0+Ny48L2VtPuaIkeaEv+aEj+aKi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Wlvei/kOmDveiuuOe7meS9oO+8jOW4jOacm+S9oOWPr+S7peS4gOebtOWBm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iHquW3seOAgjwvcD48cD48ZW0+OC48L2VtPuaAleaIkeacrOWRveW5tOWAkum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wj+WPr+eIseeahOi9rOi/kOePoOiDveW4puadpeWlvei/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eWvuOmXtO+8jOS4gOS7veeJteaMguiusOW/g+mXtO+8m+aXtuepuumHjO+8j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iuS9oOadpeaDpuiusO+8m+aYr+efpemfs++8jOecn+W/g+elneaEv+S8vOm7hOmHke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+WPi++8jOelneS9oOWlvei/kOWIsOawuOS5he+8gTwvcD48cD48ZW0+MTAuPC9lbT7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uIDmna/ku6Pnvo7phZLvvIznjK7nu5nov5zmlrnlpb3mnIvlj4vvvIzmraTpppnkuI3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oirHmtZPvvIzljbTmmK/nnJ/mg4Xlh7rmiJHmiYvjgILmhL/kvaDml7bml7bpg73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nvo7mu6Hml6Dlv6fmhIHvvIzlpb3ov5DlkInnpaXkvLTkvaDotbD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iLDmsLjkuYXvvIE8L3A+PHA+PGVtPjExLjwvZW0+5aW95LqL5aSa56Oo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aW96L+Q5Lya5p2l77yM5Yqg5rK56Ieq5bex77yM5oiR5LiA5a6a5Y+v5L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GM44CCPC9wPjxwPjxlbT4xMi48L2VtPuiupOecn+eahOS6uuaUueWPm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edgOeahOS6uuaUueWPmOWRvei/kO+8jOS4jeacn+W+heeqgeWmguWFtuadp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PquW4jOacm+aJgOacieeahOWKquWKm+e7iOacieWbnuaKp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nrKzkuIDlpKnvvIzmhL/ku4rlpKnnmoTlpb3ov5Dog73nu7Xlu7b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HnpZ3oh6rlt7HmlrDlubTlv6vkuZDvvIzkuIfkuovlkozpobrvvI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ZCs5pyL5Y+L6K+077yM5bim6L2s6L+Q54+g5Lya5bim5p2l5aW96L+Q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6K+V552A5Lmw5Lik5Liq77yM5aW95LqL5oiQ5Y+M77yM5LuK5bm055G25Yiw6L2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bm055G25Yiw5oi/5Y+344CCPC9wPjxwPjxlbT4xNS48L2VtPuS4jeiDveivt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QvOS6huiAjOaYr+iHquW3semUmeeci+i9u+S6huafkOS7tuS6i+OAguW4jOac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ovbvoo4XkuIrpmLXvvIzkuqvlj5fov4fnqIv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I7ml6Xlpb3ov5DjgII8L3A+PHA+PGVtPjE3LjwvZW0+6LCi6LCi5aaI5aaI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7uZ5oiR6L+H55Sf5pel77yM5Lmf6LCi6LCi5aaI5aaI6YCB5oiR55qE6L2s6L+Q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Y+v5Lul5bim5p2l5aW96L+Q5ZGA44CCPC9wPjxwPjxlbT4xO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e7meWIq+S6uuW4puadpeeahOWlvei/kO+8jOS5n+iDvemZjeiQveWIsOiHquW3s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TkuPC9lbT7ljp/mnaXnlJ/mtLvlpoLmraTnroDljZXvvIzkvaD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h6rlt7Hlpb3ov5DvvIzlsLHnpZ3npo/liKvkurrlpb3ov5DjgILkuIDliIfnvo7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upDkuo7kuIDpopfmhJ/mgannmoTlv4PvvIHmhJ/mgannlJ/lkb3kuK3miYDmnInnmoT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HmhJ/mganov5nkuIDot6/kuIrmiYDmnInnmoTkur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LuK5aSp5aW96L+Q77yM5Lya55qE5YWo5a+577yM5LiN5Lya55qE5YWo6JK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PquiDveW4jOacm+aIkeS7rOmDveaci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jIuPC9lbT7ovazov5Dnj6DnnJ/nmoTog73luKbmnaXlpb3ov5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nlJ/mnInkuKTkuKror43lvojmo5LvvJromZrmg4rkuIDlnLrlkozlpLHogIzlpI3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biM5pyb5aeQ5aeQ6YCB5oiR55qE6L2s6L+Q54+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f5oiR5bim5p2l5aW96L+Q77yM6LSi6L+Q6L2s6L2s6L2s77yM6K6p5oiR5pep5pe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aSc5pq05a+M55qE5qKm5oOz44CCPC9wPjxwPjxlbT4yNC48L2VtPue7me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ue+8jOaMuui/h+WRqOS6lO+8jOW4jOacm+Wlvei/kOS4jei+nOi0n+aIkeeahO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nKzlubTlkb3lt7Lov4fkuIDljYrvvIzoobDkuobljY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l6DnpoHlv4znmoTmiJHkuZ/msqHlip7ms5XkuI3kv6HpgqrvvIzluIzmnJvova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/ku6Xnu5nmiJHluKbmnaXlpb3ov5DjgII8L3A+PHA+PGVtPjI2LjwvZW0+6K6p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6qX77yM6K6p5b+r5LmQ6aOe5Yiw5L2g6Lqr5peB77yB5Zyo5byA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qC55oSJ5oKm55qE57q/77yM5Li65L2g57uH5Lu25aW96L+Q6KGj6KOz77yb5Zyo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Oo5qC55aaC5oSP55qE6ZKI77yM5Li65L2g57yd5LiK5rC46L+c5ZCJ56W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dmuWuiOaipuaDs+eahOWls+Wtqe+8jOmDveS8muW+iOW5uOi/kO+8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uadpei3r+S4iuW4jOacm+iHquW3seWlvei/kOOAgjwvcD48cD48ZW0+MjguPC9lbT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nInlv5fvvIzkuI3og73lvLrmsYLvvIzlj6rog73or7TkvaDlkozlroPml6DnvJjlk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oLkvZXvvIzov5jmmK/lnKjlv4PlupXpu5jpu5jnmoTnpYjnpo/oh6rlt7H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b3ov5DvvIHvvIE8L3A+PHA+PGVtPjI5LjwvZW0+6ICB5aa577yM5LuK5aSp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6X57uZ5oiR5pW05Liq6L2s6L+Q54+g77yM5biM5pyb55yf6IO957uZ5oiR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B5Yqg5rK577yM56Wd6Ieq5bex5b+D5oOz5LqL5oi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W4jOacm+iHquW3seW4puedgOiEkeWtkO+8jOS/neaMgea4hemGku+8jO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Ag+ivle+8jOWKoOayueWKoOayueWKoOayue+8jOW4jOacm+iHquW3seWlvei/kOWlvei/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OAgjwvcD48cD48ZW0+MzEuPC9lbT7otormnaXotorkv5fmsJTvvIzkuI3nn6XpgZP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j6DkvJrkuI3kvJrkuLrmiJHnmoTkuIvljYrlubTluKbmnaXlp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K5aSp5piv5Liq5aW95pel5a2Q77yM56Wd6Ieq5bex5b+r5LmQ77yM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ZCE56eN5aW96L+Q56C45ZCR5oiR5ZCn44CCPC9wPjxwPjxlbT4z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4gOWIh+mDvemhuuWIqe+8jOW4jOacm+Wlvei/kOS4gOebtOS8tO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uIzmnJvoh6rlt7Hog73ooqvov5nkuIDmoKrovazov5Dnj6DluKb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lpb3ov5DlkKfvvIzph4rnhLbvvIzor6Dph4rkuobmiJHnmoTlv4Pmg4Xvv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Dph4rkuobmiJHlr7nmnKrmnaXnmoTmhqfmhqzjgII8L3A+PHA+PGVtPjM1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LmI5aSa5oS/5oSP5biu5Yqp5oiR55qE5Lq65piv5oiR5pyA5aSn55qE5bm4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G5LiA5pma5LiK55qE6K++77yM552h6YaS5LmL5ZCO55qE5LuK5aSp5bCx6KaB5YW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Wm77yB56Wd5aSn5a625aW96L+Q77yM56Wd6Ieq5bex5aW96L+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7juS7iuWkqemdouacnemYs+WFie+8jOaOpeWPl+eUn+a0u++8jOmHjeaW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eelneiHquW3seWlvei/kO+8gTwvcD48cD48ZW0+MzcuPC9lbT7ovazov5Dnj6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b3ov5DlkKfvvIzluIzmnJvlrrbkurrlubPlronvvIzlgaXlurfvvIzoh6rlt7HotKL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v5v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qNzRnMWQuaHRtbCI+aHR0cHM6Ly9kdWFuanV6aWt1LmNvbS9kdWFuanV6aS94cHJ3ajc0Z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9EA0A5ECD18E8D3A2FA1435B6859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