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EE20D5028AA071E62C20D7249B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EE20D5028AA071E62C20D7249B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L5Y+L5ZyIPC9wPjwvZm9udD48L2NlbnRlcj48cD48ZW0+MS48L2VtPuepuuawlO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aYpeWFsOiKseeahOiKs+mmme+8jOWwj+a6qumHjOayieedoeedgOm5heWNt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XtumSn+iusOi9veedgOaIkeS7rOWFseWQjOeahOmdkuaYpe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ijhea7oeS6huWvueS9oOeahOelneemj+WSjOaEv+acm++8m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emj+WnkOWnkO+8jOeUn+aXpeW/q+S5k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kqeWkqeacieS4quWlveW/g+aDhe+8gTwvcD48cD48ZW0+My48L2VtP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aWreeahOWKquWKm++8jOWtpuS4mumcgOimgeS4jeaWreeahOWQkeWJj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7tOeahOenr+e0r++8jOWwhuadpeWwseS8muWPmOaIkOa2m+a2m+axn+awtO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+8jOWKoOayueWQp+Wwj+WtkO+8jOaIkeS7peS9oOS4uuiNo+OAguW5t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S4luaAgeeCjuWHieaXtuW5tOS4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0u+WIsOi/meW5tOWktOW+iOS4jeWuueaYk+WViu+8geiwgeS4jeaYr+i/meagt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luiEuOa0u+S4i+WOu++8n+WNg+S4h+S4jeimgeacieWVpeaDs+azle+8jOa0u+S4i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9oOeUn+aXpeW/q+S5kO+8gTwvcD48cD48ZW0+NS48L2VtPuWcqOaAneW/t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Ds+i1t+S6huS9oOeahOeUn+aXpeOAguaIkeiwqOeUqOWPquWtl+eJh+iv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aDheaAgOOAguiht+W/g+elneaEv+S9oOmdkuaYpemVv+mpu+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ugemdmeWSjOWWnOaCpumdmemdmeW4pue7me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pOeJh+e7v+WPtu+8jOmlseWQq+edgOWQjOagueeUn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gOWPpei0uuivje+8jOa1k+e8qeS6huaIkeWvueS9oOeahOelneemj+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S9oO+8jOWcqOi/meWxnuS6juS9oOeahOeJueWIq+eahOS4gOWkq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vj+S4gOmil+aYn+aYn+ijheeCue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avj+S4gOS4quW+rueskeelneemj+edgOW5uOemj+eahOa4qeW6p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n+aXpeW/q+S5kO+8jOS4h+S6i+mhuuaEj+OAgjwvcD48cD48ZW0+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+8jOWvhOS4iuW/g+iKseS4gOeTo++8jOi/meeTo+W4p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Kse+8jOWwhuS9oOWkmuW9qeiAjOi9u+advueahOeUn+a0u+ijheeCueOAg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TwvcD48cD48ZW0+OS48L2VtPuacieaHguW+l+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mynOiKseeahOWoh+iJs++8jOWPquacieaHguW+l+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IsOW/g+S4reiKrOiKs+OAguelneWnkOWnkOS9oOacie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eelneWnkOWnkOeUn+aXpeW/q+S5kO+8gT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mmK/ms5Xlrp3vvIzmlLbliLDoibPpmLPpq5jpq5jnhafvvIzlv6vkuZDmipP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naDvvIzlubjnpo/mgKXnnYDmnaXmiqXliLDvvIzlkInnpaXlk6rkuZ/kuI3mlaL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pqazkuIrlsIbkvaDmirHvvIzpvZDlo7DlkJHkvaDpl67lo7Dlpb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kuZDpgI3pgaXvvIHnlJ/ml6Xlv6vkuZDlk5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4mH6Iqx55Oj5pS+5Zyo5peL5b6L5Lit55WF5oOz77yM5oqK5q+P5LiA56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S+5Zyo55y856We5Lit5Yal5oOz77yM55Sf5ZG96YeM5pyA5a6M576O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A5a6M576O55qE5LqL5Lu277yM5Lqy54ix55qE5aeQ5aeQ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yA5b+D44CCPC9wPjxwPjxlbT4xMi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kqe+8jOayoeiDvemZquWcqOS9oOi6q+i+ue+8jOS4jeiDvee7meS9oO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DveeVmeS4i+aIkeeahOaEv+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IHkvaDkuIDlnZfnlJ/ml6Xom4vns5XvvJrlupXlsYLpmYT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kuK3pl7TmlL7ov5vnpZ3npo/ml6DpmZDvvIzlm5vlkajms6jmu6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kuIrpnaLpk7rmu6HnnJ/or5rmgJ3lv7XvvIzlho3liqDkuIr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nvo7mu6HvvIH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6m65rCU5Li66YKu5beu77yM5oqK5oiR5rex5rex55qE5oCd5b+16KOF6K6i5o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Y2w5LiK55yf5b+D5Li66YKu5oiz77yMMzfluqbmgZLmuKnlv6vpgJLvvIzmlLb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jgILnpZ3kvaDnlJ/ml6Xlv6vkuZDjgII8L3A+PHA+PGVtPjE1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5pyA5Y+v54ix55qE5L2g77yM5pyA5a6M576O55qE56S854m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u46YGH77yM5pyA57K+5b2p55qE5YGa6Ieq5bex77yM5pyA5bm456aP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pyA5aW95piv5L2g55qE5b+D5LqL6YO95aaC5oSP44CC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5Sf5pel5b+r5LmQ77yM6LaK5p2l6LaK6Z2T77yBPC9wPjxwPjxlbT4x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ygeaciOWmgueBq+eCueS6ruS9oOmdkuaYpeeahOeskeminO+8jOa1geai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iIrOWUseWHuuaIkeiht+W/g+eahOelneaEv++8jOW9k+a1geaYn+WIkui/h+S4gOmB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+8jOeUn+aXpeeDm+WFiemHjO+8jOeDm+ivreW/q+S5kOW5s+WuieWwhuiusOi9v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geW5tO+8geeUn+aXpeW/q+S5kO+8gTwvcD48cD48ZW0+MTc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mnaXkuYvpmYXvvIzor7fmjqXlj5fmiJHnmoTnpLznianvvIzlro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lrZjnmoTniLHmhZXlkozmt7Hmg4XnmoTmgJ3lv7XvvIzku6Xlj4rmiJHnu7Xnu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gJ3lv7XvvIznpZ3mhL/kvaDnlJ/ml6Xlv6vkuZDvvIzmrKLmrKLllpzllp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msLjov5zlv6vkuZDvvIE8L3A+PHA+PGVtPjE4LjwvZW0+5oiR5oOz6LW3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oiR6LCo55So5Y+q5a2X54mH6K+t77yM6KGo6L6+5a+55L2g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L2g77yM5pyJ5L2g55qE5Zyw5pa577yM5bCx5pyJ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xOS48L2VtPumAge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Xpeibi+ezle+8jOelneS9oOeUn+aXpeW/q+S5kO+8muesrOS4gOWxgu+8j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xgu+8jOWFs+aAgO+8geesrOS4ieWxgu+8jOa1qua8q++8geesrOWbm+Wx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S4remXtOWkueWxgu+8jOeUnOicnO+8geelneS9oOWkqeWkqemDve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jAuPC9lbT7mtYHmmJ/luKbnnYDnpZ3npo/liJLov4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okKTngavomavluKbnnYDnpZ3npo/ngrnkuq7pu5HlpJzvvIzmiJHnmoT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qb/pgI/ml7bnqbrvvIzomb3nhLbkuI3lnKjkvaDouqvovrnvvIz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6blv7XvvIzoobflv4PnpZ3kvaDnlJ/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piv5a+/5pif6ICB77yM5oiR6KaB5Li65L2g5YGa6JuL57OV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Zyo5Lit5aSu77yM5b+r5LmQ55qE5aW25rK555u05YaS5rOh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x5b6A5LiL5reM77yM5o6o5byA5L2g5bGL6Zeo77yM6JuL57OV55u05o6l5oq5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55Sf5pel5b+r5LmQ77yBPC9wPjxwPjxlbT4yMi48L2VtPuaKiuW5uOemj+a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ge+8jOaQheaLjOa4qemmqOeahOmdoueyie+8jOWKoOWFpeW/q+S5kOeahOiwg+WRs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eahOWwj+eBq+eDmOeEme+8jOW5tumFjeS7peW8gOW/g+eahOWltuay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QhOiJsueUnOicnOeahOiKsemlsO+8jOWBmuS4gOS4quibi+ezle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jMuPC9lbT7njK7kuIrmiJHlj6Xlj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4TljrvmiJHlo7Dlo7DnmoTpl67lgJnvvIzkurLniLHnmoTlp5Dlp5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nKjov5nkuKrlsZ7kuo7kvaDnmoTml6XlrZDph4zvvIzlprn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sLjov5zlubjnpo/vvIE8L3A+PHA+PGVtPjI0LjwvZW0+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5u46YGH77yM5rq25YyW5pu05b+r77yb5bGx5ZKM5rC055u46L+e77yM576O5pm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L2g5ZKM5oiR5b+D54G155u46YCa77yM5oOF6LCK5pu05rWT77yb5oiR55qE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Ot6K6w5L2g55qE55Sf5pel77yM6YCB5LiK55yf5b+D5Zyw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S48L2VtPuWvhOS4gOS7vemXruWAme+8jOWtl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DveaYr+W5uOemj+W/q+S5kO+8jOmAgeS4gOS4sua3sea3seeahOelneemj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mDveaYr+W5s+WuieWQieelpe+8jOS8oOS4gOS7vea1k+a1k+eahOW/g+aE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mDveaYr+S4h+S6i+WmguaEj++8jOelneemj+WnkOWnkOeUn+aXp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njrDlnKjnlJ/ml6XkuI3pgIHnpLzvvIzlhpn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lpoLmnpzkvaDlq4znpLzkuI3lpJ/vvIzlho3miormiJHkuZ/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5HvvIznpZ3kvaDnlJ/ml6Xlv6vkuZDvvIE8L3A+PHA+PGVtPjI3LjwvZW0+55uI55u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aaC5rC077yM5oGL5oGL5b2T5bm05rC05Ly85aSp44CC5oOF57yY6am7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q+U5qKm6ZW/44CC56Wd56aP5L2g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nkOWnkOWPiOmVv+S6huS4gOWyge+8jOaIkeWlieS4iuW4neS5i+WR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uuWnkOWnkOmAgeadpeS4gOS7vemtheWKm++8jOS4gOS7veaIkOeGn++8jOS4gOS7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aIkei/mOS4jeaDnOi/neaKl+WkqeWRve+8jOS4uuWnkOWnkOWBt+WBt+Wcs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7veWEv+elneemj++8jOelneWnkOWnk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J/ml6XmlLbliLDmiJHkv6Hmga/vvIzlvIDlv4Plubjnpo/mlbD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6Hmga/lj5jnvo7kuL3vvIzmsJTmrbvnjqvnkbDml6Dms5Xmr5TvvIzpnZLmmKX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lL7lhYnovonvvIznjpvnkZnlhYnlvanlvoDlkI7pgIDvvIzmtZPlr4blpLTlj5HokL3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ml6Dmr5TlqIfoibPog5zlpKnku5njgILnlJ/ml6X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Kg5oKg55qE5LqR6YeM5pyJ5reh5reh55qE6K+X77yM5reh5reh55qE6K+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Zac5oKm77yM57u157u155qE5Zac5oKm6YeM5pyJ5b2X5pif5Lus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YWJ5YWJ5aeQ55Sf5p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iQpue7leS9oO+8jOWcqOS9oO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jnue/lOeahOW9qeiZueWkqeepuumHjOOAguelne+8mueUn+aXpeaEieW/q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eawuOi/nOmdk+S4ve+8gTwvcD48cD48ZW0+MzIuPC9lbT7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ppnlkbPml7bliLvlm7Tnu5XnnYDmgqjvvIzkvb/mgqjnmoTkurrnlJ/lhY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gqbvvIzmsLjmtbTkuo7ml6DmraLlooPnmoTmrKLkuZDlubTljY7vvIH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6Wd5aeQ5aeQ55Sf5pel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PC9wPjxwPjxlbT4zNC48L2VtPuS7juWwj+S9oOWwseWtlOiejeiuqea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mDvee7meaIke+8jOWutuWKoea0u+S5n+aYr+S9oOW4ruedgOWmiOWmi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aIkO+8jOS9oOaYr+aIkeW0h+aLnOeahOWBtuixoe+8jOaIkeeIseS9oOWnkOWn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+8jOelneS9oOeUn+aXpeW/q+S5kO+8ge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kuKrlubPlh6HnmoTml6XlrZDlm6DkvaDogIzkuI3lubPlh6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nmoTml7bliLvlm6DkvaDogIzkuI3mma7pgJrvvIzku4rlpKnnmoT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sr7lvanvvIzku4rlpJznmoTmmJ/nqbrlm6DkvaDmm7Tngb/ng4LjgILmga3npZ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v6vkuZDjgII8L3A+PHA+PGVtPjM2LjwvZW0+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6Z+z56ym77yM5L2c5Li656S854mp6YCB57uZ5L2g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Liq576O5Li955qE5pel5a2Q77yM6KG35b+D5Zyw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B5pif5Y+v5Lul5pyJ5rGC5b+F5bqU77yM5aaC5p6c5Y+v5Lul5oiR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L562J5b6F44CCPC9wPjxwPjxlbT4zNy48L2VtPuaXoOiogOWPiOaXoO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PiOiLpeemu+OAguaIkeaAneW/teedgOS9oO+8jOWkqeWkqeWcqOS4gOi1t++8m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+8jOm7mOm7mOWcqOW/g+W6le+8m+aIkeelneemj+edgOS9oO+8mu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gTwvcD48cD48ZW0+MzguPC9lbT7miJHnlKjmu5rmu5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ZzkuLrpnaLnsonvvIznlJzonJznmoTniLHmg4XkvZzkuLrpu4TmsrnnoILns5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ovkuJrkvZzkuLrpuKHom4vvvIzlho3liqDkuIrlv6vkuZDlkozlubjnpo/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om4vns5XpgIHnu5nkvaDjgILnpZ3nlJ/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5qE6aOO6Zuo77yM5bey57uP6L+c5Y6744CC5LuK5aSp55qE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7un57ut44CC5b+Y6K6w5omA5pyJ55qE5ZOt5rOj77yM5piO5aSp55qE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5Sf5pel5b+r5LmQ77yB5byA5b+D5bqm6L+H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KseS8oOecn+aDhe+8jOe6pOS6kemAgeWlvei/kO+8jOaMveS4gOe8lee7j+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3sea3seeahOelneemj+ijueS4reWFtuS4re+8jOmAgeWIsOS9oOi6q+i+u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DpuaBvO+8jOa3u+S9oOW+rueskeOAguW/q+S5kOiLpeaYr+mVv+S5heaXtu+8jO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5tOW5tOS7iuacneOAgueUn+aXpeW/q+S5kO+8gTwvcD48cD48ZW0+NDEuPC9lbT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mK/lpKnorqnlroPoh6rnlLHpo5jojaHjgILlsbHmhJ/osKLms4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4vmtqblroPpnZLnv6DlsYLlj6DjgILmiJHmhJ/osKLkvaDvvIzmmK/kvaDnmoTmg4X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KnmmpbjgILku4rlpKnmmK/kvaDnmoTnlJ/ml6XvvIznpZ3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QyLjwvZW0+56Wd5aeQ5aeQ77ya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bmz5a6J44CCPC9wPjxwPjxlbT40My48L2VtPui9u+i9u+aOqOW8g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ql++8jOmdmeeci+mbquiKsemjmOi1t+OAguS6juaYr+aDs+i1t++8jOe7meS9oO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r+aBr++8jOS9oOi/mOWlveWQl++8n+ecn+aYr+aDpuiusOOAgueliO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icnOOAgjwvcD48cD48ZW0+NDQuPC9lbT7npZ3npo/npo/lp5D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ovpobrlv4PvvIzlubTlubTmnInku4rml6XvvIzlsoHlsoHmnInku4r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f6LCi5LiK5aSp6LWQ57uZ5oiR5YOP5L2g6L+Z5qC3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B5Zyo5L2g55qE55Sf5pel6YeM77yM5oiR5oS/5L2g5b+r5b+r5rS75rS777y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J5b+r77yBPC9wPjxwPjxlbT40Ni48L2VtPuWkqumYs+aYr+mHkeiJ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mTtuiJsueahO+8jOS9oOeahOeUn+aXpeaYr+W9qeiJsueahO+8jOaEv+S9oO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r+e7le+8jOiiq+Wlvei/kOi/vemAkO+8jOiiq+W/q+S5kOmZjeS8j++8jOiiq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mOS9j+OAgumCo+aXtuWIq+W/mOS6hu+8jOacieS6uuWcqOi/nOaWu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cuPC9lbT7pgIHkuIDnvJXph5H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vaDlubjnpo/nmoTnlJ/mtLvmm7TmuKnmmpbvvIzpgIHkuIDms5PmuIX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s4nvvIzorqnkvaDnmoTnvo7kuL3nmoTlrrnpopzmm7Tmu4vmtqbvvIzpgIHkuIDmrr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lJ/ml6XnpZ3mhL/vvIzmhL/kvaDmuKHov4fmnIDnvo7lppnnmoTkuID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4LjwvZW0+5LiA56KX6ZW/5a+/6Z2i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77yM5Lik5Liq57qi6bih6JuL77yM56Wd5L2g56aP5rCU5aSa77yM5LiJ55uP6LS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56aE5bi45pyJ77yM56aP56aE5a+/5YWo6b2Q77yM5Lq655Sf5Y+I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OL77yM56Wd5L2g55Sf5pel5b+r5LmQ77yBPC9wPjxwPjxlbT40OS48L2VtP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mVv+i2iua8guS6ruWQp++8geaXouW5uOemj+WPiOW/q+S5kO+8jOWkqeWkqe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agt+aYpeW4uOWcqOOAgjwvcD48cD48ZW0+NTAuPC9lbT7npZ3npo/kuIDkvY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v7fkurrjgIHogarmmI7lpKfmlrnjgIHmiJDnhp/nq6/luoTvvIzlj4jlpIflj5fotZ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nkurrlhL/vvIznlJ/ml6Xlv6vkuZDjgII8L3A+PHA+PGVtPjUxLjwvZW0+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pyJ56S854mp77yM6YO95pyJ56Wd56aP77yM5peg6K665L2g5pyJ5aSa5bCR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Sa5bCR5Liq5qKm5oOz77yM5oiR55qE56S854mp5piv5oiR55qE5b+D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77yB55Sf5pel5b+r5LmQ77yBPC9wPjxwPjxlbT41Mi48L2VtPueci+S4j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j+WtkOaHguW+l+S4nOilv+i/mOW+iOWkmuWViu+8jOefpeivhui/mOaMu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cn+aYr+aIkeS7rOWutueahOWwj+eOi+WtkO+8jOW+iOmrmOWFtOS9oOacieWTq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OeOsO+8jOaIkeecn+W/g+eahOelneemj+S9oOWKquWKm+i/m+at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nlJ/ml6Xlv6vkuZDvvIz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vaDvvIzlnKjkvaDnvKTnurfnmoTkurrnlJ/kuYvml4XvvIzlnKjkvaD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pKnnqbrph4zjgILnpZ3vvJrnlJ/ml6Xlv6vkuZDvvIHlpKnlpKn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ZPkuL3vvIE8L3A+PHA+PGVtPjU0LjwvZW0+5ZKM6aOO6YCB6aaZ5rCU77yM56u5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iF5ZON77yM5pWj5Y+R5LmY5aSV5YeJ77yM5byA56qX5Y2n6Zey5pWe77yM6Z2Z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b+95ZCs5aSp57GB5ZON77yM55Sf5pel5b+r5LmQ5q2M77yM5Li65L2g5p2l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+r5LmQ6ZqP5L2g5b+D77yM5bm456aP6ZqP5L2g5oOz77yM55Sf5pel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5Sc6aaZ44CCPC9wPjxwPjxlbT41NS48L2VtPuWnkOWnkO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aJgOacieeahOW/q+S5kOaJgOacieeahOW5uOemj+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lvei/kOWbtOe7leWcqOaCqOi6q+i+ueOAgueUn+aXpeW/q+S5kO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5uOemj++8geS6sueIseeahOWnkOWnkO+8mueUn+WRveS4reeahO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lneemj++8gTwvcD48cD48ZW0+NTYuPC9lbT7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zNjXlpKnlv6vlv6vkuZDkuZDvvIzlubPlubPlronlronnlJ/ml6X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6Jm954S25LiN6IO96Zmq5L2g5bqm6L+H5LuK5aSp6L+Z5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pel5a2Q77yM5Zyo6YGl6L+c5Zyw5pa577yM5oiR5LiA5qC3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S9oOeUqOS8mOe+jueahOW5tOi9ru+8jOe8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GjOaVo+WPkeayueWiqOa4hemmmeeahOaXpeWOhu+8m+W5tOW5tO+8jOaIke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OhueahOi/meS4gOWkqeS4iu+8jOeUqOa3seaDheeahOaDs+W/te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NTkuPC9lbT7pgIHkvaDkuIDku73otoXnuqfniLHlv4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o4Xmu6HkvaDmlbTkuKrnmoTmiL/pl7TvvIzmib7mnaXniLHlv4PlpKfkvb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l6XkuJPpopjmiqXpgZPvvIzkuonlj5bkuLrkvaDliJvkuIDkuKrml6DmlY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rrDlvZXvvIzmhL/kvaDku4rlpKnmi6XmnInmnIDlpKfnmoTlv6vkuZDlko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E8L3A+PHA+PGVtPjYwLjwvZW0+56Wd5L2g55Sf5pel5b+r5LmQ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L2g5LiN6IO95pS55Y+Y5aSp5rCU77yM5L2G5L2g5Y+v5Lul5pS55Y+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6YCJ5oup5a656LKM77yM5L2G5L2g5Y+v5Lul6YCJ5oup6KGo5oO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5pSv5piO5aSp77yM5L2G5L2g5b+F6aG755So5aW95LuK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nkOWnkO+8jOaEv+S9oOeahOeUn+aXpeWFhea7oe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eahOWbnuW/hua4qemmqO+8jOaEv+S9oOS7iuWkqeeahOaipuaDs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i/meS4gOW5tOensOW/g+WmguaEj++8gTwvcD48cD48ZW0+N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kuYvpmYXvvIzlkJHkvaDoh7Tku6XkurLliIfnmoTnpZ3otLrjgILnlJ/ml6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uIDkuKrmlrDnmoTlvIDnq6/vvIzmhI/lkbPnnYDph43mlrDmiormj6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YzLjwvZW0+5LuK5aSp5piv5L2g55Sf5pel77yM5oiR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+6KGM5LqG5LiA5qyh6IGa5Lya77yM5YGl5bq344CB5bm456aP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6LSi6L+Q44CB56aP5rCU6YO95Yiw5LqG77yM6ICM5b+r5LmQ5LiA55u05Zy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bim552A5b+r5LmQ6LW25b+r5p2l5ZCn77yB5LiA5YiH6YO9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2NC48L2VtPuS9oOeahOeUn+aXpe+8jOaIkemA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W4jOacm+aKiuS9oOi9veWQkeW5uOemj+W9vOWyuO+8m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7v+iNq++8jOW4jOacm+iDveW4ruS9oOmBrumjjuaMoembqO+8m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AgeS9oOelneemj++8muW5uOemj+W/q+S5kO+8jO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6vkuZDliqDlv6vkuZDnrYnkuo7ml6Dmr5T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jnpo/nrYnkuo7nibnliKvlubjnpo/vvIzlubPlronliqDlubPlronnrYnkuo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aXlurfliqDlgaXlurfnrYnkuo7ljYHliIblgaXlurf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vo7mu6HvvIE8L3A+PHA+PGVtPjY2LjwvZW0+57u/6Imy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7u/6Imy55qE5rWq5ryr5piv55Sf5ZG955qE5rWq5ryr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6L+Z5Liq57u/6Imy55qE5LiW55WM77yM6aaI6LWg57uZ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iD5ruh5rS75Yqb77yM6Z2S5pil5bi45Zy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i1t+W6iuS8uOaHkuiFsO+8jOWvueedgOmVnOWtkOWTiOWTiOeske+8jOivt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S8muW/g+eske+8jOWOi+WKm+WFqOaKm+aXoOeDpuaBvO+8jOWIt+eJmea0l+iEuOWT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+8jOW8gOW8gOW/g+W/g+S4gOWkqeWIsO+8jOmXruWAmeS4jeWwkeWcqOS7iuac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S4gOeUn+aEv+S9oOWlveOAguaXqeWui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p/miYDmnInnmoTlv6vkuZDvvIzmiYDmnInnmoTlubjnpo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iYDmnInnmoTlpb3ov5DmsLjov5zlm7Tnu5XlnKjkvaDouqvovr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pym6IOn5piv6Z2S5pil55qE6K+X77yM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85aKo55qE55S777yM54OC5ryr5piv5L2g55qE56yR77yM54m15oyC5piv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CM55y85YmN55qE5piv5oiR5Lus5pyA55yf55qE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XpeaciOi9rui9rOawuOS4jeaWre+8jOaDheiLp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S8tO+8jOS4jeiuuuS9oOi6q+WcqOWkqea2r+a1t+inku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gOWkqeOAguelneS9oOeUn+aXpeW/q+S5kO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nlJ/ml6XvvIzml6XmnIjlkIzlhYnovonvvIzku4rlpKnkvaDlubjnpo/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pZ3npo/vvIzku4rlpKnkvaDlv6vkuZDvvIznrJHlo7DkvKDpgY3lpKf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uI3opoHmgIDnlpHvvIzlnKjmiJHnmoTkuJbnlYzph4zkvaDnmoTlvbHlk43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pKfvvIznlJ/ml6Xlv6vkuZDjgII8L3A+PHA+PGVtPjcyLjwvZW0+5Zyo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Y2z77yM56Wd5L2g55m+5LqL5Y+v5LmQ77yM5LiH5LqL6Iqs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H5ZOI5ZOI77yM5pyI5pyI5LmQ55m+5LqL77yM5bm05bm06auY5LmQ6au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q56Kn44CCPC9wPjxwPjxlbT43My48L2VtPuS4gOWIhuecn+aDhe+8jOS4gO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gOWIhuWBpeW6t++8jOS4gOWIhuW/q+S5kO+8jOS4gOWIhuW5s+Wu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+8jOS4gOWIhuW5uOemj++8jOS4gOWIhuWlvei/kOOAguWFq+WIhu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muaIkOWlvei/kOibi+ezleOAguelneS9oOeUn+aXpeW/q+S5kO+8jOemj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NzQuPC9lbT7npZ3kvaDluqbov4fkuIDkuKr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uIzmnJvkvaDmnKrmnaXnmoTml6XlrZDkuI7ku6XlvoDkuIDmoL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pel56Wd56aP5ZSx6LW35p2l77yM576O5aW9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yA5p2l77yM5pu85aaZ55qE6Lqr5q616Iie6LW35p2l77yM5qyi5LmQ55qE5b+D5YS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oiR55qE5omL5YS/54m16LW35p2l77yM55yf6K+a55qE5oOF6LCK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Wd5L2g55Sf5pel5b+r5LmQ77yM5LiN6L+H55Sf5pel5Lmf5LiA5qC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huaEv+ecn+ato+eahOW/q+S5kOaLpeaKs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elneWnkO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nKjkvaDnlJ/ml6XmnaXkuLTkuYvljbPvvIznpZ3lp5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vvIzkuIfkuovoiqzovr7vvIzlpKnlpKnlk4flk4jlk4jvvIzmnIjmnIjkuZ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TlubTpq5jkuZDpq5jvvIzlv4Pmg4XkvLzpm6rnoqfvvIzmsLjov5zpg73php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A5bm05LiA5bqm5bGe5LqO5L2g55qE6IqC5pe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5yf55qE5aW95YW05aWL77yM5L2g57uI5LqO5LiA5aSp5aSp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rKh5pyJ6KKr6YGX5b+Y77yM6L+Y5pyJ5b6I5aSa5Lq66K6w5b6X77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aSp5aSp5byA5b+D5ZOf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OkOedgOaXpeWtkOiuoeeul+S9oOeahOeUn+aXpe+8jOaPkOWJjeS4ieWkqeWws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e0oOOAguiwgeefpeS9oOS4gOS4quaUueacn+eUteivneOAguWUie+8jOaXqemlr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Qg+WRou+8jOaIkeWPquiDvemlv+edgOiCmuearuWvueS9oOivtO+8mueUn+aXpeet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AuPC9lbT7npZ3lp5Dlp5DnlJ/ml6Xlv6vkuZD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qZrlp7vnvo7mu6HvvIzlkIjlrrbmrKLkuZDvvIzkuZ/npZ3mhL/lp5DlpKv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gaXlurflv6vkuZDjgII8L3A+PHA+PGVtPjgxLjwvZW0+5riF5YeJ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L2g77yM5rip5p+U55qE6Ziz5YWJ572p552A5L2g77yM5riF5r6I55qE6Zyy54+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qyi5b+r55qE5q2M5aOw6Zmq552A5L2g77yM55yf6K+a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6Z2T5Li955qE5a+/5pif5pyA55Sc6Jyc77yM55Sf5pel55qE5b+r5LmQ5rC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eQ5aeQ77yM55Sf5pel5b+r5LmQ77yM576O5Li96Z2S5pil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dzhpOWwzdTl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c4aTlsM3U5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EE20D5028AA071E62C20D7249B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