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83FB5C2714C8351B143F98620B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83FB5C2714C8351B143F98620B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oSf5oWo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S9oOinieW+l+S7lu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kee5geeahOaJvuS9oOiBiuWkqeS6hu+8jOS7luayoemCo+S5iOS6suaYtei3n+S9oOeO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S7luayoemCo+S5iOi/geWwseS9oOeahOS7u+aAp+S6hu+8jOS7luWwseaYr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IseS9oOS6huOAgjwvcD48cD48ZW0+Mi48L2VtPuaIkeS7rOW+gOW+gOWboOS4uu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Un+WtmOeahOWBh+ixoeaJgOi/t+aDke+8jOWboOatpOS9v+W+l+aIkeS7rO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Bk+i3r+WkhOWkhOazpeaznu+8jOWdjuWdt+i/nui/nu+8jOeIseaDhe+8jOWcq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aEn+aDhemHjOWTquadpemCo+S5iOWkmuWvuemU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ueahOmCo+S4gOaWueawuOi/nOmDveS8muWFiOS9juWktO+8jOW/g+mDve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imgeaAjuS5iOiuoei+g+OAgjwvcD48cD48ZW0+NC48L2VtPueIseaDheeah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oOS4uuiNt+WwlOiSmee0oO+8jOiAjOWpmuWnu+eahOe7tOaMgeS4jeS7heS7h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vOatpOeahOebuOS+neebuOS8tO+8jOabtOmcgOimgeeahOaYr+eQhuaZuua4hemGk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OAgjwvcD48cD48ZW0+NS48L2VtPueUn+WRvemCo+S5iOefre+8jOS4lueVjO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4jeaDs+S6ieWQte+8jOS4jeaDs+WGt+aImO+8jOS4jeaEv+WSjOS9o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l+aGvuOAgjwvcD48cD48ZW0+Ni48L2VtPuWLh+aVoueahOWBmuiHquW3se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S6uuiAjOaUueWPmOOAguWmguaenOS7luS7rOS4jeiDveaOpeWPl+acgOW3r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mFjeaLpeacieacgOWlveeahOS9oOOAgjwvcD48cD48ZW0+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5tuS4jeaYr+aJgOacieS6i+aDhemDveiDveWwveWmguS6uuaEj+eahO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wseaYr+mUmei/h+S6huiAjOW3su+8jOiLpuiLpue6oOe8oOWPquS8muiuqeS6kueb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t+WFpeWIsOeXm+iLpuS5i+S4reOAgjwvcD48cD48ZW0+OC48L2VtPuaIkeayoeaci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PquaYr+WQrOatjOaXtu+8jOiiq+afkOWPpeatjOivjeWHu+S4re+8jOiEk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efreaagueahOepuueZveOAgjwvcD48cD48ZW0+OS48L2VtPuaIkeefpemBk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1sOWIsOWTqumHjO+8jOS9oOmDveS8mumZquWcqOaIkei6q+i+ueOAgumZquaIk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eske+8jOmZquaIkeetieW+he+8jOmZquaIkeW8gOiK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jmiYvopoHmnaXnmoTns5bvvIzlkozliKvkurrkuLvliqjpgIHkvaDnmoTns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mmK/kuI3kuIDmoLfnmoTvvIzlpb3mr5TvvIzppa3opoHlkozmipXnvJjnmoTkur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ppnvvIzml6XlrZDopoHlkozmh4LkvaDnmoTkurrov4fmiY3nlJ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ZSv576O55qE54ix5oOF5Lmf5o665p2C552A5oKy5Lyk77yM5YaN5YeE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mf5pyJ57uT5bGA77yM5LiW5LqL5L2V5rGC5a6M576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acrOWwseS4jeWtmOWcqOaJgOiwk+WkqemAoOWcsOiuvueahOS4g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7mOivuOWKquWKm+eahOaIkOS4uui2iuadpei2iumAguWQiOW9vOatpOeah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liJ3mgYvkuI3kuIDlrprmmK/nrKz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rKzkuIDkuKrorqnkvaDmhJ/op4nliLDniLHvvIzorqnkvaDlpYvkuI3pob7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ama5ae75ZKM54ix5oOF5LiN5LiA5qC3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Liq5Lq677yM5LiA5Liq5LiW55WM77yM5Y+v5ama5ae75pyJ5aW9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M54ix5oOF6L6T5b6X6LW377yM5ama5ae76L6T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S6uue+pOS5i+S4reWvu+inheedgOS9oO+8jOWwseW9t+S9m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OrOi1t+aJgOacieeahOaymeeyku+8jOaApeaWvOWPkeeOsOS9oOeahOi4qui/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S7juaEv++8jOS9huaEv+i/mOacieadpeeUn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l7bpl7TmmK/mnIDlpb3nmoTlgY/mlrnvvIzljbTkuI3nn6Xmsrvlpb3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q7lpJbkvKTjgILliKvor7TpsbzmsqHmnInnnLzms6rvvIzlsLHnrpfmtYHmiJ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vaDkuZ/mr6vkuI3nn6Xmg4XjgII8L3A+PHA+PGVtPjE3LjwvZW0+54ix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r5Y+X5Zac5oKm77yM5Lmf6KaB5b+N6ICQ55eb6Ium77yb5rKh5pyJ5Lu75L2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v5Lul5piv6L275p2+55qE77yM54ix5oiW5LiN54ix77yM6YO9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aDheWwseWDj+S4gOaNp+ayme+8jOaKk+W+l+i2iue0p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+l+i2iuWkmuOAgueIseaDheWwseWDj+aymea8j++8jOW/g+a7oeS6hu+8jOiEk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S6huOAgjwvcD48cD48ZW0+MTkuPC9lbT7niLHmg4XmmK/nkIbmg7PnmoTkuID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v5fnmoTono3lkIjvvJvogIzkuI3mmK/nianotKjnmoTku6PlkI3or43jgIHph5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Tku4bjgII8L3A+PHA+PGVtPjIwLjwvZW0+5rC46L+c5LiN5Lya5b+Y6K6w5oiR5Lus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KeB6Z2i77yM6YKj5pe25oiR5bm25LiN55+l6YGT77yM5oiR5Lya54ix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rex77yBPC9wPjxwPjxlbT4yMS48L2VtPuayoeacieS6uuS8muWkqeeUn+S6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mDqO+8jOWPquaYr+acieeahOS6uuS8muaEv+aEj+eUqOacgOWkp+eahOWWhO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o+a1i+acquefpeeahOS9oO+8m+iLpemBh+WIsO+8jOivt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KjniLHmg4XmlrnlvI/ov4flqZrlp7vvvIzmsqHmnInkuI3lpLHotKX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qZrlp7vlvZPppa3lkIPvvIzmiorniLHmg4XlvZPngrnlv4P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mf6K645LiA5Liq5Lq66KaB6LWw5b6I6ZW/55qE6Lev77yM57uP5Y6G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eg5pWw56qB5aaC5YW25p2l55qE57mB5Y2O5ZKM6IuN5YeJ5omN5Lya5Y+Y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PC9wPjxwPjxlbT4yNC48L2VtPumaj+edgOW5tOm+hOeahOWinumVv++8jOS6u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i2iuadpei2iuWuveWuue+8jOaJgOS7peW+iOWkmuS6i+aDheWIsOacgOWQj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ino+WGs+S6hu+8jOiAjOaYr+eul+S6huWQp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jlvKDmnInkupvnoLTml6fvvIzmnInkupvmqKHns4rjgILlj6/mr4/kuIDnrJTli77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irnnl5Xov7njgILkvLzkuY7pg73orrDovb3nnYDot6jotorljYPlubTkuIf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I2LjwvZW0+5L2g56yR5LiA5qyh77yM5oiR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aW95Yeg5aSp77yb5Y+v55yL5L2g5ZOt5LiA5qyh77yM5oiR5bCx6Zq+6L+H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pyI44CCPC9wPjxwPjxlbT4yNy48L2VtPuWGjeeIseeahOS6uu+8jOS5n+acie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OAguWGjee+jueahOaipu+8jOS5n+acieiLj+mGkueahOS4gOWkqeOAgu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WGs+S4jeaMveeVmeOAgjwvcD48cD48ZW0+MjguPC9lbT7miJHlnKjnuqLlsJj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YnkvaDvvIzku47liY3kuJbliLDku4rnlJ/vvIzml6DmgKjml6DmgpTvvJvkvaD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t6/lj6PnrYnmiJHvvIzku47lubTlsJHliLDnmb3lpLTvvIzmnJ3mnJ3mmq7mm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b+Y5Yid5b+D77yM55u45Ly05LiA55Sf77yM5L2g6K+0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Yid55qE5b+D6Zmq5oiR6LWw5pu06L+c55qE6Lev77yM5oiR5b+D5Lqm54S2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Yu/5b+Y5Yid5b+D77yM55u45Ly05LiA55S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S4gOS4quS6uu+8jOS9oOivtOS4jeeIseS6hu+8jOWNtOWcq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S6juS7lueahOa2iOaBr+eahOaXtuWAme+8jOW/g+eLoOeLoOeahOaKveS6h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kuInlubTkuK3vvIzooqvkvaDmi5Lnu53kuoblpJr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kuoblpJrmrKHjgIHkvb/miJHmtLvlnKjpmLTlvbHph4zml6Dms5XotbD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aF5Zyo5b6I6YeN6KaB77yM5aSW5Zyo5Lmf5b6I6YeN6K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aF5Zyo5b6I5a6M576O77yM5aSW5Zyo5p6B57Of57OV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LpeS9oOS4jeaYr+S7gOS5iOadg+i0teS5i+S6uu+8jOiA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mFt+aXoOaDheeahOadgOaJi++8jOmCo+aIluiuuO+8jOaIkeS7rOWPr+S7pe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zQuPC9lbT7lvZPkurrku6zljozlgKbniLHml7b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lv43lj5fliKvkurrnmoTkuI3lv6DvvIzku6Xop6PpmaToh6rlt7Hlv6Dor5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jgII8L3A+PHA+PGVtPjM1LjwvZW0+5oiR6YCB5L2g5LiA5p2v5rC077yM5ZCO5p2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77yM5oiR56yR56yR77yM5oqK5oiR55qE5b+D6ISP5aGe5Zue5Y6744CC5p+Q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aN5Lmf5LiN5Lya5Zug5Li65L2g5Y+Y5b6X5rip54O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1qui0ueWFiemYtOiZmuW6puWygeaciOeahOaXtuWAme+8jOinieW+l+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OAguS9hueIseS4iuS9oOS5i+WQjuaIkeW8gOWni+a4tOacm+mVv+WRve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mXtOS4jeWAvOW+l++8jOS9huS9oOWAvOW+l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nJ/nmoTntK/kuobvvIzlpb3mg7Plpb3mg7PlsLHov5nmoLfnm7TmjqXmtojlp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sIHkuZ/mib7kuI3liLDjgILkuZ/lsLHkuI3nlKjpnaLlr7nmn5Dkupvkurr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naLlr7nov5nlhYXmu6HosI7oqIDnmoTnjrDlrp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GK6K+J5oiR5Lus77yM566A5Y2V55qE5Zac5qyi5pyA6ZW/6L+c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mq5Ly05pyA5b+D5a6J77yM5oeC5L2g55qE5Lq65pyA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PquimgeS9oOimge+8jOWPquimgeaIkeacie+8jOWAvuaIkeaJgOiD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JgOacieOAguaIkee7mei/h+S9oOeahO+8jOe7meS4jeS6huesrOS6jOS4qu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i/h+aIkeeahO+8jOS5n+ivt+S4jeimgeWGjee7meesrOS6j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lho3lgrvliLDnlKjml7bpl7TnmoTplb/nn63mnaXooaHph4/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miJHlpb3vvIzmiJHliqDlgI3lpYnov5jjgILkvaDlr7nmiJHlhrfmt6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vKDnhLbjgII8L3A+PHA+PGVtPjQxLjwvZW0+5Lq65ZKM5Lq657uI56m25piv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aOO6Zuo5Lit6YCB5p2l55qE5pma6aSQ77yM5Y205LiN5Y+K5p+Q5Lq6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5qE5pma5a6J44CCPC9wPjxwPjxlbT40Mi48L2VtPuaIkeS7rOS7j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+8jOS4gOebtOaRuOeIrOa7muaJk++8jOi3jOi3jOaSnuaSnu+8jOS7peS4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i/nO+8jOWFtuWunui/mOWcqOi/memHjOOAgjwvcD48cD48ZW0+NDM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fooYDvvIzmm7TkuI3mmK/mhaLng63vvIzmiJHlj6rmmK/lrrPmgJXvvIzmipXlha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prvlvIDnmoTml7blgJnkvJrnl5vjgII8L3A+PHA+PGVtPjQ0LjwvZW0+5L2g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bCx5piv5rC46L+c54ix6L+H5aW544CC5Lul5ZCO5L2g5Lya54ix5LiK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qE5LiW55WM5Lya5pu05Yqg5a6M5pW077yM5Y+v5Lul5L2P5b6X5LiL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S6uuS4lumXtOacgOi/nOeahOi3neemu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iAjOaYr+aIkeWcqOS9oOi6q+i+ue+8jOS9oOWNtOS4jeefpemB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DYuPC9lbT7ov5nkuKrkuJbnlYzmsqHmnInku4DkuYj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nmoTvvIznlZnkuIvnmoTlsL3lipvnj43mg5zvvIzlvpfkuI3liLDnmoT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Q3LjwvZW0+5bCR5bm05pe25oiR5Lus55yL5Yiw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Z2S5bm05pe25oiR5Lus55yL5Yiw55qE6YO95piv5Zuw5oOR77yM5Lit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L5Yiw55qE5Y+q6IO95piv55Sf5rS744CCPC9wPjxwPjxlbT40O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Ds+ihqOi+vuWWhOaEj+eahOaXtuWAme+8jOS8muaPkOmGkuiHquW3se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csOS9v+eUqOekvOiyjOeUqOivre+8jOWwveWPr+iDveWwkeWcsOS9v+eUqOaDh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nlJ/kuYvkuK3kuIDlrprkvJrpgYfliLDmn5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ZPnoLTkvaDnmoTljp/liJnvvIzmiJDkuLrkvaDnmoTkvovlpJbvvIzmiJDls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lubjnpo/jgII8L3A+PHA+PGVtPjUwLjwvZW0+5LiN6KaB6Zeu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Zyw6buY54S26Zmq5Ly077yM5Luk5YWJ6Zi06YeM5pu05Yqo5oO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077yM6K6w5L2P5LiA5YiH6L+H5b6A5Lit55qE576O5aW977yM6Ieq5bex6IO95Li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CX77yfPC9wPjxwPjxlbT41MS48L2VtPuaIkeS4jeaVouWlouaxguWkquWkm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eerOmXtOW9k+aIkOawuOi/nO+8jOaKiueOsOWcqOmDveWPmOaIkOWbnuW/hu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OAgjwvcD48cD48ZW0+NTIuPC9lbT7kurrnlJ/oi6Xlj6rlpoLliJ3op4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ov5jmmK/lk4DmgKjjgILoi6Xmg7PmgIDlv7XogIzpnZ7lk4DmgKjvvIzllK/mnI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jgII8L3A+PHA+PGVtPjUzLjwvZW0+5pil5aSp55qE6Iqx5bCx6KaB5byA5ruh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aaC5oS/5Lul5YG/44CC5Zub5pyI55qE6aOO5ZKM6bm/77yM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44CCPC9wPjxwPjxlbT41NC48L2VtPui/meS4luS4iu+8jOi/mOacieW+iOWkm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atu+S5n+S4jeiDvei1sOWIsOS4gOi1t+OAguWvueS6juiDveWkn+i1s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9v+aYr+atu+S6hu+8jOS5n+ivpeS4uuS7luS7r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miJHog73lpJ/nnIvliLDoh6rlt7HnmoTog4zlvbHvvIzmiJHmg7P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lv6fkvKTvvIzlm6DkuLrmiJHmiorlv6vkuZDpg73nlZnlnKjkuobliY3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Kh5pyJ54m55Yir5Zac5qyi5ZCD55qE6Zu26aO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ac5qyi5ZCs55qE5q2M77yM5Y205pyJ5Liq54m55Yir5Zac5qyi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Co+WkqemYs+WFieW+iOWlve+8jOS9oOWcqOS6uue+pOS4r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lueeahOeskeOAguiuqeS9oOS4gOS4jeWwj+W/g++8jOWwseeIseS6huWlveWk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lj6rog73lg4/njrDlnKjov5nmoLfvvIzkuI3lkL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I3mgrLkuI3llpzvvIzlronlronpnZnpnZnnmoTkuI7kvaDvvIzlho3ml6DkuqT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A576O5aW955qE5LqL77yM5piv55yL5Yiw5LqG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O+iAjOabtOe+juWlveeahOS6i++8jOaYr+S7luaYr+WboOS9oOiAj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nJ/mg7PmnInkuKrkurrmsLjov5zlr7nmiJHlgY/lv4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q/plJnkuobkuZ/lgY/lv4PmiJHvvIzmsLjov5zmnJ3miJHlvKDlvIDlpKflpKf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lsLHliqnot5HnnYDouabouabot7Pot7PmiY7ov5vljr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q655Sf5piv5L2g6Ieq5bex55qE5Ymn5pys77yM5LiN5piv5L2g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6ZuG77yM5LiN5piv5L2g5a2Q5aWz55qE5YmN5Lyg77yM5LiN5piv5L2g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aSW44CCPC9wPjxwPjxlbT42Mi48L2VtPuS4gOS4quS6uuWwseeul+WGjeWlv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ZquS9oOi1sOS4i+WOu++8jOmCo+S7luWwseaYr+i/h+Wuou+8m+S4gOS4quS6uu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eCue+8jOS9huiDveWkhOWkhOW/jeiuqeS9oO+8jOmZquS9oOWIsOacgOWQj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CueOAgjwvcD48cD48ZW0+NjMuPC9lbT7llpzmrKLkuIDkuKrkurrvvIzmmK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nmoTjgILniLHkuIDkuKrkurrvvIzkuZ/orrjmnInnu7Xplb/nmoT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nu5nmiJHnmoTlv6vkuZDvvIzkuZ/mmK/kuJbkuIrmnIDlpKf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6Kw5LiN5Yiw5L2g5oOz6KaB55qE5Lq677yM5Lmf6K645piv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LqG77yM5oiW6K6477yM5L2g5rKh5pyJ5Yqq5Yqb5oiQ5Li65L2g5oOz6KaB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cieayoeacieS4gOS4quS6uu+8jOS9oOaDs+ing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S4jeWIsO+8m+acieayoeacieS4gOS4quS6uu+8jOS9oOaDs+eIse+8jOWNtOWPi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+8m+acieayoeacieS4gOS4quS6uu+8jOS9oOaDs+W/mO+8jOWNtOWPiOS4jeiI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jYHkuIPlsoHnmoToirHmoLflubTljY7vvIz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vaDluKbmiJHotbDov5vkuIDkuKrlhajmlrDnmoTkuJbnlYzvvIzlvIDlk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ajmlrDnmoTml4XnqIvjgII8L3A+PHA+PGVtPjY3LjwvZW0+5oiR5oS/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iL5a6I5oqk5LiA5Lu955yf5oOF77yM5ZG15oqk5LiA5Lu955yf54ix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77yM5a656aKc5Y+Y6ICB77yM5L2g5L6d54S25piv5oiR5LuK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5qE5Li76KeS44CCPC9wPjxwPjxlbT42OC48L2VtPuWIq+ivtOS9oOacgOeI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S6uueUn+i/mOW+iOmVv++8jOiwgeS5n+aXoOazlemihOefpeaYjuWkq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ahOecn+eIsei/mOWcqOS4i+S4gOenkuetieedgOS9o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mK/ml6DmhI/vvIzorqTor4bkvaDmmK/lpKnmhI/vvIzmg7PnnYD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kuI3op4HkvaDml7bkuInlv4PkuozmhI/vvIzop4HliLDkvaDkvr/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cwLjwvZW0+55Sf5ZG95Lit5pyA576O5aW955qE5LqL5pi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77yM6L+Z5bCx5piv5Li65LuA5LmI5oiR5Lus5Zyo5o6l5ZC777yM5ZOt5rOj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pe25YCZ5Lya6Zet5LiK55y8552b44CCPC9wPjxwPjxlbT43MS48L2VtPuaAu+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ivtOS9oOS4jeWlveeci+S9oOW+iOS4ke+8jOWPr+WwseWcqOeqgeeEtuebr+edg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eerOmXtO+8jOaDs+aDs+Wwsei/meagt+WQp++8jOW+iOaDs+Wwsei/meagt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ujOS4gOeUn+OAgjwvcD48cD48ZW0+NzIuPC9lbT7kvaDopoHmh4Llvpfmio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Dlh6Dpg6jliIbvvIzlpLHljrvkuobkuIDpg6jliIbvvIzkvaDov5jkvJrnnIv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InlvojlpJrjgII8L3A+PHA+PGVtPjczLjwvZW0+5oS/5pe25YWJ6IO957y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LiN5pWj77yb5oS/5L2g5oOm5b+155qE5Lq66IO95ZKM5L2g6YGT5pep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s6Zev55qE5pel5a2Q6YeM5LiN6KeJ5b6X5a2k5Y2V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iDveWcqOS4gOi1t++8jOWwseS4jeimgee7meWvueaWueS7u+S9l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al+ekuu+8jOi/meaJjeaYr+acgOWkp+eahOaLheW9k++8m+WIhuW8gOS6hu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i/meaJjeaYr+acgOWQjueahOa4qeaflOOAgjwvcD48cD48ZW0+NzU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jqnnrJHph4zvvIzpg73ol4/nnYDorqTnnJ/nmoTor53vvIzogIzpgqPkupvnnIv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Kzmh4LnmoTlm57lupTvvIzlpKfmpoLlsLHmmK/lho3lp5TlqYnkuI3ov4fnmoT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8L3A+PHA+PGVtPjc2LjwvZW0+5L2g5piv6L+c5pa555qE6aOO5pmv77yM5oiR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eF5Lq677yM5oiR57+75bGx6LaK5bKt77yM6ZW/6YCU6LeL5raJ77yM5Y+q5Li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44CCPC9wPjxwPjxlbT43Ny48L2VtPueIseS4jeWmguWuoO+8jOWuoOS4jeWm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uoOeahOWkmuS6huWwseS8muaUvuiChu+8jOW/jeeahOWkmuS6huWwseS8muaAq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IseimgeaHguW+l+WIhuWvuOOAgjwvcD48cD48ZW0+NzguPC9lbT7lsI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phZLlvojoi6bvvIzkuLrku4DkuYjlpKfkurrku6zov5jmmK/pgqPkuYjniLH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lb/lpKflkI7miY3lj5HnjrDmr5TotbfnlJ/mtLvvvIzphZLnoa7lrp7nlJznmoTorr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aN5p2l5LiA5LiW77yM5oiR5b+F5a+75LiA5Lq6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yJ55y855u45Ly877yM5Lmf6KaB55u45Ly05LiA55Sf77yM5Y+q5Li66aqX6aqX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C48L2VtPuWmguaenOS9oOiDveino+mHiuS4uuS7gOS5iOS8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gOS4quS6uu+8jOmCo+S5iOi/meS4jeaYr+aEn+aDhe+8jOecn+ato+eahO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n+WboOOAgjwvcD48cD48ZW0+ODEuPC9lbT7mnInml7blgJnkuI3mmK/kuI3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g7PlvITmmI7nmb3vvIzmnInml7blgJnkuI3mmK/kuI3nn6XpgZP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lh7rmnaXjgII8L3A+PHA+PGVtPjgyLjwvZW0+5a+55LqO5L2g55qE5raI5oGv54i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77yM5oOz5Yiw55So5L2g55qE5pe25YCZ5Y+I57uZ5L2g5Y+R5Liq5raI5oG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pyA5aW95ouJ6buR44CCPC9wPjxwPjxlbT44My48L2VtPuWpmuWnu+eahOaCsu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WFtuS7luiuuOWkmuaCsuWJp+S4gOagt++8jOWcqOS6juS4gOS4quS6uuaJg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ueaWueeahOS4gOWIh+W5tumdnuWFqOmDqOmDveaYr+S6i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iJHku6zlt6bpob7lj7Pnm7zvvIzmlL7kuI3kuIvohJHmtbfkuK3nuYH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3kvY/lv4PkuK3lpZTmtoznmoTmva7msLTjgILotbDov4fljYPln47vvIzkuZ/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IbmnIDliJ3nmoTmoqbmg7PjgII8L3A+PHA+PGVtPjg1LjwvZW0+55Sf5rS7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695oGV5LiO5b+Y6K6w44CC5a695oGV6YKj5Lqb5YC85b6X55qE5Lq6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YC85b6X55qE5Lq644CCPC9wPjxwPjxlbT44Ni48L2VtPuaIke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S9oOeahOiCne+8jOeIseS9oOi6q+S9k+eahOWbm+WIhuS5i+S4ie+8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ieaYr+S4gOWdl+S4gOWdl+eahO+8jOeIseS9oOeahOmSseaYr+WNgeWdl+WNgeWd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ODcuPC9lbT7kuI3mmK/mr4/kuIDlj6Xor53vvIzpg73lj6/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lpI3jgILlsLHnrpflv4PkuK3lho3lpoLkvZXmnJ/lvoXjgILmiJHnn6Xpg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I8L3A+PHA+PGVtPjg4LjwvZW0+5oiR5Lya5Y+R552A5ZGG54S25ZCO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52A57Sn57Sn6Zet5LiK55y877yM5oOz552A6YKj5LiA5aSp5Lya5pyJ5Lq6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N5YaN5oOz5b+15L2g44CCPC9wPjxwPjxlbT44OS48L2VtPu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gOi1t++8jOaIkeS7rOeahOaVheS6i+e7iOeptuimgeS7peWPi+aDhee7p+e7r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ueIseaDheavq+aXoOiBlOezu+OAgjwvcD48cD48ZW0+OTAuPC9lbT7lpoLmnp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ku6zms6jlrprmk6bogqnogIzov4fvvIzpgqPmiJHmt7Hmt7HlnLDnpZ3npo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jgILnhLblkI7mlLbotbfmiYDmnInnmoTngrnngrnmg4XmhI/vvIzmnJ/lvo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kvaDnm7jpgYfjgII8L3A+PHA+PGVtPjkxLjwvZW0+5oiR6IOG5a2Q5b6I5bC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6YO95oOz6K+V5LiA5qyh77yM5oGL54ix5Lmf5piv77yM5oiR5Lmf5oO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bCx5ZKM5L2g44CCPC9wPjxwPjxlbT45Mi48L2VtPuaAu+aYr+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ebuOS/oeeIseaDhe+8jOW9k+aIkOaYr+S4gOS4queskeivne+8jOabtO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uu+8jOagueacrOWwseS4jeebuOS/oe+8jOi/meS4quS4lueVjOS4iu+8jOi/mOW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eahOaEn+aD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zZraDVweXU4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2a2g1cHl1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83FB5C2714C8351B143F98620B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