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AD237BD77BCAD1C13C8FD13ECA1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D237BD77BCAD1C13C8FD13ECA1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eE5YeJ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S8muS4uuS9o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S9oOS4jeaEv+e7meaIkeaXtumXtOOAgjwvcD48cD48ZW0+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Yr+ebuOWkhOS4jee0r++8jOmCo+S4quWPr+S7peiuqeS9oOWNuOS4i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aOieW/g+acuueahOS6uu+8jOaJjeWAvOW+l+S9oOebuOWk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juS4veeahOaipuaDs+aAu+aYr+WDj+a4heaZqOeahOiWhOmb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eCjuaXpeeahOeCmeeDpOOAgjwvcD48cD48ZW0+NC48L2VtPuavj+asoeWbnuW/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W+gOS6i++8jOW/g+mHjOmDveS8mumakOmakOS9nOeXm+OAguWOn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W/q+S5kO+8jOaJjeaYr+ecn+ato+eahOeXm+iL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aEn+aDheS4jeW9k+aEn+aDhe+8jOaAu+acieS4gOWkqeS9oOS8m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7neaDhe+8m+WIq+aKiuWcqOS5juS4jeWcqOS5ju+8jOe7iOW9kuS9oOS8mu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Gt+mFt+OAgjwvcD48cD48ZW0+Ni48L2VtPuaIkeeIseS9o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iAjOaYr+aIkeWcqOS9oOmdouWJjeWPr+S7p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wseWDj+S4pOS4quaLieedgOapoeearueti+eahOS6uu+8j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S4jeaEv+aEj+aUvuaJi+eahOmCo+S4quOAgjwvcD48cD48ZW0+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Ej+aAneWkp+amguWwseaYr++8jOWNs+S9v+aIkei6q+i+ueWHuueOsOS6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muiHs+abtOWlveeahOS6uu+8jOaIkei/mOaYr+W/jeS4jeS9j+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veWDj+avj+asoemDveaYr+i/meagt++8jOayoeaci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IkeS7rOacgOmcgOimgeacieS4gOS4quS6u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mDveaYr+iHquW3seS4gOS4quS6uuaMu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63mg4Xov5nkuJzopb/lhbblrp7kuZ/lvojohIblvLHvvIzogJflrozku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JLlpJ/kuoblpLHmnJvvvIzliankvZnnmoTlsLHlj6rmnInnlrLmg6vlkoz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LiA55u05Lul5Li654ix5oOF5piv5LiA5Zy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+q6KaB5oiR5Yqq5Yqb5LiA54K577yM5YaN5Yqq5Yqb5LiA54K577yM5bCx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5oSP55qE5oiQ57up77yM5ZCO5p2l5oiR5omN55+l6YGT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5qE5Lic6KW/77yM6YO96IO96YCa6L+H5Yqq5Yqb5b6X5Yiw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+v5Lul44CCPC9wPjxwPjxlbT4xMi48L2VtPuaIkeWPquaYr+S4quWtp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WtkO+8jOWCu+WCu+eahOWcqOetieS6m+S7gOS5iO+8jOWCu+WCu+eahOWcq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edgOS7gOS5iOOAgjwvcD48cD48ZW0+MTMuPC9lbT7kurrlkozkurrlh7r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vojph43opoHvvIzpmarkvaDphanphYrlpKfphonnmoTkurrvvIzmmK/ms6jlrp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pgIHkvaDlm57lrrbnmoTjgII8L3A+PHA+PGVtPjE0LjwvZW0+5peg5rOV5ZCR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iH6YO95Lya5Y+Y5aW977yM5L2G5oiR5L+d6K+B5LuO5q2k5L2g5LiN5b+F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NS48L2VtPuaAu+acieS4gOS4quS6uu+8jOS4gOebtO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WRiuWIq+WcqOeUn+a0u+mHjOOAgjwvcD48cD48ZW0+MT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kIToh6rnmoTnlJ/mtLvvvIzlnKjlvbzmraTnnIvkuI3liLDnmoT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5qE5qKm56KO5LqG5LiA5Zyw77yM5o2h6LW3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YeR77yM6ICM5ZCO5Y+I56KO77yM5YaN5o2h6LW377yM5ou85YeR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aN5Lmf5ou85YeR5LiN5p2l44CCPC9wPjxwPjxlbT4xOC48L2VtPuaWreS6h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reS6huaAneW/te+8jOacgOWQjueahOW4jOacm+S5n+WPm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or7Tml6DorrrmiJHlj5jmiJDku4DkuYjmoLflrZDvvIzkva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vvIzkuo7mmK/miJHmkZjkuIvpnaLlhbfvvIznq5/nnIvliLDkuobokL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PnmoTkvaDjgII8L3A+PHA+PGVtPjIwLjwvZW0+5L2g5Y+v5Lul5LiN5oeC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Y+v5Lul5LiN5oeC5oiR55qE6Zq+6L+H77yM5Zug5Li65oiR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6eN55eb77yM6YO96KaB6K+J6K+044CCPC9wPjxwPjxlbT4yMS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ingeS4gOS4quS6uu+8jOmGkuadpeWNtOWPquacieiHquW3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JbkuIrmnIDpmr7loKrnmoTkuovvvIzkuI3mmK/ku5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u5bor7TlvojniLHlvojniLHkvaDvvIzmnIDlkI7ljbT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jgII8L3A+PHA+PGVtPjIzLjwvZW0+5bm456aP55qE5aSp5aCC77yM5oC7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q275Lqh5omN6IO95Yiw6L6+44CCPC9wPjxwPjxlbT4yNC48L2VtPuS4lueVj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W/g+Wkqum7ke+8jOaIkeS7rOWkquWBh++8jOeIseaDheWkq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nKjnrYnkvaDmib7miJHvvIzlsLHlg4/nrYnmrbvkuIDmoL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bvkvJrmnaXvvIzogIzkvaDkuI3kvJrmnaXjgII8L3A+PHA+PGVtPjI2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55qE5oOF5oSf77yM5bCx6K6p5a6D5ZCE5b2S5ZCE5L2N5ZCn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A5Liq5Lq65Lmf5peg5oGZ44CCPC9wPjxwPjxlbT4yNy48L2VtPumdk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umprOS5se+8jOaIkeS7rOWQhOiHqui/nOemu+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vvIznrYnkuoblvojkuYXlvojkuYXvvIznrYnliLDlj4zohJrpg73lhrvl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mnaXmib7miJHvvIzmiJHkuI3mlaLotbDvvIzmiJHlrrPmgJXkvaD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iJHvvIzlho3nrYnkuIDkuIvlkKfvvIzkuI3mnaXmiJHlho3otbD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kuobvvIzmiJHlhrPlrprkuIDkuKrkurrotbDkuobvvIzkuIDmraXkuIn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q5oiR5Lus6LWw5Yiw5pyA5ZCO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LiK5piv5pyA54ix77yM5L2G5Lya5piv5pyA5ZCI6YCC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aEn+inieavlOWkseaBi+i/mOeXm+iLpu+8jOmCo+Wws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Pl+OAgjwvcD48cD48ZW0+MzEuPC9lbT7mnInkupvkurrmmI7mmI7or7Tlpb3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ljrvov5jmmK/lv43kuI3kvY/ljrvlhbPms6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X54Gv5YCS5pWw77yM5oiR5Lus55qE5YCS6K6h5pe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S9oOS4jeWGjemAouS6uuWwseaOj+iHquW3seeahOW/g++8jOS9oOW8gOWni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mOWHuuWSjOWbnuaKpeaYr+S4jeaYr+aIkOato+avlO+8jOWcqOaEj+mCo+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S9oOWPmOW+l+W+iOaIkOeGn+S5n+W+iOiHquengeOAguWlvea2iO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HguW+l+eIseiHquW3se+8jOWdj+a2iOaBr+aYr+S9oOW+iOmavuWGj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vojlpJrkvKTlv4PnmoTmlYXkuovorr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Tlj6Xor53jgILkvaDkuI3kvJrljrvkuobvvIzku5bkuI3kvJr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tbDmjonnmoTvvIzkvaDmmK/otbDkuKLnmoT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77yM5oC75piv6bq75pyo55qE6K6p5oiR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oOiuuuaIkeS7rOacgOWQjueUn+eWj+WIsOS7gOS5iOagt+Wt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WlvemDveaYr+ecn+eahOOAguWPjeato+aIkeWvueS9oOeahOWWnOaso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S9oOeUqOWGt+a3oeejqOWujOS6hu+8jOS5n+WwseS4jeS8muWGj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q+S4pOWuve+8jOWQhOiHquWuieWlve+8jOS6ku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4fljrvooqvnv7vpmIXvvIznnqzpl7TmiY3mmI7nmb3vvIzljp/mna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t7LmkIHmtYXjgII8L3A+PHA+PGVtPjM4LjwvZW0+5qKm5Zyo5Zue5b+G5Lit5riQ5ri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WB5rC05Lmf5Zyo55y86KeS5rWB6KGM55eV6L+577yM5oCd5b+155qE5rC05pi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ZruaZrumAmumAmuOAgeaIluiuuOaJjeS4je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6huWImuiupOivhueahOWlveaEn+OAgjwvcD48cD48ZW0+NDAuPC9lbT7kvKTku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jgIHnprvkuobjgIHov5nlsLHmmK/niLHmg4X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oeC5oy955WZ5LiA5Liq5LiN5Lya5Zue5aS077yM6L+Z5qC355qE5Lik5Liq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G6YGT5oms6ZWz44CCPC9wPjxwPjxlbT40Mi48L2VtPuacieS6m+eXm++8jOacie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PquacieiHquW3seaHguOAguWWnOasouWcqOWtpOeLrOeahOWknOmHjOe/u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6m+iiq+iHquW3sea3seWfi+W/g+W6leeahOW+gOS6i++8jO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+8jOWkseWOu+eahO+8jOacieenjeaBjeeEtuWmguaip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kuLrml7bpl7TmmK/kuIDlkbPoia/oja/kvJr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IHmlpnmg7PlroPlg4/kuIDliYLmr5Loja/otorkuYXotor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77yM5pyJ5Lqb6JeP5Zyo5b+D5bqV55qE6K+d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Y676ZqQ556S77yM5Y+q5piv77yM5bm25LiN5piv5omA5pyJ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GQ5ZaK44CCPC9wPjxwPjxlbT40NS48L2VtPuaXp+aXtuWFieWSj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bvuWLvuWLkuWHuueahOaooeagt+OAgjwvcD48cD48ZW0+NDY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nvLrmiJHnmoTmoLflrZDvvIzorqnmiJHmgI7mlaLmt7Hmi6XkvaDvvJv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vvIzog6Hpl7nmmK/lm6DkuLrkvp3otZbvvIznpLzosozmmK/lm6DkuLr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mmK/lm6DkuLrlnKjkuY7vvIzkuI3ogZTns7vmmK/lm6DkuLrmgJX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3LjwvZW0+5oCq6KGX5LiK5aSq54Ot6Ze577yM6L2m6L6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Lq65b2i5aSq5oul5oyk77yM6ICz5py66YeM55qE5q2M5aSq5rex5oO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q5Ya35riF44CCPC9wPjxwPjxlbT40OC48L2VtPuS5oOaDr+S6huWdmuW8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WNle+8jOS5oOaDr+S6huS4jeS5oOaDr+eahO+8jOi/mOacieS7gOS5iOaS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ouOAgjwvcD48cD48ZW0+NDkuPC9lbT7miJHopoHnlKjmgI7moLfml6DmiYDosJP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og73kvKroo4Xlr7nkvaDnmoTlnKjkuY7jgILmiJHopoHnlKjmgI7moLf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Y3og73otaLlm57miJHpgqPlm6DniLHkvaDogIznoo7kuobkuIDlnLDnmoT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mf55+l6YGT6Ieq5bex5b6I5rKh5Ye65oG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95Ya35b+954Ot77yM5Y+v5L2g5Y+q6KaB57uZ5oiR5LiA54K554K555S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I5Lya5bGB6aKg5bGB6aKg55qE5aWJ5LiK5YWo6YOo77yM5oiR5Lmf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Zq+6L+H77yM5b+D6L2v5piv5pyA6Ie05ZG955qE6ISG5byx77yM5oiR5piO5pi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205LuN5ou85q275pWI5b+g44CCPC9wPjxwPjxlbT41MS48L2VtPuWvguWvnuWkn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1t+S9oO+8jOS6sueIseeahO+8jOmCo+S4jeaYr+aAneW/te+8jOmCo+aYr+aI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OAgjwvcD48cD48ZW0+NTIuPC9lbT7mgajov4fkvaDjgIHlkpL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ov5jmmK/mg7Plv7XkvaDjgII8L3A+PHA+PGVtPjUzLjwvZW0+5L2g5a+55oiR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K6p5oiR5piO55m95LqG6Ieq5bex55qE5oSa6KCi77yM5oiR5bey5Li654ix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1NC48L2VtPuS6uuaAu+aYr+aKiumavui/h+eah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Po+aRqeaPo+aRqe+8jOaVheaEj+S4jeaUvui/h+iHquW3seOAg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i/h+S6huWViu+8jOayoeW/heimgeiuqeiHquW3seabtOmavu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ozlpb3lrrnmmJPvvIzlpoLliJ3lpKrpmr7vvIzkuI7lhbb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kuI3lpoLlkITlpZTkuJzopb/vvIzmiJHkvJrnrJHnmoTlpKfmlrn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nabojaHjgII8L3A+PHA+PGVtPjU2LjwvZW0+5YW25a6e5pyJ5pe25YCZ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iZyZHF1bzvkuI3mmK/kuI3mg7Pkuonlj5bvvIzogIzmmK/kvaDmmI7nmb3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bPkvb/lnZrmjIHliLDmnIDlkI7kvp3nhLbmmK/ovpP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Oz5o6n5Yi25a+55L2g55qE5oSf5oOF77yM5LiN5rWT5LiN5reh5LiN6L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+q5piv5oiR5b+Y6K6w5LqG5oSf5oOF6L+Z5LqL55Sx5LiN5b6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rOS7peS4uuiHquW3seaXoOWdmuS4jeaRp++8jO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cgOWQjue7iOeptui/mOaYr+S4gOS4queWvOS6huWwseS8muWTr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lkI7mnaXmiJHkuaDmg6/kuobkuIDkuKr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aDmg6/kuobkuI3lho3ooajpnLLpmr7ov4fvvIzkuaDmg6/kuobkuI3lho3mio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4nor7TvvIzkuZ/kuaDmg6/kuobkvaDkuI3lho3niLH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aWJ5om/6LCB77yM5Zi05be05Lmf5LiN5aSf55Sc77yM5L2G5L2g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77yM5oiR5bCx5pyJ6LWE5pys6K6p5L2g57ud5py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eUqOWwveS6huaJgOacieeahOi/kOawlOWSjOS9oOebuOmBh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Viu+8jOaIkeW3sue7j+ayoeacieWkmuS9meeahOi/kOawlOmZquWcqOS9o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kvaDmm77or7TmiJHmmK/kvaDnmoTmnIDniL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jbTmmK/kvaDnmoTml6fniLHjgII8L3A+PHA+PGVtPjY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iR5oC76IO96KeB5Yiw5L2g77yM5Zyo55m95aSp77yM5Zyo6buR5aS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qk5pu/55qE5pe26Ze06ZW/5rWB6YeM44CCPC9wPjxwPjxlbT42NC48L2VtPu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eVmeiogOadv+aYr+S4gOS7tueJueWIq+mavui/h+eahOS6i++8jO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6suWvhuaXoOmXtOeahOS6uuaAjuS5iOWwsemZjOeUn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YvlkI7vvIzpgqPkupvms6rmsLTonL/onJLnmoTml6XlrZDkvrXooq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gIznjrDlnKjmiY3lj5Hop4nvvIzmiJHku6zlm6DlubTlsJHlj5jlvpfpnaLnm6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miYDmnInnmoTkuIDliIfpg73lpoLmraToloTlh4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i05LiK55qE5YaN6KeB77yM5Y+q5oCV5b+D6YeM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imgeaYjueZve+8jOS9oOi3n+i/meS4quS6uuW3sue7j+ayoeac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ei+iOWtkO+8jOmDveayoeazleacieS6h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iLHnmoTlpKrmt7HvvIzlt7LmhJ/op4nkuI3liLDkvaDlr7nmiJH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Kh5pyJ6K6w5b+G77yM5rKh5pyJ5Lyk55eb77yM5rKh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pyJ5Lul5YmN77yM5aSa5pyf5pyb5Y+q5pyJ6Ieq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eahOaZmuWuieaIkeS5n+S8muWlveWlveedoe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IkeS5n+iDveWlveWlvei/h++8jOayoeacieS9oOeahOacquadpeaIkeS5n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sOeahOOAgjwvcD48cD48ZW0+NzEuPC9lbT7miJHku6zlg4/mmK/ooqvlmLvog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lv4Pph4znmoToiI3kuI3lvpfmjozmj6HnnYDouqvkuIrnmoTkuJ3nur/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nLrlj4jkuIDlnLrlsZ7kuo7oh6rlt7HnmoTpl7nlia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piv5p2l5pel5pa56ZW/77yM6L+Z5LiW5LiK5Zue6aaW5LmL6Ze0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77yM5LuW55qE5Zi057uI5Lya5ZC75LiK5Yir5Lq655qE5ZSH77yM5o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rKh57uZ6L+H5L2g55qE5YWo57uZ5Y+m5aS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mavui/h+eahOS4jeaYr+S9oOWSjOWIq+S6uuWlve+8jOaYr+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S5iOWuueaYk++8jOWwseS7o+abv+S6huaIkeeahOWtmOWcq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6uuWPr+S7peWDj+S9oO+8jOS9huWvueS9oOadpeivtO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OAgjwvcD48cD48ZW0+NzQuPC9lbT7kuI3orqHlkI7mnpznmoTniLH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nl5vnmoTorrDlv4bjgII8L3A+PHA+PGVtPjc1LjwvZW0+6K6p5Lq6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+t5Y+l77yM5pyA5paw5Liq5oCn562+5ZC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QhuaIkemDveaHgu+8jOS9huaYr+iDveWuieaFsOaIkeeahOS4jeaYr+mBk+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cuPC9lbT7lpoLmnpzmnInkuIDlpKnkvaDlj5Hnjr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obvvIzor7fkvaDmg7PkuIDmg7PlvZPliJ3miJHlnKjkuY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lnKjkuY7ov4fmiJHjgII8L3A+PHA+PGVtPjc4LjwvZW0+5Lil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77yM5Y+q5Li66ZqQ6JeP5b+D5Lit55qE5Lyk5oKy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aWnOWdkOWcqOWSluWVoeWxi+eahOS4gOinku+8jOeBr+WFieaNoum7hOWP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SluWVoeWSjOeCueW/g++8jOWPquacieS4gOadr+aw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rrnmmJPnrJHvvIzkuZ/lvojlrrnmmJPlk63vvIzlj6rmmK/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lv4PmsqHogrrvvIzogIzlk63nmoTml7blgJnnl5vliLD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+c5pa56Zmk5LqG6YGl6L+c5LiA5peg5omA5pyJ77yM5pu0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2k54us77yM6L+c5pa555qE5bm456aP5piv5aSa5Lm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eVjOS4iuacgOaXoOWliOeahOeXm++8jOWwseaYr+aYjuefpemBk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suumql+iHquW3se+8jOWNtOi/mOiIjeS4jeW+l+aLhuepv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pJbmgLvmmK/mnaXnmoTlvojnroDljZXvvIzlg4/kvaD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Y+Y5oiQ5LqG5pyA5aW955qE5pyL5Y+L77yM6L+Z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L2g5oOz6KaB55qE6Ieq55Sx44CCPC9wPjxwPjxlbT44NS48L2VtPuWFrOWt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UmuaYr+Wlveeci++8jOayoeacieazoua+nO+8jOayoeaciea2n+a8qu+8jOS6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OAgjwvcD48cD48ZW0+ODYuPC9lbT7kvaDmmK/nu4/ljobkuoblpJrlsJH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pgqPkuIDouqvlpb3ohL7msJTjgII8L3A+PHA+PGVtPjg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6ZSZ6L+H6K645aSa77yM5oC75piv5LiA5Liq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6uuWcqOS/l+S4luS4re+8jOiBmuaVo+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r7TkuI3lsL3nmoTlv4Pphbjlj6rog73lvZPnrJHosIjvvIzkuI3lsL3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lpb3pmo/po47lkLnmlaPjgII8L3A+PHA+PGVtPjkwLjwvZW0+6YKj5Lq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YWo6YO95raI5aSx5LqG44CCPC9wPjxwPjxlbT45MS48L2VtP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iOq+i/h+S6juS4jeefpemBk+W6lOivpeetieW+hei/mOaYr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ku6zpg73lm57kuI3ljrvmnIDliJ3jgILmm77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kuI3mu6HotrPjgII8L3A+PHA+PGVtPjkzLjwvZW0+54ix5oOF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qu562L55qE5Lq677yM5Y+X5Lyk5oC75piv5LiN5oS/5pS+5om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FtuWunuS9oOaJgOeIseeahOS6uui6q+S4iueahOWFieeOr++8jO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Ou+eahO+8jOS4jeaYr+WvueaWueiHquW4pueahOOAguaJgOS7pe+8jOacieS6m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jOS9oOimgeaUvuS4i+eahOS4jeaYr+WvueaWue+8jOiAjOaYr+S9o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OTUuPC9lbT7kuIDnm7TlnKjnjqnkuIDkuKrpgJrlhbP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lbDnrKzkuozlhbPmmK8mbGRxdW875b+Y5LqG5L2gJnJkcXVvO++8jOacgOWQj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yZsZHF1bzvmlL7kuoboh6rlt7EmcmRxdW8744CC6L+Z5LmI5aSa5bm0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Y5piv5omT5LiN6L+H5Y6744CCPC9wPjxwPjxlbT45Ni48L2VtPuWOn+adpe+8j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qOS4iueahOWtl+S8mumaj+edgOaXtumXtOa2iOWkseS4jeinge+8jOWwseWDj+W9k+WI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eUteW9seeahOS6uuOAgjwvcD48cD48ZW0+OTcuPC9lbT7kuZ/orrj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vvIzmiJHku6zkuYvpl7TmoLnmnKzlsLHkuI3lrZjlnKjpgqPmiYDosJP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4LjwvZW0+5peg5rOV5ouS57ud55qE5piv5byA5aeL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piv57uT5p2f44CCPC9wPjxwPjxlbT45OS48L2VtPuWmguaenOecn+W/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Jv+ivuuS5n+S8muWOu+eIse+8m+WmguaenOS4jeeIseS4qu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+ivuuS5n+S8muiDjOWPm+OAgjwvcD48cD48ZW0+MTAwLjwvZW0+5LiA6LW35pez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aH5oOz6LGh5Lit5pez5b+r5LmQ44CCPC9wPjxwPjxlbT4xMDEuPC9lbT7lho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nmoTkurrvvIzkuZ/kvJrmnInkuIDmrKHlm6DkuLrniLHogIzlj5jlvpfmsqH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lvojpmr7ov4fvvIzlj6rmmK/pqoTlgrLkuI3orqnmiJHor7TjgIL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rpfkuoblkKfvvIzkvaDmsLjov5zlj6vkuI3phpLpgqPkuKroo4Xnna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3kuobpgqPpopfoo4XmrbvnmoTlv4PjgII8L3A+PHA+PGVtPjEw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cqOS5ju+8jOWwseaYr++8muacieaXtuWAme+8jOS7lueahOS4gOWPp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bnuWRs+WHoOWkqe+8jOacieaXtuWAme+8jOS7lueahOS4gOWPpeivn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kseacm+WHoOWkqeOAgui/meWwseaYr+WcqOS5j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Iis54ix6Ze555qE5oCn5a2Q77yM57uI56m25Lmf6KKr5L2g5omT56Oo5oi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L+Z5Ymv77yM5a2k6KiA5a+h6K+t55qE5qih5qC377yBPC9wPjxwPjxlbT4xM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mmK/lm6DkuLrmnInkuobkuI3og73lv5jorrDnmoTlm57lv4bmiY3kvJrlnZ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Dplb/jgII8L3A+PHA+PGVtPjEwNS48L2VtPueci+edgOaIke+8jOS9o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eci+edgOS9oO+8jOWNtOaXoOazleS8quijh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5SY55qE5bCx5piv5piO5piO5Y+v5Lul77yM5Y206ZSZ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mlYXkuovnmoTnu5PlsYDvvIzorqnkurrlv4Pnoo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QjumCo+S5iOWkmueahOaCsuS8pO+8jOmCo+S5iOWkmueahOWHhOWH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aKteaMoeOAgjwvcD48cD48ZW0+MTA5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5qE77yM5oC75Lya5Zyo5Lul5ZCO55qE5pe26Ze05b+Y5LqG5L2g77yM5Y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77yM5YaN5b+Y5LqG5L2g55qE5aOw6Z+z77yM5b+Y5LqG5L2g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46w5Zyo5LiN6KGM77yM5Lul5ZCO5Lmf5Y+v5Lul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3ng5/nmoTlp7/lir/otormnaXotornhp/nu4PkuobvvIzniLHkurr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o/kvr/kuobvvIzku47lvZPml7bnmoTkuInmna/lgJLliLDnjrDlnKjnmoTllp3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oJXokL3vvIzkuI3mmK/miJDplb/jgII8L3A+PHA+PGVtPjEx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WwseaYr+i/meS5iOWlh+aAqu+8jOWPl+S6huWkqeWkp+eahOWnlOWx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eWjsO+8jOS9huWQrOWIsOWuieaFsOeahOivneWNtOS8muazo+S4jeaIk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pyJ5Lqb5Lq677yM5pe26ZqU5aSa5bm05LiN6KeB77yM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b+D5Yqo44CC5pyJ5Lqb5oOF77yM5Z+L6JGs5b6X5YaN5rex77yM5q+P5q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5Lit6YO95Lya6ZqQ6ZqQ5L2c55eb44CCPC9wPjxwPjxlbT4xMTM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mK/kvaDmmI7nn6XpgZPoh6rlt7HnmoTmuLTmnJvvvIzljbTlr7nlroP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Zzlk5HjgII8L3A+PHA+PGVtPjExNC48L2VtPuaAu+acieS4gOWkqeS9oOS8m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aXtuaIkeS8muW+iOW/g+mFuO+8jOS9huS5n+S8muW+iOWLh+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6IiN5b6X6K6p5oiR6L6T44CCPC9wPjxwPjxlbT4xMTY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vvIzmgI7kuYjkvJrmnInov5nkuYjlpJr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ci+WIq+S6uueahOW5uOemj++8jOaVsOiHquW3s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iW5LiK5pyJ5b6I5aSa5Lic6KW/5piv5Y+v5Lul5oy95Z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Imv55+l77yM5q+U5aaC5L2T6YeN77yM5L2G5piv5LiN5Y+v5oy95Zue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5q+U5aaC5pen5qKm77yM5q+U5aaC5bKB5pyI77yM5q+U5aaC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MTkuPC9lbT7mhJ/osKLkvaDotaDmiJHkuIDln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iJHku6zmnInov4fnmoTnvo7lpb3lm57lv4bvvIzorqnms6rmsLTmn5Plvp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kuobjgILlgbblsJTmg7PotbfvvIzorrDlv4bnirnmlrDvvIzlsLHlg4/lvZP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sqHmnInku4DkuYjnm67nmoTvvIzlj6r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WkmuaDs+WRiuivieS9oO+8jOWFtuWunuaIkei/h+W+l+ayo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S8mue7j+W4uOaDs+S9oO+8jOe7j+W4uOaipuingeS9oO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tpuS8muS6humXreWYtO+8jOWboOS4uuaIkeefpemBk++8jOW+iOWkmui3r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1sO+8jOWkp+amguWtpOeLrOaYr+W4uOaAge+8jOeGrOi/h+WO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xLjwvZW0+5piv5L2g6IuN55m95LqG5oiR55qE562J5b6F77yM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qG5oiR55qE5omn552A44CCPC9wPjxwPjxlbT4xMjIuPC9lbT7ouqvkuIrnmoTkvK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ho3nl5vvvIzpg73mirXkuI3ov4flv4PkuIrnmoTkuIDpgZP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ekvOiyjOa6kOS6jumZjOeUn++8jOiDoemXueWFqOWboO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b6A5LqL5L6d54S26YKj5LmI5riF5pmw77yM5Y205bey57uP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77yM5bGe5LqO5oiR5Lus576O5aW955qE5pu+57uP77yM5YWo6YOo6YO95be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Lmf6K645oiR5Lus56a75bm456aP5LuF5LuF5Y+q5piv5beu5LiA5q2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iA5q2l55qE6Led56a777yM6K6p5oiR6L6T5b6X5aaC5q2k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UuPC9lbT7mlL7kuIDkuKrkurroh6rnlLHlubbkuI3pmr7vvIz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tbDlkI7vvIzkvaDkuIDkuKrkurropoHlupTku5jnmoTnmb3mmLzkuI7pu5H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o5aWI5N3M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OWliOTdzODQ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AD237BD77BCAD1C13C8FD13ECA1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