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BB3B66DD094E26E91991A9FF68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B3B66DD094E26E91991A9FF68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YmN5pyA5oOz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Yr+WvueeahO+8jOmUm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WtpuS8mueIse+8jOWwseaApeedgOWOu+eI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uern+aYr+adgOS6huS6uu+8jOi/mOaYr+aUvuS6hueBq++8jOS9oOmCo+S5i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y48L2VtPuWWnemGieS7juadpeWwseS4jeaYr+mFkueyv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iAjOaYr+aEn+aDheeahOW6puaVsOWkqumrm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JgOacieWtmOWcqOaEn++8jOWFtuWunumDveS4juS9oOacieWFs+OAg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aIj+Wkqua3se+8jOe7k+WxgOWNtOS4gOS4quS6uu+8jOWOn+WcsOWCu+WCu+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jeWbnumCo+a4qeWtmOOAgjwvcD48cD48ZW0+NS48L2VtPuWmguaenOW9k+WIneay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9oOWlveWPi++8jOaYr+S4jeaYr+S4jeS8muacieS5i+WQjueahOaVheS6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S4iuS9oOaYr+WvueaYr+mUme+8jOS9huaIkeecn+eahOW/q+S5k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rOaDs+aKiuaYn+aYn+aRmOe7meS9oO+8jOWQjuadpe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l+S6huWQp++8jOWwseeul+aIkeWkn+W+l+edgOaYn+aYn++8jOS5n+Wkn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cgOS4jeWuueaYk+WPl+S8pOeahOS6uu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S6uu+8jOiAjOaYr+acgOWdpuivmumdouWvueiHquW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luiuuOavj+S4quS6uueahOW/g+mHjOaAu+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dgOimgeaUvuW8g++8jOS9hue7iOeptu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mCo+S5iOebuOS/oeWbnuW/hu+8jO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WQjOagt+aDs+S9oOOAgjwvcD48cD48ZW0+MT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zotKfkuI3lho3niq/kuozml7bvvIzor7TmmI7ku5bnnJ/lv4PkuI3lvID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LiK5pyA55eb6Ium55qE5LqL77yM5LiN5piv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6ICM5piv55Sf5ZG955qE5peF56iL6Jm955+t77yM5Y205YWF5pal552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44CCPC9wPjxwPjxlbT4xMi48L2VtPueDn+aYr+aIkeeahOawp+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JjeS8muS4jeaDnOS4gOWIh+eahOS4uuaIkeiAjOavgeeB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kuI3lvIDlj6PvvIzku4rml6XlsLHlj6rog73nnIvnnYDlv4PniLH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ibXnnYDliKvkurrnmoTmiYvjgII8L3A+PHA+PGVtPjE0LjwvZW0+5aeL57uI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5oyj5omO77yM54S25ZCO57Sv5LqG44CB5peg5Yqb5LqG77yM5bCx5Y+q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CPC9wPjxwPjxlbT4xNS48L2VtPuWWnOasouS4gOS4quS6uuaYr+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gOS4quS6uuWNtOaYr+S6i+WunuOAguS6i+WunuWuueaYk+ino+mHi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mavuS7peiogOWWu+OAgjwvcD48cD48ZW0+MTYuPC9lbT7lhbblrp7miJHku6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nu4jlhbbkuIDnlJ/pg73kuI3kvJrmib7liLDnnJ/niLHvvIzog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kupLnm7jppbLlhbvjgII8L3A+PHA+PGVtPjE3LjwvZW0+5oiR5oOz5Yig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LqO5L2g55qE55WZ6KiA55yL5LiN6KeB5b+D5LiN55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Gjeiwou+8jOS6uuadpeWPiOi1sO+8jOWBh+iLpeazqOWumuaYr+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neWPiOS9leW/heaLm+aDue+8nzwvcD48cD48ZW0+MTkuPC9lbT7kuIDnlJ/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nmoTov4flrqLorqnmiJHllpjkuI3ov4fmsJ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Luk5Lq65oKy5Lyk55qE5LiA5Lu25LqL77yM5piv5L2g6YGH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2g5p2l6K+05b6I6YeN6KaB55qE5Lq677yM5L2G5Y205pyA57uI5Y+R546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M5Zug5q2k5L2g5LiN5b6X5LiN5pS+5om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AheimgeaDnO+8jOWOu+iAheimgeaUvuOAg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S8muWOu+WQkeWQjOS4gOS4qu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nnJ/niLHkuIDkuKrkurrvvIzlsLHkvJrlv4PnlJjmg4XmhL/kuL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jgII8L3A+PHA+PGVtPjIzLjwvZW0+5aaC5p6c5pyJ6YCJ5oup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aW955qE77yb5aaC5p6c5rKh5pyJ6YCJ5oup77yM6YKj5bCx5Yqq5Yqb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4jeaYr+aIkeS4jeiCr+W/mOOAguaYr+WbnuW/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4jeaUvuOAgjwvcD48cD48ZW0+MjUuPC9lbT7lsLHnrpflpJrovpvoi6blp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nrpfmnKrmnaXmmK/pgaXov5znmoTvvIzkuZ/opoHkuI3mlq3ljrvlvLr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vlj5bjgII8L3A+PHA+PGVtPjI2LjwvZW0+5LiA5Liq5Lq66K+054ix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yf55qE54ix5L2g77yb5LiA5Liq5Lq66K+05LiN54ix5L2g77yM5Y20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Zug5Li65pu+57uP54ix6L+H5L2g44CCPC9wPjxwPjxlbT4yNy48L2VtPuaDhe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/nuWkluS6uumDvei3n+edgOa1geazquOAgjwvcD48cD48ZW0+Mjg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vKTnmoTvvIzmgJ3lv7XmmK/oi6bnmoTvvIzniLHmg4XmmK/mgrLnmoTvvIz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nmoTvvIzlv5jorrDmmK/nl5vnmoTjgII8L3A+PHA+PGVtPjI5LjwvZW0+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206L+Y5Zyo56yR77yb5piO5piO5b6I5Zyo5LmO77yM5Y206KO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iO5b6I55eb6Ium77yM5Y205YGP6K+06Ieq5oiR5b6I5oSJ5oKm77yb5piO5pi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Y206K+05bey57uP5b+Y5LqG44CCPC9wPjxwPjxlbT4zM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+8jOS7jumCo+S4gOWkqeW8gOWni+WwseW3sue7j+WBnOat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43mg5znnLzliY3nmoTvvIzmiormj6HnjrDlnKjnmoT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mnInnrKzkuozmrKHpnZLmmKXvvIE8L3A+PHA+PGVtPjMyLjwvZW0+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5b+Y77yM5L2G5piv5pyJ5Lqb5LqL5Y+q6YCC5ZCI5pS26JeP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IO95oOz77yM5Y205LiN6IO95pS+44CCPC9wPjxwPjxlbT4zMy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vlOS7u+S9leS6uumDveeXm+aBqOWHuuaEn+aDhemHjOeahO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LTmmK/kuIDlpKnliY3nmoTliKvllp3kuobvvIzpnaLljI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liY3nmoTliKvlkIPkuobvvIzpgqPkupvor53mmK/ku5blvojkuYXku6Xl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mg7PkuobjgII8L3A+PHA+PGVtPjM1LjwvZW0+5oSf5oOF5piv55u45LqS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ZKM5Y+244CC5bCx6bG85ZKM5rC077yM5Y+256a75byA5qCR5LqG77yM5bC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bG856a75byA5LqG77yM5Lmf6ZmM55Sf5LqG5LiN6KaB6ZmM55Sf77yM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f5oOF77yBPC9wPjxwPjxlbT4zNi48L2VtPuaIkeefpemBk+S9oOW+iO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eci+S4jeingeeahO+8jOi6q+S9k+S4iueahO+8jOeyvuelnuS4iueahO+8j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S4iueahO+8jOmdouWvueacquadpemCo+enjeaXoOWKm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nmoTkuJbnlYzlvojlpKfvvIzlpKfliLDlj6/ku6Xoo4XkuIv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5TlsYjvvJvniLHmg4XnmoTkuJbnlYzlvojlsI/vvIzlsI/liLDkuInkuKrkurrlsLH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pLmga/jgII8L3A+PHA+PGVtPjM4LjwvZW0+5L2g5oGo5LuW77yM5Y205ZKM5oiR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5yf55qE6IO95aSf5Z2m6K+a55u45b6F77yf5oiR56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7tOS7jueOu+eSg+S4iua7keiQveeahOagt+WtkO+8jOWOn+adpeaYr+acie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queahOOAgjwvcD48cD48ZW0+NDAuPC9lbT7niLHlvpfotbflsLHlvpfovpPnmo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vaDov5jlubTovbvjgII8L3A+PHA+PGVtPjQxLjwvZW0+5oOz5pyJ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v5Lul5a6557qz5oiR55qE5b+D5oO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S6uu+8jOaIkeWwseaYr+eIse+8jOWwseeul+WIhuaJizPkuKrmnIjnlJroh7P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kvp3nhLbniLHkvaDjgII8L3A+PHA+PGVtPjQzLjwvZW0+5Zyo6L+Z5Li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55qE5bm057qq6YeM77yM5aW95YOP5LiA5YiH6YO96YKj5LmI5LiN5bC95Lq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1t+S4juWkqeS5i+mXtOacrOayoeaciei3neemu+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PquaYr+S7sOWktOaAneW/teeahOmrmOW6puOAgj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I7kvaDnm7jpgYfvvIzkvr/kuI3kvJrmh4Llvpfov5nmhJ/kvKTvvIzov5nm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5vvvIzlpoLmnpzmsqHog73kuI7kvaDnm7jpgYfvvIzkuZ/kuI3kvJrnn6XmmZP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uKnmg4XvvIzkvZXosJPlnZrlvLrjgII8L3A+PHA+PGVtPjQ2LjwvZW0+5LiW5LiK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ed56a777yM5LiN5piv5L2g5LiN5oeC5oiR55qE5oKy5ZOA77yM5Li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77yM6ICM5piv5oiR5Y2z5L2/55eb5b275b+D6IS+77yM5Y205LiN6IO9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BPC9wPjxwPjxlbT40Ny48L2VtPuaIkeabvuWwhumdkuaYpee/u+a2jOaIk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Mh+WwluW8ueWHuuebm+Wkj++8jOW/g+S5i+aJgOWKqO+8jOS4lOmaj+e8m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guPC9lbT7miJHnm7zmnJvnnYDmr4/lpKnlpJzmmZr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r4/kuKrlpJzmmZrpg73og73lh7rnjrDlnKjmiJHnmoT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ex55+l5pyJ5q+S77yM5oiR6L+Y5oS/5py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aYr+S4gOadoeWdjuWdt+absuaKmOeahOi3r++8jOWNs+S9v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jOWAkuOAgjwvcD48cD48ZW0+NTEuPC9lbT7miJHkuZ/mm77lkI7mgpTov4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vaDlt7LkuI3lnKjjgII8L3A+PHA+PGVtPjUyLjwvZW0+5Y2D5LiH5LiN6KaB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Sf5Yiw5ZCO5oKU77yM5Zug5Li65a6D5pu+57uP5LiA5bqm5bCx5piv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CO5oKU5rKh55So77yM6KaB5LmI5b+Y6K6w77yM6KaB5Lm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Au+ivtOacgOaAlem7ke+8jOaJgOS7peavj+S4quWknOaZm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s+eBr+edoeinieOAgjwvcD48cD48ZW0+NTQuPC9lbT7kuI3opoHmiorku5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znvo7vvIzkuI3opoHmioroh6rlt7Hmg7PnmoTlpKrljZHlvq7vvIzlm6Dku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urrjgII8L3A+PHA+PGVtPjU1LjwvZW0+6L+Z5p2v5oiR6KaB5pWs5L2g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p2l5Yiw5oiR55qE55Sf5rS75Lit6ICM5Y+I56a75Y6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kn+e7p+e7reetieW+he+8jOWmguaenOaXtumXtOiDveWkn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WmguaenOayoeacieWmguaenO+8nzwvcD48cD48ZW0+NTc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vmg7PlvpflpKrph43opoHvvIzlhYjmg7Pmg7PliKvkurrlh63ku4DkuY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kvaDvvIzlh63ku4DkuYjlj4jkuIDlrpropoHlr7nkvaDlpb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LuL5oSP6L+H5b6I5aSa5LqL77yM5LuL5oSP5L2g5a+55oiR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LuL5oSP5L2g56a75byA5oiR77yM6ICM5aaC5LuK77yM5oiR5bi46K+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piv77yM5L2g6ZqP5oSP77yM5oiR5peg5omA6LC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aYjueZveS9oOeahOaVheS6i+mHjOaciei/h+WkmuWwk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aCsu+8jOaXoOS6uuWcqOaEj+S9oOeahOW/g+mFuOiupOecn++8jOi/meS4luS4i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tmOWcqO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XkuLrmiJHku6zkuYvpl7Tml6nlsLHnu5PmnZ/kuobjgIL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vp3ml6fkuI3lj5jjgII8L3A+PHA+PGVtPjYxLjwvZW0+5Y6f5p2l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77yM5q+P5b2T6Zet5LiK55y8552b77yM5oiR5omN6aKG5oKf5Yiw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L2g44CCPC9wPjxwPjxlbT42Mi48L2VtPuiMq+iMq+S6uua1t+S4reWkmuWw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cgOW/g+eWvOeahOS6uuS+neeEtuWPquacie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j6PkuI3mj5DvvIzkuI3mmK/lm6DkuLrlv5jorrDvvIzogIzmmK/lm6DkuLrpk63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LiN6YWN5oul5pyJ5aSq576O5aW9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wgemDveS4jeaYr+iwgeeahOiwge+8jOaIk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S4uuS9oOeahOmCo+S9jeOAgjwvcD48cD48ZW0+NjYuPC9lbT7mgLv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m7TkvY/lnKjlv4Pph4zvvIzljbTlkYrliKvlnKjnlJ/mtL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Yqq5Yqb5oOz57uT5p2f6L+Z5LiA5YiH77yM5omN5Y+R546w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LiH5Yqr5LiN5aSN5rex5riK44CCPC9wPjxwPjxlbT42OC48L2VtPuW9k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5s+WHoeeahOW5uOemj+aXtu+8jOWwseW3sue7j+aIkOS6hu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jkuPC9lbT7miJHlj6rmg7Pmib7kuKrkurrov4flr7vluL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ms6LmvpzvvIzljbTkuZ/kuI3kvJrmgrLkvKTvvIzpgYfliLDomorlrZD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nmoTml7blgJnvvIzmiJHmiorku5bmjqjlh7rljrvmjKHomorlrZDvvIzku5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kuI3jgII8L3A+PHA+PGVtPjcwLjwvZW0+6LW36aOO5LqG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LqG77yM5Yir5reL5rm/6KGj6KOz77yM5b6A5ZCO55qE5pel5a2Q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oiR5oWi5oWi6LWw77yM6YO95Yir5Zue5aS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mZquaIkemGie+8jOaXoOS6uuS4juaIkeW9k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ILlkIjoh6rlt7HnmoTpgqPkuKrkurrvvIzpmaroh6rlt7HnrJHpmaroh6rlt7H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czLjwvZW0+5L2g5omA55+l6YGT55qE5LiN6KaB5YW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ZCs5Yiw55qE5Lmf5LiN6KaB5YWo5L+h44CC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acieiDveWbnuWOu+eahOaEn+aDhe+8jOWbnuWOu+eahOS5n+S4jeWG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UuPC9lbT7ku6XliY3vvIzllpzmrKLkuIDkuKrkurr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jgII8L3A+PHA+PGVtPjc2LjwvZW0+5L2g5L2V5b+F6Lef5oiR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oSP77yM5LiN5aaC55u05oiq5LqG5b2T6buR55m95YiG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S9oOW5tuS4jeWWnOasouaIke+8jOWPquaYr+WcqOS9oO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Bh+WIsOS6huaIkeOAgjwvcD48cD48ZW0+NzguPC9lbT7mnIn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vpkp/mg4XvvIzmnInkuIDnp43mhJ/op4nlj6vmm77nu4/mi6XmnIn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j6vlkb3kuK3ms6jlrprvvIzmnInkuIDnp43lv4Pnl5vlj6vnu7Xnu7X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W55WM5LiK5oCO5LmI5Lya5pyJ5L2g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qC35q+r5peg5L+d55WZ5ZCR5oiR5b6u56yR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S5iOWBmuS4gOS4quS8mOengOeahOS6uu+8jOimgeS5iOWBmuS4gOS4q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imgeWcqOi/meS4luS4iua3t++8jOayoeS4gOeCueacrOS6i+WSjO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S4jeihjOeahOOAgjwvcD48cD48ZW0+ODEuPC9lbT7lkKzkuIDpppbogIHmrYz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lYXkurrjgILlkI7mnaXmiJHpgYfop4HnmoTkurrpg73mr5TkvaDlpb3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luKbotbDkuobmiJHlpYvkuI3pob7ouqvnmoTli4fmsJ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5czNjaHNtZz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OXMzY2hzbWc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BB3B66DD094E26E91991A9FF68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