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2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37277701F37D7326ED13253B1CFF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7277701F37D7326ED13253B1CFF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6Zy45rCU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WPr+aAneiuruWQp++8jOaipu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W0qeWhjOOAgjwvcD48cD48ZW0+Mi48L2VtPuWwseS9oOi/meaZuuWVhu+8jOeOq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jeaIkemDveS4jeWOjOWApuOAgjwvcD48cD48ZW0+My48L2VtPuaBqOeIt+S4jeWnk+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OeIueS4jeaIkOWImuOAgjwvcD48cD48ZW0+NC48L2VtPuaIkeWwseWJqemCo+S5i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lOW8uu+8jOensOW+l+S4iuaIkeeahOS8mOeCueOAgjwvcD48cD48ZW0+NS48L2VtPum+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heawtOmBreiZvuaIj++8jOiZjuiQveW5s+mYs+iiq+eKrOasu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S7peS4uui1sOS4jeWHuueahOaXpeWtkO+8jOeOsOWcqOmDveWbnuS4je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IseaDheWPr+S7peaZmueCueWIsO+8jOS9huWkluWNl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eCueeCueS5n+S4jeihjOOAgjwvcD48cD48ZW0+OC48L2VtPuiHquW3semAi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3quedgOS5n+imgei1sOWujOOAgjwvcD48cD48ZW0+OS48L2VtPuWuiOS4gOaut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S4gOS4quS6uuOAgjwvcD48cD48ZW0+MTAuPC9lbT7lv4PlnKjnl5vvvIzms6rlnKj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A5Liq5Lq655qE5Ye6546w55yf5piO5LqG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ys5LqM5qyh55yL5LiL5Y6755qE5Y+v6IO9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PquacieS4gOS4quS4quaIke+8jOaJgOacieayoeacieS6uuiDveabv+S7o+eah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r7nkvaDnmoTniLHkuI3mmK/nu53lr7nvvIzogIzmmK/n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L3A+PHA+PGVtPjE0LjwvZW0+5Yir5ou/5oiR55qE54Ot5oOF5b2T5rC05Zad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oiR5Lya54Or5q275L2g44CCPC9wPjxwPjxlbT4xNS48L2VtPuWPquaYr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keiAjOW3su+8jOe7meS6huS9oOW+rueskeWNtOe7meS4jeS6huaIkeecn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lpb3lg4/mnInotoXog73lipvvvIzlj6/ku6XmjqfliLb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jgII8L3A+PHA+PGVtPjE3LjwvZW0+5Y+q5pyJ5Zue5LiN5Y6755qE6L+H5b6A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w5LiN5LqG55qE5piO5aSp44CCPC9wPjxwPjxlbT4xOC48L2VtPuS9oOWcqOWMl+aW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msvO+8jOaIkeWcqOWNl+aWuemcsuWkp+iFv+OAgjwvcD48cD48ZW0+MTkuPC9lbT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lv4PllYrvvIzmmK/kvJrmsqbpmbfnmoTjgII8L3A+PHA+PGVtPjIwLjwvZW0+6Ie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6Ieq55Sx44CCPC9wPjxwPjxlbT4yMS48L2VtPuWwseeul+WRveeKr+ahg+iKs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i/mO+8jOS6puaWl+iDhu+8jOaNouS9oOWkmuaso+i1j+S4pO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rLniLHnmoTvvIzkvaDkvZXlv4Xlv5nnoozkuI3lgZzvvIxMaXZlLVdvcmstV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Xb3JrLURpZeOAgjwvcD48cD48ZW0+MjMuPC9lbT7mnIjoibLkuI7pm6roibLkuYv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rKzkuInnp43nuq/oibLjgII8L3A+PHA+PGVtPjI0LjwvZW0+5aSc6Imy5aSa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aSa54ix5oiR44CCPC9wPjxwPjxlbT4yNS48L2VtPuS6uueUn+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Bh+inge+8jOS4gOi3r+WIhuWIq+OAgjwvcD48cD48ZW0+MjYuPC9lbT7nrYnmmJ/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aHnnYDkuobvvIzlho3or7Tmg7PkvaDjgII8L3A+PHA+PGVtPjI3LjwvZW0+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oCO5LmI55yL5oiR77yM5pei5LiN6ZyA6KaB77yM5Lmf5rKh5b+F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9oOWPr+S4jeWPr+S7pe+8jOWIq+WcqOaIkeiEkea1t+mHjOi9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rOWOu++8jOS9oOS4jee0r++8nzwvcD48cD48ZW0+MjkuPC9lbT7kvaDooqvmjZ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tonlq4zllpzmrKLmiJHjgII8L3A+PHA+PGVtPjMwLjwvZW0+5Zi06Zey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+H5p2l5Lqy5oiR77yM5Yir5rWq6LS56LWE5rqQ55+l6YGT5Z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bluS4luWeg+Wcvu+8jOS4ouS6huWwseS4ouS6h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ku6XkuI3lpb3lpb3lrabkuaDvvIzkvYbnu53kuI3og73kuI3lpb3lpb3lpI3k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5Sf5rS75LiN5Y+q5pyJ55y85YmN55qE6Iuf5LiU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c5pa555qE6Iuf5LiU44CCPC9wPjxwPjxlbT4zNC48L2VtPui/t+S6uu+8jOWwj+Wm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zUuPC9lbT7mgLvmnInkurropoHplJnov4fkvaDvvIzkvaD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uIrmnIDlpb3nmoTnm7jpgYfjgII8L3A+PHA+PGVtPjM2LjwvZW0+5pyA5aW9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Y2z5L2/6Z2S6I+c6LGG6IWQ77yM5Lmf6IO96Ziz5pil55m96Zu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iAl+WtkOWOu+S9oOWutumDveWQq+ecvOazqui1sOeahO+8jOecn+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vaDmnInot5/miJHoo4XpgLznmoTmnYPlipvvvIzmiJHlsL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rbvkvaDnmoTlrp7lipvjgII8L3A+PHA+PGVtPjM5LjwvZW0+5Zac5qyi5ZKM54ix5be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M5oiR5ZKM5L2g5Y205beu5LiA6L6I5a2Q44CCPC9wPjxwPjxlbT40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W5suWQg+eahOS6i+aDhe+8jOS5n+iiq+aIkeWmiOW5suaJk+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r4/kuKrkurrlsI/ml7blgJnpg73mmK/lvojmgKfmhJ/nmoTvvIzoo6Tooa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qb/jgII8L3A+PHA+PGVtPjQyLjwvZW0+5Lq65LiA566A5Y2V5bCx5b+r5Lm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WF5bCx5Y+Y6ICB44CCPC9wPjxwPjxlbT40My48L2VtPuaXoOazleaEn+WQjOi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mBk+W+t+e7keaetuOAgjwvcD48cD48ZW0+NDQuPC9lbT7lpoLmnpz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ntK/lvpflg4/mnaHni5fvvIzpgqPmmK/kvaDmg7PlpJrkuobvvIzni5fmsq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tK/jgII8L3A+PHA+PGVtPjQ1LjwvZW0+5oiR6LWw55qE5b6I5oWi77yM5L2G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O6YCA44CCPC9wPjxwPjxlbT40Ni48L2VtPuWmguaenOaIkeiAg+i/h+S6h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tpumcuO+8jOaYr+i1jOelnuOAgjwvcD48cD48ZW0+NDcuPC9lbT7kuI3og73oh6rm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maTkuobniLHmg4XvvIzov5jmnInliKvkurrlnLDph4znmoTog6HokJ3lj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q65a6255qE6IOD5Y+r6IOD77yM5oiR55qE6IOD5Y+r6IODcGx1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gLvmnInlgZrkuI3lroznmoTkuovvvIzlkJDkuI3lr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sJTvvIzlh4/kuI3lroznmoTogqXvvIzov5nlsLHlj6vnlJ/mtL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b6X5LiR5bCx5piv55eF77yM5LiN54S25pW05b2i5Yy76Zmi5Li6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44CCPC9wPjxwPjxlbT41MS48L2VtPuS4juWFtuWNkeW+ruS7mOWHuu+8jOS4j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oumAgOWHuuOAgjwvcD48cD48ZW0+NTIuPC9lbT7lkI3oirHomb3mnInkuLvjgIHmiJ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b7lnJ/jgII8L3A+PHA+PGVtPjUzLjwvZW0+5oiR5Lus6IO957q15oOF5Lqr5Y+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a95LiO55qE5b+r5LmQ44CCPC9wPjxwPjxlbT41NC48L2VtPueUn+WRveS4je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re+8jOWImuWlveeUqOadpeWlveWlveeci+i/meS4quS4lueVj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kvaDmu6Hmu6HniLHmhI/vvIzorrDlvpfopoHnpLzlsJrlvoD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yJ5pe25Lya5b6I5b+Z77yM5b+Z552A5Y+R5ZG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6tei6q+S4gOi3g+WQju+8jOaIkeaUueWPmOS6huS4u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ku6zkuKTkuKrnrKjom4vvvIzmraPlpb3lj6/ku6Xmi7zlh5Hlh7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mnaXjgII8L3A+PHA+PGVtPjU5LjwvZW0+5paw5qyi5pen54ix77yM6YO9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gOiEuOWFtOWGsuWGsueahO+8jOi3n+WWneS6huWwv+ez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OAgjwvcD48cD48ZW0+NjEuPC9lbT7miJHku47mraTkuI3mlaLnnIvop4Lpn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ICB5amG5LiN6LSl5a6277yM5oyj6ZKx57uZ6LCB6Iqx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mrmOi3n+e6ouWUh+Wwj+S4neiinO+8jOaRh+aRh+iEkeiii+e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r+OAgjwvcD48cD48ZW0+NjQuPC9lbT7msqHmnInlj6PmsLTkuI7msZfmsLT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ip/nmoTms6rmsLTjgII8L3A+PHA+PGVtPjY1LjwvZW0+5Lul5ZCO6Zq+6L+H5Y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R77yM5Y+N5q2j5L2g5ZOt56yR5LiN5piv5Li65oiR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+8jOWwseaYr+aJvuS4gOS4qua4qeaalueahOS6uu+8jOi/h+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v5for53or7TkuIfkuovlvIDlpLTpmr7vvIzlvIDkuoblpL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HnjrDlkI7pnaLmm7Tpmr7jgII8L3A+PHA+PGVtPjY4LjwvZW0+6Iul5bCG5b2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6Lev77yM6K+35ZaE5b6F5b285q2k55qE5pyA5ZCO44CCPC9wPjxwPjxlbT42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v+mdkuaYpei1jOW5tOWNju+8jOWIq+aLv+S6uua4o+W9k+elnu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pg73mmK/msLTkvZXlv4Xoo4XphofvvIzpg73mmK/oibLni7zlj4jkvZXlv4X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vIE8L3A+PHA+PGVtPjcxLjwvZW0+5L2g5YWo5Yqb5YGa5Yiw5pyA5aW977yM5Y+v6IO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Yir5Lq66ZqP5L6/5pCe5pCe77yBPC9wPjxwPjxlbT43Mi48L2VtPuivreaWh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5tOaIkeS7rOivu+mUmeeahOWtl++8jOWPiOWvueS6h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aToo7joo7jnmoTniLHvvIzmiJHlr7nkvaDjgILmsqHmnInov4f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6K6p5b6A5LqL6ZqP6aOO77yM5Yir5Zue5aS05Lul5ZCO5Lmf5Yir5YaN5b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e6ouWkqueLvOWujOWFqOaOjOaOp+i0ouaUv++8jOat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sOWkqueLvOeahOmSseWkueWtkOOAgjwvcD48cD48ZW0+NzYuPC9lbT7liKvlnKjog4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miJHoiIzmoLnvvIzmnInku4DkuYjor53mlZ7kuq7or7T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ZKM54uX6KeB6Z2i5LiN5piv5ZC75bCx5piv6IiU77yM5Lq65ZKM5Lq66KeB6Z2i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bCx5piv5ryU44CCPC9wPjxwPjxlbT43OC48L2VtPuWIq+ivtOWQjuadpe+8jOimgeiv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NzkuPC9lbT7miJHov5nkuI3mmK/og5bvvIzmmK/lj6/niL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og4DjgII8L3A+PHA+PGVtPjgwLjwvZW0+5LuA5LmI5piv5pWw5a2m77yf5L2g5Lus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Y+r5pWw5a2m44CCPC9wPjxwPjxlbT44MS48L2VtPueIseaDheS4jeaYr+mdo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Au+iDveiuqeS6uuWQg+mlseOAgjwvcD48cD48ZW0+ODIuPC9lbT7niLHkuI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oXkuIDotbfvvIzlj6ropoHlpbnlubjnpo/lsLHlpb3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oOF77yM6Z2e5L2g5LiN5Y+v77yM5Yir56a75byA5oi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Ds+mHjeaWsOiupOivhuS9oO+8jOS7juS9oOWPq+S7gOS5iOWQjeWtl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UuPC9lbT7lronmhbDliKvkurrnmoTor53vvIznu4jnqbblronm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oh6rlt7HjgII8L3A+PHA+PGVtPjg2LjwvZW0+6Ieq5Y+k5Zyj6LSk5aSa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Cn6YWS5ZCn5Y675L6p6LSn77yBPC9wPjxwPjxlbT44Ny48L2VtPuW+gOS6i+a4hem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BqOS4pOa4heOAgjwvcD48cD48ZW0+ODguPC9lbT7lhrLlhqDkuIDmgJLkuLrnuqL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popzkuIDnrJHkuLrkuobpkrHjgII8L3A+PHA+PGVtPjg5LjwvZW0+5L+X6K+d6K+0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a5LiN5ZCs5aWz5Lq66KiA77yM5q275Zyo5L2g6Z2i5YmN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4nOWMl++8jOacieS4gOenjeiEj++8jOWPq+Wfi+axsO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DmmKflm57lv4bov4fljrvvvIzlj4jkvZXlv4XmiafmiYvotbDlkJ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kyLjwvZW0+5qGD5p2O5pil6aOO5LiA5p2v6YWS77yM5rGf5rmW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2B5bm054Gv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2NGRqdGd5OGh6Lmh0bWwiPmh0dHBzOi8vZHVhbmp1emlrdS5jb20vZHVhbmp1emkvd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eTho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7277701F37D7326ED13253B1CFF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