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1B91CE5218D4F0009E8D02BD63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1B91CE5218D4F0009E8D02BD63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LiK54+t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S4jeWuueaYk+ath+ePr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QrOWutu+8jOavlOS4iuePreabtOe0r++8geaYjuWkqei/mOimgeWKoOePre+8j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/nuWKoOePrei0uemDveayoeacie+8gTwvcD48cD48ZW0+Mi48L2VtPuW3peS9nO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imge+8jOS9huaYr+i6q+S9k+aYr+acgOmHjeimg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cqOWRqOS4gO+8jOacn+ebvOatouS4jeS9j++8m+W/g+WcqOWRqOacq++8jOW3s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WxseOAgjwvcD48cD48ZW0+NC48L2VtPuaJk+W3peeahOi3r+S4iuW/me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aAneW/teWutuS5oe+8jOiZveeEtuiHquW3seW/g+S4reWvueedg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ne+8jOS9huaYr+WcqOiHquW3seeahOWGheW/g+WNtOaXtuW4uOWbnuW/hui1t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eahOS6suS6uuOAgui3r+S4iuW/me+8jOS4jeW/mOWutuS5oe+8jOW/g+mHjOeDp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+mOW+iuedgOabvue7j+S6suS6uuWYseWSkOe7meiHquW3seeahOivn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Ds+S4iuePreeahOaXtuWAme+8jOWwseeFp+eFp+mV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hruiupOi/h+ecvOelnu+8jOW9vOatpOmDveaYr+e+juS4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6uuOAgjwvcD48cD48ZW0+Ny48L2VtPuaIkeW3sue7j+e0r+S6hu+8jOaIkeaDs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vt+S9oOWcqOaIkeS8keaBr+aXtuaFouOAgjwvcD48cD48ZW0+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OW/q+S5kOW3peS9nO+8jOW/q+S5kOeahOa0u+ed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W/g+mHjO+8jOmDveacieaXoOWkhOWPr+ivieeah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jrDlrp7nlJ/mtLvopoHpnaLlr7nvvIzkurrnlJ/pmr7lvp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onvvJvkvZXkuI3mvYfmtJLotbDkuIDlm57vvIHmnInpkrHmiaznnInlkJDmsJ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h7rkurrlpLTlnLDvvIHmgLvku6XkuLrmnaXml6Xmlrnplb/vvIzmrorkuI3nn6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vvJvmmI7nmb3kuJbmgIHngo7lh4nvvIzmh4LlvpfnrJHnnIvmsqfmoZ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Jm954S2546w5Zyo6LWa6ZKx57Sv77yM5L2G5piv55yL5LiN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5pu057Sv44CCPC9wPjxwPjxlbT4xMi48L2VtPuavheWKm+OAgeWLpO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IkeaKlei6q+S6juS7u+WKoeeahOS6uuOAguiAgeWunuWSjOWLpOWLie+8jOW6lO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wuOS4lueahOS8tOS+o+OAgjwvcD48cD48ZW0+MTMuPC9lbT7nmb3ml6Xlp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pkrHvvIzlpJzmmZrmi7zlkb3liqDnj63lv5nvvIE8L3A+PHA+PGVtPjE0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CF77yM5oC75piv6L+O552A56ys5LiA57yV6Ziz5YWJ77yM5oqr552A5r2u5rm/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i66YKj5LiA5aSp55qE55Sf5rS777yM6Zeq546w5Zyo6auY5qW85LiO6L2m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+9552A5qKm77yM5bim552A5Lmh5p2R55qE5py05a6e77yM5oqK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yl5rSS77yM5Li655Sf6K6h77yM5Li65a2m6LS577yM5Li66L+c5pa56ICB5bC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oqK5qKm6L+95a+744CCPC9wPjxwPjxlbT4xNS48L2VtPu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jOeUn+a0u+W3peS9nOmDveiIkuW/g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ov5/liLDvvIzlm6DkuLrov5/liLDmiaPpkr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pi+6ZiU55So6auY5qGj77yM5oiR5Y205pen6KGs56C06KGj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OsOWcqOS4jeWlveWlveivu+S5pu+8jOmVv+Wkp+WwseWOu+aJk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bPkvb/lho3lm7Dpmr7nmoTml7bmnJ/vvIz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KrouqvvvIzlkJHlkI7nnIvnnIvkvaDlt7Lnu4/otbDkuoblpJrov5zvvIzlrab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aDkuIDot6/otbDmnaXlvpfliLDnmoTmlK/mjIHlkozluK7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oiR55qE56Wd56aP77yM6K6p5L2g5q+P5aSp6YO95Lya5byA5b+D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i45Zyo77yM5pyL5Y+L77yM5pep5a6J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S4iuS4jeWOu+eahOaYr+W3pei1hO+8jOS4i+S4jeWOu+eahOaYr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kuIvpm6jlpKnlsLHpgILlkIjlnKjlrrb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lsLHpgILlkIjlh7rpl6jotbDotbDvvIzmvKvplb/lsoHmnIjvvIzlsYXnhL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ILlkIjkuIrnj63jgII8L3A+PHA+PGVtPjIzLjwvZW0+5aSP5aSp5LiK54+t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77yM5Yas5aSp5LiK54+t5Ya35b6X6KaB5ZG9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iHquW3seeahOaAp+agvOS4jemAguWQiOS4iuePre+8jOWPqumAguWQiOaLv+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iJHmmK/kuIDkuKrmiZPlt6Xpg47vvIzlubT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pl6/jgII8L3A+PHA+PGVtPjI2LjwvZW0+6aOO6Zyc5pel5pmS5aSE77yM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iO6Ium44CC56a75Lmh5omT5bel6Lev77yM5aWU5rOi5byC5Lmh6YCU44CC5LuO55m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R77yM5pyJ6Ium5peg6LCB6K+J44CC5LiN5rGC55Sf5a+M6LS177yM5Lmf5b6X5oq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CPC9wPjxwPjxlbT4yNy48L2VtPuaZqOi1t+aUtuaLvuihjOWbiu+8jOi/nOihj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S5oe+8m+Wmu+WEv+mAgeiHs+adkeWPo++8jOS4pOS4i+ecvOazquaxquaxqu+8ge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i6q+S4iui9pu+8jOadpeWIsOmZjOeUn+WcsOaWue+8m+S4jeaAleS4peWvkumFt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+acgOe0r+acgOiEj++8geaJk+W3peiLpuaJk+W3pee0r++8jOivtOi1t+aJk+W3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zqu+8m+S4gOS4quS6uuemu+W8gOaVheS5oe+8jOadpeWIsOi/memZjOeUn+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4gumHjOe5geWNjuaZr+ixoe+8jOS4uuS6hueUn+a0u+iAjOWllOW/me+8m+mXsu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/g+WcqOaDs++8jOW/g+mHjOaDs+e+juS4veWutuS5oe+8geaJk+W3peeDpuaJk+W3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n+eahOWlveaDs+aKiuWutui/mO+8m+mDveivtOaJk+W3peaYr+S6q+WPl+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3peaYr+e9quWPl++8gTwvcD48cD48ZW0+MjguPC9lbT7miJHniLHlt6XkvZzvvI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t6XkvZzkuI3og73oh6rmi5TvvIzmsqHmnInku4DkuYjmr5Tliqrlipvlt6XkvZzm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ov7fjgII8L3A+PHA+PGVtPjI5LjwvZW0+5q+P5aSp55qE5bel5L2c5Y6L5b6X5Lq6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5p2l77yM6K6p5Lq654Sm5aS054OC6aKd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avj+WkqemDveacieWlh+i/ue+8jOaXqeWu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lvIDlp4vmraPlvI/kuIrnj63kuobvvIzlhYnmmI7kuI3kvJrov5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ogIzpmYznlJ/nmoTln47luILjgII8L3A+PHA+PGVtPjMyLjwvZW0+5LiN5omT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6p6ICB5p2/6L+H5LiK5pu05aW955qE55Sf5rS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1mumSseiAjOW3peS9nO+8jOawuOi/nOi1muS4jeWIsOmSse+8jOaWpOaWp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acieS4pOaWpOOAguS4uuiHquW3seiAjOW3peS9nO+8jOS4uuaPkOmrmOacrOm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+8jOacrOmihuacieS6hu+8jOi1mumSseWPquaYr+awtOWIsOa4oOaI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tK/mrbvkvaDnmoTkuI3mmK/lt6XkvZzvvIzogIz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lvI/jgII8L3A+PHA+PGVtPjM1LjwvZW0+5pep5LiK5aW977yM5paw55qE5LiA5ZG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bim5LiK5paw55qE5b+D5oOF77yM5oS/5L2g5byA5b+D5bel5L2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Ni48L2VtPuacieWutueahOWcsOaWueayoeaci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3peS9nOeahOWcsOaWueayoeacieWutuOAgjwvcD48cD48ZW0+MzcuPC9lbT7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uIrnj63vvIzlvIDlvIDlv4Plv4PkuIvnj63vvIzmr4/lpKnlv5nlv5nnoozno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lpb3vvIE8L3A+PHA+PGVtPjM4LjwvZW0+5b6u56yR5bCx5YOP5LiA56eN5by65Yq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K5b285q2k55qE5b+D5ouJ5b6X5pu06L+R44CCPC9wPjxwPjxlbT4z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doeS4jeedgOeahOaXtuWAme+8jOaYr+WboOS4uuS9oOWcqOWIq+S6uueahOaipumH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RouOAgjwvcD48cD48ZW0+NDAuPC9lbT7mjqXkuI3lroznmoTlupTphazvvIzovp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mnInliKnlgaXlurfjgII8L3A+PHA+PGVtPjQxLjwvZW0+5oiR5Lus5Zyo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2g5piO5aSp55qE55Sf5rS75piv55Sx5LuK5aSp55qE5YGa5rOV5Ya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S4jeaYr+eUn+a0u+eahOWFqOmDqO+8j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r++8gTwvcD48cD48ZW0+NDMuPC9lbT7lj6rkuLrmtqjlt6XotYTmjaLlt6XkvZ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moTvvIzliIfli7/lgZrot7PmnaXot7PljrvnmoTkurrjgILlgZrkurropoHkuJP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lpzmrKLkuInlv4PkuozmhI/nmoTkurrjgII8L3A+PHA+PGVtPjQ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+M5pyJ55qE5Lq677yM5piv6LeM5YCS5pyA5aSa55qE5Lq6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Lq677yM5piv5q+P5qyh6LeM5YCS6YO96IO954is6LW35p2l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i1luW6iu+8jOWPr+iDveaYr+WcqOaDs+mXrum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cqOW5u+aDs++8jOS9huiEkeWtkOmHjO+8jO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JHojaTlpJrntKDml6XkuInppJDvvIznspfkuZ/pppnnlJzvvIznu4bkuZ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Q3LjwvZW0+5aSp5rCU56eL6auY5rCU54i977yM5ZGo5LiA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44CCPC9wPjxwPjxlbT40OC48L2VtPuS4iuePreWlveW/g+aDh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WcqOi3r+S4iuOAgjwvcD48cD48ZW0+NDkuPC9lbT7miZPlt6XkuI3ku4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vvIzov5jog73kuqTlj4vlqLblqrPlpofjgILmiZPlt6XkurrvvIzmiZPlt6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pg73mmK/kurrkuIrkurrjgII8L3A+PHA+PGVtPjUwLjwvZW0+5bCx5oOz6Zeu6Ze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Y6IO95LiN6IO95L+d5b6X5L2P44CCPC9wPjxwPjxlbT41MS48L2VtPuS4gOe+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cqOS4gOi1t+WFseS6i++8jOW3peS9nOi1t+adpeS5n+S8muinieW+l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J/mtLvlnY/liLDkuIDlrprnqIvluqblsLH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lroPml6Dms5Xmm7TlnY/vvIzliqrlipvov4flkI7vvIzmiY3nn6XpgZ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nZrmjIHlnZrmjIHvvIzlsLHov4fmnaXkuobvvIzliqDnj63kuZ/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kuI3opoHpg4Hpl7fvvIzopoHliqDmsrnvvIzmjLrov4fljrv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liqDnj63liqDnmoTmnInku7flgLzvvIzmnIDotbfnoIHlj5Hlt6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nInmiJDlsLHmhJ/jgII8L3A+PHA+PGVtPjUzLjwvZW0+5q+P5aSp5omT5LiA5qyh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6LS55Lmd54mb5LqM6JmO5LmL5Yqb77yM56iN5b6u5Y676L+f5LqG5bCx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655Ymp6aWt44CCPC9wPjxwPjxlbT41NC48L2VtPuayoeaWh+WMlu+8jOWPqu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peWkjeS4gOaXpe+8jOW5tOWkjeS4gOW5tOWcsOeGrOed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nmoTmjKvmipjlkozpgIblooPvvIzlhbblrp7mraPlnKjnu5n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g73ph4/jgII8L3A+PHA+PGVtPjU2LjwvZW0+5ryr6ZW/5bKB5pyI77yM56u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C5ZCI5LiK54+t44CCPC9wPjxwPjxlbT41Ny48L2VtPuWboOS4uuS9oOW/g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iHquW3seS4jeWKquWKm++8jOiwgee7meW5uOemj++8jOiHquW3se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oOW+l+S9j+OAgjwvcD48cD48ZW0+NTguPC9lbT7kuIDmg7PliLDmmI7lpKnop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oblsLHniq/lm7DvvIzkuIDnm7TnnaHkuI3phpLvvIzpgIPpgb/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GK6K+J5aSn5a625LiA5Liq5aW95raI5oGv77ya5LuK5aSp5piv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+Y5piv5ZGo5LiA44CCPC9wPjxwPjxlbT42MC48L2VtPu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o+S6hu+8jOWbnuW/humDvea3oeS6hu+8m+eci+edgOeci+edgO+8jOWws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S5n+aal+S6hu+8m+WQrOedgOWQrOedgO+8jOWwsemGkuS6hu+8jOW8gOWni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m+WbnuWktOWPkeeOsO+8jOS9oOS4jeingeS6hu+8jOeqgeeEtuaIkeS5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jrDlnKjnmoTliqDnj63llYrvvIzlroPlkKvph5Hph4/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lpKnpobbov4fljrvkupTlpKnvvIzlrp7mg6DvvIHnnqfmiJHvvIzkuIDlj6PmsJ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5aSp77yM5LiN6LS55Yqy44CCPC9wPjxwPjxlbT42Mi48L2VtPuS4uuS6hu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iLpuW5su+8m+S4uuS6huWFu+Wutu+8jOaLvOWRveaMo+mSse+8m+i1t+aXqei0q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xl+WmgumbqOOAgjwvcD48cD48ZW0+NjMuPC9lbT7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fovazpmr7nnKDvvIzmnInml7blgJnku5Tnu4bmg7PkuIDmg7PvvIzmtLvnnYD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qbbnq5/kuLrkuobosIHjgILouqvlv4PnlrLmg6vvvIzoh6rlt7Hlj5fnnYD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i6bmpZrvvIzlhoXlv4Pol4/nnYDvvIzmr4/kuIDlpKnpg73mnInkuovmg4X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vojlsJHvvIzpmr7ov4fnmoTlpKrlpJrjgII8L3A+PHA+PGVtPjY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qK5oCd5b+155qE5b2x5a2Q77yM5ouW5oiQ5L+u6ZW/6ICM5Y+I5puy5oqY55qE6Imy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Y+l5rip6aao55qE56Wd56aP77yM5Y205aeL57uI54mi54mi5Zyw54m1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5qE5b+D5oOF44CCPC9wPjxwPjxlbT42NS48L2VtPuS4jeimge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OaEmueWke+8jOiAjOW4puadpeS6huiHquW3seeahOeDpuaBvO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eUn+eahOaXoOefpe+8jOiAjOeXm+iLpuS6huS9oOiHquW3s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mnInlha3lubTnmoTlt6XkvZznu4/pqozvvIzkvaDmmK/kuID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/pqoznlKjkuoblha3lubTjgII8L3A+PHA+PGVtPjY3LjwvZW0+55Sf5rS7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bmz55qE77yM5L2g5pyq5p2l55qE5qih5qC377yM6JeP5Zyo5L2g546w5Zyo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M44CC5pyJ6KeE5YiS55qE5Lq655Sf77yM55yf55qE5Lya5q+U5rWR5rWR5Zmp5Zm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A5LiH5YCN44CC5paw55qE5q+P5LiA5aSp77yM6K+35YuH5pWi5Y675bCd6K+V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6L+95a+744CCPC9wPjxwPjxlbT42OC48L2VtPuS4uuS6huabtOWlveeahOeOq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Pr+W3peS9nOWGjeWmguatpOS4i+WOu++8jOWwseawuOi/n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S6hu+8jOWboOS4uu+8jOaIkeW/q+WOi+aKkeatu+S6hu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mhqjmhqjvvIzmsqHkuovniLHliqDnj63vvIzlt6XotYTlj6rlpJ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rnj63kuLrkuobliqDnj63vvIzmlbTlpKnlv6fpg4Hlr6HmrKLvvIzniLHmg4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jgII8L3A+PHA+PGVtPjcwLjwvZW0+5a6277yM5a6D5piv5ryC5rOK6ICF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77yM5piv54ix55qE5qCW5oGv5Zyw77yM5piv5b+D54G155qE6am/56uZ77yM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mQ5Zut44CCPC9wPjxwPjxlbT43MS48L2VtPuaXqeWuieaJk+W3peS6uu+8g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WQg++8jOWIq+aDs+WkquWkmu+8jOeQhuaDs+S4sOa7oe+8jOeOsOWunumq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3nn6XkuI3op4nvvIzljYrnlJ/lt7Lov4fvvIzlv4Pnt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tKPku7vph43vvIHlv4Pph4znmoTnl5vvvIzlj6rmnInoh6rlt7Hmh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S+5byD5ZCn77yM5ZCR5rKh6ZKx5Y+I5oeS55qE6Ieq5bex5L2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+ruW+ruS4gOeske+8jOW4puedgOWlveW/g+aDhe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UuPC9lbT7kuIrnj63nmoTlv4Pmg4XvvIzmr5TkuIrlnZ/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jgII8L3A+PHA+PGVtPjc2LjwvZW0+5Zyo5Zuw6Zq+55qE5pe25YCZ6IO95aS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77yM5piv5Li75Yqo6ICM5LiN5piv6L+Q5rCU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5tuW/q+S5kOedgO+8jOeUn+a0u+S4re+8jOWWnOasoueahOS6i+aDhe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WnOasoueahOS6i+aDheaUueWPmOWug++8jOS4jeiDveaUueWPmOeahOmAgu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uW6lOS5i+WQjuWWnOasouWug++8jOWWnOasouS5i+WQjuS6q+WPl+Wug+OAg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eUn+WRveS/nemynOeahOacgOS9s+iJr+iNr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lkajkuIDlgI3mgJ3lv7XvvIzpgaXnnIvlkajmnKvmjILliY3lt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IOM5LqV56a75Lmh77yM5oyl552A5rGX5rC077yM6aKG552A6L6b6Ium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1mumSseiZveeEtue0r++8jOS9huaYr+i3n+S4jei1mu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dpe+8jOS9oOayoeacieW/g+eQhui0n+aL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lxc3phbzBv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5cXN6YW8wb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1B91CE5218D4F0009E8D02BD63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