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57200E55E4A6A2160FA8F6D251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57200E55E4A6A2160FA8F6D251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l+mjjuaAkuWPt++8jOWDj+S4gOWMueiE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iOmprOWNt+edgOadgueJqeWcqOWNiuepuumHjOiChuiZkO+8jOaJk+WIsOiEu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reWtkOaKveS4gOagt+eWvOOAgjwvcD48cD48ZW0+Mi48L2VtPumjjui2iuadpei2i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acteWwj+S6keWPmOaIkOS6huS4gOeJh+eZveiJsueahOa1k+S6ke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h+S6hui1t+adpe+8jOaJqeWkp+i1t+adpe+8jOa4kOa4kOmBrua7oeS6huWkqeep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wj+mbquadpeS6huOAgumZoeeEtumXtO+8jOiQvei1t+Wkp+Wdl+eahOmbqueJ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GrOWkqeeahOaXqeaZqOayoeacieaYpeWkq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a4heaWsO+8m+S5n+ayoeacieWkj+aXpeeBv+eDgu+8m+abtOayoeacieeni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WPquaYr+iuqeS6uuWvkuWGt+OAgjwvcD48cD48ZW0+NC48L2VtPuS9oOeci+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WImuWIsO+8jOS6uuS7rOaXqeW3suepv+S4iuS4gOi6q+S/neaalueahOiho+acj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/meWnl+Wnl+adpei/n+eahOWGrOWnkeWomOS6huOAguagkeaeneWlveWDj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aOpeWGrOWkqeeahOWIsOadpe+8jOeJueaEj+i/mOeVmeedgOS6m+afs+aen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OpeWPl+WGrOWnkeWomOeJueWIq+eahCZsZHF1bzvnpLzniakmcmRxdW87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uq77yM5YOP5p+z57Wu5LiA6Iis55qE6Zuq77yM5YOP6Iqm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uq77yM5YOP6JKy5YWs6Iux5LiA6Iis55qE6Zuq5Zyo56m65Lit6Iie77yM5Zy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44CCPC9wPjxwPjxlbT42LjwvZW0+5L2g55yL77yM6YKj5LiA54mH54mH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OP5LiA5Liq5Liq6ZmN6JC95Lye77yM5Y+I5YOP5LiA5Liq5Liq6aG955qu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5yL55yL77yM5Y+z55yL55yL5aW95YOP5Zyo5om+5Lic6KW/77yM6L+Y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m96KGj5aSp5L2/77yM6Zuq6LaK5LiL6LaK5aSn77yM5pyJ55qE6JC95Yiw5LqG5oi/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W95YOP57uZ5oi/6aG25oi05LiK5LqG5LiA6aG255m95bi95a2Q77yb5pyJ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5qCR5ZOI5ZOI5ZOI5aS05Y+R5LiK77yM5aSn5qCR5aaI5aaI5YOP5Zy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mbquiKse+8jOS9oOecn+iwg+earuaKiuaIkeeahOWktOWPkee7me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vov5jmnInnmoTokL3liLDkuoblpKflnLDlk4jlk4jlk4jmgIDmir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sLHono3ljJbkuobjgILkuIror77ml7bmiJHlkJHnqpflpJbkuIDnnIv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3lpJrnmoTlsI/pm6roirHmhaLmgqDmgqDnmoTpo5jokL3kuIvmnaXvvIz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lsLHlj5jnmb3kuobjgILkuIvor77ml7bvvIzmiJHmgKXlv5not5Hlh7rljr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rkuIvnmoTotormnaXotorlsI/kuobjgILlsI/pm6roirHlpJrlg4/kuIDkvY3kvY3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lsI/lp5HlqJjlkYDvvIE8L3A+PHA+PGVtPjcuPC9lbT7lvZPml7bpl7TogI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6jov5vlhqzlpKnml7bvvIzmlbTkuKrkuJbnlYzkvr/ooqvpgqPnuq/mtIH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m6roirHopobnm5bkuobvvIzov57msLTpnaLkuIrkuZ/nvankuIrkuobkuq7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jgII8L3A+PHA+PGVtPjguPC9lbT7lhqzpmLPliJrliLDkuIvljYjngrnlpJr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LHlt7Lnu4/mlLbotbflroPpgqPmt6Hmt6HnmoTlhYnvvIzlpb3lg4/kuZ/mgJXlhr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urLov5vkuoblg4/mo4nog47kuIDmoLfljprnmoTkupHlsYL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ohYrmnIjlpKnvvIzpm6rloLXnnYDnqpfmiLfvvIzlhrDmupzlrZDlg4/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sLTmmbblsI/mn7HlrZDvvIzkuIDmjpLmjpLlnLDmjILlnKjmiL/mqp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+S5Ya355qE5Lil5Yas77yM5rKz5rC05LiA5pS55b6A5pel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7yM5Ly85LmO5oGs6Z2Z5Zyw552h552A5LqG44CC6YKj5bm05Yas5aSp77yM6YKj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qK5Lq65Ya75b6X6by76YW45aS055a877yM5Lik6ISa5bCx5YOP5Lik5Z2X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qumYs+S4gOW5tOaTjeWKs+WIsOWktO+8jOW/me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eti+eWsuWKm+Wwve+8jOWHoOS5juaUvuS4jeWHuueDreWKm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pjlj6TlhrDls7Dpq5jln5/mg4XvvIznjonpvpnmjIHmiqT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gILnmb3nu6vngqvlsITmiYflsbHpmaHvvIznu7/pm6rnp7vlvaLnlJjmtbfmmbTjgI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pHnmpHoirHnvIDmma/vvIzkuIDmva3mtIzmtIzmsLTpo57nkLzjgILmsqfmoZHmvJTn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vazvvIzmiJHoh6rlsr/nhLbku7vlsJTmqKrjgII8L3A+PHA+PGVtPjE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a+S5rWB5p2l5LqG77yM5YyX6aOO5ZG85ZG85Zyw5Yiu5L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57q36aOY6JC944CC6J+S6JuH77yM6JqC6JqB77yM5Yi654ys562J5Yqo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55yg5LqG44CC5Y+q5pyJ6Jyh5qKF77yM57+g56u577yM6IuN5p2+5LiN5oCV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+O552A5YyX6aOO5oy6552A56yU55u055qE6Lqr5a2Q44CC5bCP5pyL5Y+L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+S5Ya377yM5LuW5Lus5pyJ55qE5ruR6Zuq77yM5pyJ55qE5rqc5Ya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57uz44CC5aSn5a62546p5b6X5b6I5byA5b+D77yB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Ys+WFieagvOWkluaYjuWqmu+8jOaYpeWnkeWomOWxleW8gOS6hueskeiE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6oue6oueahOWFieadn+WwhOi/h+adpe+8jOmCo+a4qeaflOWcsOaKmuaR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5tOi9u+eahOavjeS6sueahOaJi+OAguecn+aDs+aRmOS4gOacte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tuaIkOS5puetvu+8jOmCo+S5iO+8jOavj+S4gOWkqeeahOmYs+WFiemDv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5pue8nemHjO+8jOmDveacieeBv+eDguWcqOaJk+W8gOS5puacrOS5i+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4qeaaluWFpeaAgOOAgjwvcD48cD48ZW0+MTUuPC9lbT7miJHlh53mnJv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miJHnmoTlj4znnLzvvIzku7vpm6roirHkuI7miJHlqIfmn5TlnLDnvKDnu7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kKzliLDkuobpm6roirHlnKjmiJHnmoTogLPnlZTovbvovbvlnLDlkJ/llLH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KzliLDkuobpgaXov5znmoTlpKnpmYXph4zkvKDmnaXnmoTnkLT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yA5YyX6L6555qE6Jm954S25LiN55+u77yM5L2G55Sx5LqO5Y+X5Yiw55qE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q5bCR5LqG77yM5LuO5LiK5Yiw5LiL77yM5rKh5pyJ5LiA54K557u/6Imy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Z2e5bi46aG95by65Zyw55Sf5a2Y5LqG5LiL5p2l44CC6L+Z5Y+I6K6p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F1b3Q76LSr5rCR56qWJnF1b3Q777yM5Yeg5Y2B5Liq5Lq656qd5Zyo5LiA6LW3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K56KX54Ot57Kl44CC6L+Z5LuF5LuF5piv5Li65LqG55Sf5a2Y5LiL5Y67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pyA5ZCO5LiA5Lqb57uZ5YW744CC5LiN5bGI5pyN5LqO6LSr56m377yM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6aWl5a+S44CCPC9wPjxwPjxlbT4xNy48L2VtPuWMl+S6rOeahOWGrOWkqe+8jO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W+iOWkp++8jOWRvOWVpuWVpueahO+8jOeMm+eDiOaXoOavlO+8jOacie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S7peeQouejqOeahOixquaUvuawlOamguOAguWcqOe+juS4veeahOS4ieeni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dpeS6hu+8jOadpeeahOaYr+WmguatpOS5i+W/q++8jOiuqeS6uui/mOacque8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Ev+adpeOAgumZtueEtueahOiKpuiKse+8jOmmmeWxseeahOe6ouWPtu+8jOmDiu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+m4o++8jOWcqOWwmuacquiiq+a4uOS6uuWTgeW+l+Wkn+eahOaXtuWAme+8jOmDv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uei3keS6hu+8jOWQueW+l+aXoOW9seaXoOi4qu+8jOS4jeeVmeS4i+S4gOS6m+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ahOehru+8jOWGrOmjjueahOi/heeMm+Wum+WmgumCo+i+vuaFleWkp+S8muS4iu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Oi3pOeahOiSmeaXj+Wwj+S8me+8jOS4gOecqOecvOeahOWKn+Wkq++8jOWwse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g+eahOWogeWKm+S6huOAgjwvcD48cD48ZW0+MTguPC9lbT7ov5n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kvLznvr3mr5vlpoLnjonlsZHvvIzovbvovbvmtJLokL3vvIzlroP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v6nnv6notbfoiJ7vvIzosaHng5/pm77kuIDmoLfovbvngbXvvIzlpoLmn7Pn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bvova/vvIzlroPku6zpgqPkuYjnuq/mtIHvvIznuq/mtIHlvpfmmbbojrnpgI/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6zpgqPkuYjovbvnm4jvvIzovbvnm4jlvpfmgoTml6Dlo7Dmga/jgILmr4/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sLHosaHkuIDmrrXmgqDmiazmuIXmlrDnmoTpn7PkuZDvvIzkvLzkuIDpppbovb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or5fmrYzjgII8L3A+PHA+PGVtPjE5LjwvZW0+5Yas6Iez55qE6Zu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5bqe77yM6aOY6YC45Yas55qE5qKm5oOz77yb5Yas6Iez55qE5rGk77yM5rK46IW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Sf5Y+X5aSP55qE54Ot5rWq77yB5LiA5bm05Lit5pyA5Ya355qE5pe25YC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77ya5b+r5LmQ5aaC6Zuq77yM5rip5pqW5aaC5rG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WkqeeahOWkqumYs+aYr+acgOi/t+S6uuOAguWboOS4uuWGrOWkqe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+iOePjeaDnOi/memavuW+l+eahOa4qeaaluOAguaYn+acn+WkqeeahO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cqOihl+WktO+8jOS7u+aflOWSjOeBv+eDgueahOaZluWFiea0kuWcqOiCq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4iu+8jOS5n+iuuOS8muS9v+S9oOeyvuelnuaMr+Wli++8jOW/g+aDheeqgeeE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IkueVheW8gOacl++8muS5n+iuuOS9oOS8muW/g+elnuS4gOWKqO+8jOaEn+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S5iOe+juWlve+8muS5n+iuuOabtOS8muS9v+S9oOaEn+inieaDiuWRg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kqeWOn+adpeS5n+acieWmguatpOmGieS6uueahO+8jOWNtOayoeacieiiq+WPk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MjEuPC9lbT7pm6jnu4jkuo7lgZzkuobvvIzogI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miYDmnInnmoToirHmnLXvvIzpnLLlh7rkuIDkuJ3kuJ3ph5HkuJ3oiKznmoT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oibLnmoToirHnk6PlkJHlpJbmkpHlvIDvvIzoirHlhL/mnInnmoTlsZXlvID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oirHnk6PvvIzpnLLlh7roirHlv4PmmILlpLTlvq7nrJHjgILmnInnmoTmiY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niYfoirHnk6PvvIzmnInnmoTov5jmmK/oirHpqqjmnLXlhL/vvIzkvLzkuY7ppbH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oLToo4LkvLznmoTvvIzluKbnu5nlpKflrrbmoqblubvoiKz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q+P5b2T5Yas5aSp5Yiw5p2l77yM5oiR55qE5omL5Yeg5LmO5pi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yA5by654OI55qE77yM5Y6f5pys5YWJ5ruR5p+U5aup55qE5omL77yM6KKr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peg5oOF55qE55WZ5LiL6YGT6YGT5Lyk55eV44CC5q+P5qyh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O95b+N5LiN5L2P5ZKS6aqC5Yeg5Y+l6L+Z6K+l5q2755qE5Yas5aSp44CC6I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aS5aS055qE5omL5LiN55+l6YGt5LqG5aSa5bCR5Lq66IC756yR44CC5YaN5Y6J5a6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mL5L6/5byA5aeL6KOC5LqG77yM55qu6IKk5aW95YOP6KKr5omL5pKV6KO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IC756yR5LiN6K+077yM6Ieq5bex6L+Y6KaB5b+N5Y+X5a6D5bim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6YKj56eN5pKV5b+D6KOC6IK655qE55eb77yM6K6p5oiR5oGo5LiN5b6X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5o6J44CC6ICM6L+Z5LiA5YiH77yM6YO95piv5Yas5aSp5LiA5omL6YCg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ni+mjjuWHieWHie+8jOWknOS5n+WPmOmVv++8gei9u+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Qpue5geW/me+8n+aNouWto+S5i+aXtu+8jOazqOaEj+WBpeW6t++8jOWkmu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inuWKoOiho+ijs++8jOaXqeaZmuWkqeWGt++8jOWwj+W/g+edgOWHi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/q+S5kOaXoOaBme+8gTwvcD48cD48ZW0+MjQuPC9lbT7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spDmtbTlnKjkvZnovonnmoTlvanpnJ7kuK3vvIzkurrku6zkuInkuInkuK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ooZfpgZPkuIrmvKvmraXvvIzmmZrpo47lvpDlvpDlnLDmi4LpgIHmnaXkuID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jlpLnmnYLnmoTlub3pppnvvIzkvb/kurrlv4Pml7fnpZ7mgKHvvIzmm7Top4n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jgII8L3A+PHA+PGVtPjI1LjwvZW0+5Yas5aSp5p2l5ZWm77yB5Yas5aSp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eR5aiY5oqr552A5LiA6Lqr5rSB55m955qE6KGj6KOz77yM5bem5omL5ou/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q5YiA77yM5Y+z5omL5ou/552A5LiA5oqK5omH5a2Q77yM5YyG5YyG5Zy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GrOWkqeWFu+mYs++8jOaLqemjn+aciemBk++8jOa7i+mY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peS5i+WTge+8mumTtuiAs++8jOaiqO+8jOicguicnO+8m+Wwkei+m+WkmumFuO+8jO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i+o++8jOWkmumjn+mFuOWRs+awtOaenO+8jOWmguiLueaenO+8jOefs+amtO+8m+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ltu+8jOixhua1hu+8jOWPr+eUn+a0pea2suOAguelneWQm+WGrOaXpeWBpeW6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jcuPC9lbT7msb3ovablnKjlsbHot6/kuIrooYzpqbbvvIz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pfvvIzlhqzlpKnnmoTlsbHph47lsL3mlLbnnLzlupXjgILlsbHkuIrkuIDngrn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j6rmnq/mnp3mrbvojYnvvIzkuIDniYfoi43pu4TvvIzog4zpmLTlpI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ljJbnmoTnmb3pm6rvvIzmiY3kvb/ov5noi43pu4TkuK3mnInkuobngr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LlsbHkuIvnmoTlsI/msrPnmb3kuq7kuq7nmoTvvIzpgqPmmK/lhrDlnKjpl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srPkuKTlsrjnmoTlubPljp/kuIrvvIzlhYnnp4Pnp4PnmoTvvIzlj6rmnIn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mpfnu7/nmoTplb/mlrnmoLzlrZDvvIzpgqPmmK/otorlhqznmoTlsI/p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iz5L2Z6L6J5Lit77yM6ICB6I235p6v5p6d5aaC6ZOB77yM5q6L5Y+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6d5p6d5q6L6I235Zyo6YCG5YWJ55qE5pig6KGs5LiL77yM5b2i5oiQ566A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Y2T5pyJ5oSP6Laj55qE5oq96LGh57q/5p2h77yM5Zyo5a+S5rC05Lit5ZGI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5qE57Sg5o+P55S76Z2i44CC5oOo5reh5aSV6Ziz6YCP6KeG5Lit55qE5p6v5p6d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b6u55qx55qE5rC06Z2i5oqV5LiL5Ya35bO76ICM5bm95a+C55qE6aKk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iW55u45pC66ICM56uL77yM5oiW6Jms5puy5rC06Z2i77yM5oiW6Lqs6Lqr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5qE6I236I6y77yM5bey57uP6aaZ5raI546J5q6S77yM6Zyy5Ya36I6y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7Si54S244CCPC9wPjxwPjxlbT4yOS48L2VtPuaiheiKseWNtOWmgu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meWls++8jOaChOaChOmjmOiQveWcqOWxseWyreWdoemXtOWbreael+W+hOaX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eahOWoh+Wwj+eOsuePke+8jOaGqOaAgeWPr+aOrO+8jOWDj+WIneeUn+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WPr+eIse+8m+acieeahOmdkuaYpea0i+a6ou+8jOeDreaDheWllOaUvu+8jOS8v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wkeWls+iIrOWPr+eIse+8m+acieeahOi2heWHoeiEseS/l++8jOerr+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Wmgui0teWmh+iIrOWPr+aVrOOAgjwvcD48cD48ZW0+MzAuPC9lbT7kuJzovr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4zkuIDnvJXlhqzlpKnnmoTpmLPlhYnmlpzliLrph4zlsITkuobov4fmnaXvvIzmmaj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nInkupvnlo/mnb7vvIzmnInkupvnvKXnvIjvvIzmuJDmuJDnmoTlnKjnp7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p6/ogZrnmoTpm77vvIzlr5Llhrfnp6/ogZrnmoTpnL7vvIzlnKjlhqz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gqzkv4PkuIvvvIzmnoHkuI3mg4XmhL/nmoTmuJDmrKHnmoTovbvovbvpmpD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jlvpfmuIXmmbDotbfmnaXvvIzkuIDliIfmmL7lvpfmmI7mnJfotbfmna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qPmoJHvvIzpgqPmnpfvvIzpgqPnn5fnq4vlnKjlpKnlnLDpl7Tpq5jpq5j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pgqPnqbrml7fnmoTljp/ph47vvIznnLznnIvnnYDlsLHmiqvkuIrkuobkuIDlsYL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ph5Hpu4TjgII8L3A+PHA+PGVtPjMxLjwvZW0+5aSc5bmV6ZmN5Li05LqG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Liq6YaJ5rGJ77yM5Zyo5aSn6Zuq5Y6f5LiK77yM5Zyo5bCP6ZWH55qE5q+P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5ri46I2h552A77yM5pe26ICM5pS+5byA5ZaJ5ZKZ54uC5oCS5Zyw5ZKG5ZO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y5oOr5Zyw5ZaY552A57KX5rCU44CCPC9wPjxwPjxlbT4zMi48L2VtPuatpO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7v+S9m+WkqeWls+aVo+iKse+8jOaXoOept+aXoOWwveeahOmbquiKseS7juWkqeep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jmOiQve+8jOWmguWQjOeqiOeqleeahOS7meWls+epv+edgOeZveiJsueahO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8mOe+jueahOiInuWnv+WQkeaJgOacieeahOeUn+eJqeiHtOaVrO+8jOeEtuWQj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mhuebluWcqOaIv+mhtuS4iuOAgeiNieWwluS4iuOAgeagkeWPtuS4iu+8j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OacrOadpemdouebruiiq+WFpeWGrOS7peadpeeahOesrOS4gOWcuumbq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OqeebluS9j+S6hu+8jOWPluiAjOS7o+S5i+eahOaYr+S4gOWxguiWhOiWhO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ecqOecvOW3peWkq++8jOmbquiKseeUqOiHqueEtueahOWKm+mHj+eCuee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WwhuS4gOWIh+WPmOW+l+elnuenmOi1t+adp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kuIDmiormiorliIDvvIzml6Dmg4XnmoTkvKTlrrPmiJHvvIzpo47lj4jlg4/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iJHlt7Lnu4/miorooaPmnI3mlKXlnLDntKfntKfnmoTkuobvvIzlj6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73ot5HliLDmiJHkvZPlhoXjgILooZfkuIrnmoTooYzkurrnvKnnnYDohJ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otbDvvIzot6/ovrnnjqnogI3nmoTlranlrZDkuZ/pg73ot5Hlm57kuoblrrbjgI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lsJHkuobvvIzmiJHkuZ/liqDlv6vmraXkvJDot5Hlm57kuob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as5YOP5LiA5L2N6a2U5pyv5biI77yM5Zug5Li65pyJ5LqG5Ya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N5pyJ5LqGJmxkcXVvO+W/veWmguS4gOWknOaYpemjjuadpe+8jOWNg+agkeS4h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CZyZHF1bzvvvJvmnInkuoYmbGRxdW875Y2D6YeM6buE5LqR55m95pel5pub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B6Zuq57q357q3JnJkcXVvO++8m+acieS6hiZsZHF1bzvnp4vmnIjmnajmmI7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sq3np4Dlr5Lmnb4mcmRxdW8744CCPC9wPjxwPjxlbT4zNS48L2VtPuWGrOWnke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bquiKsee7meeaguiNmuagkeaKq+S4iuS6hue+juS4veeahOmTtuijhe+8j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eS6huOAgjwvcD48cD48ZW0+MzYuPC9lbT7lhqzlpJznmoTmuKnmmpbvvIzmmK/kuIr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moTmgJzniLHkuYvmiYvjgILlsLHosaHlnKjlv43lj5fkuoblpI/ml6Xngo7ng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lkI7vvIzlroPlv4XlnKjmmZrpo47kuK3msoHlhaXkuIDkupvmuIXlh4n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lvq7po47lkLnmi4LnmoTmuKnmn5Tlkozlh4nniL3jgILmiJHmg7Plhqz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Z/mmK/kuIroi43mhYjniLHnmoTlv4PogqDvvIzkuLrkuobmhbDmip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lv43lj5fphbflr5LnmoTkuIDnp43ooaXlgb/jgII8L3A+PHA+PGVtPjM3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+S5Ya35L2G5Lmf5om+5LiN5Ye65Y+v5Lul5b6h5a+S55qE5Lic6KW/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L+Z5Z2X55yL5LiN5Ye66aKc6Imy55qE5Lme5LiQ5pyN5oub5pGH6L+H5biC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yJ5aSa5bCR55m955y877yM5aSa5bCR5ZSP5ZiY5ZKM5aSa5bCR5peg6IGK55qE5Y+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reh55qE5b6u56yR5a6J5oWw6Ieq5bex5LiA5LiL77yM5YW25a6e6L+Z5qC3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4S25ZCO6K6p5rOq5rC06IKG5peg5b+M5oOu55qE55WZ5LiL5p2l44CC5YyW5o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A576O5Li955qE6ZK755+z44CC5pS26JeP6L+b5Y+j6KKL77yM57un57u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wPjxwPjxlbT4zOC48L2VtPumaj+WQjumbquadpeS6hu+8jOS4peWvk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ihl+mBk+eci+i1t+adpeS7v+S9m+aYr+mTtuWtkOS4gOagt+eahO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6ru+8jOmCo+S5iOWFiei+ie+8jOmVv+mVv+eahOWGsOafseWDj+awtOaZt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keS8vOeahOaMguWcqOaqkOWJje+8jOavj+S4quihjOS6uumDveepv+edgOearuih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5n+aItOe6ouW4veWtkOa7keWGsOWPluS5k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mtIHnmb3ml6DmmofnmoTlsI/pm6roirHnurfnurfmiazmiazlnLD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jokL3kuIvmnaXvvIzlrpvlpoLnvo7kuL3nmoTpk7boibLonbTonbblnKj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pm6rvvIzotorkuIvotorlpKfvvIzpm6roirHmvKvlpKnpo57oiJ7vvIzkvL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g5/vvIzkvLzpm77pnZ7pm77vvIzku7/kvZvmlbTkuKrkuJbnlYzpg73nrLznvan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Kfpm6rkuYvkuK3jgII8L3A+PHA+PGVtPjQwLjwvZW0+5qCR5Y+25Lmf5LiN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6m65rCU5oqK5LuW5Lus6bq755e577yM5Y+q5piv5LiH5LqL5YW35aS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as6aOO5LqG44CC5LiA6Zi16aOO5ZC56L+H77yM5qCR5Y+257q357q35rS76LeD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Lqb5qCR5Y+257uP5Y+X5LiN5LqG5a+S6aOO55qE5Yi655eb77yM5Lu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iL77yM5rC46L+c5rKJ552h5LqG44CCPC9wPjxwPjxlbT40MS48L2VtPu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mbquiKseS7juWkqeS4iumjmOiQveS4i+adpe+8jOS4jeS4gOS8muW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gkeS4iuaIv+mhtuS4iumDveWPmOaIkOeZveiJsueahO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qzml7boioLvvIzokL3lj7bpo5jpm7bvvIznnIvliLDnurfnurflnaD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v4PlpLTkuI3lhY3mtozotbfkuIDpmLXmgrLlh4njgILnp4vlpKnlt7L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lia/ouq/lo7PvvIzlnKjpgqPngo7ng63nmoTmspnmvKDnmoTlnZ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u5rjgILokL3lj7bomb3pgJ3vvIzkvYbmmI7lubTnmoTmmKXlpKnlroPph43mlrDmgaL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Llt6jmmJ/mjZ/okL3vvIzlj6/plb/msZ/lkI7mtarmjqjliY3mtar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JrljbDov73otbbjgII8L3A+PHA+PGVtPjQzLjwvZW0+6Zuq5ZCO77yM6YK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6KOF6aWw552A5LiW55WM77yM55C85p6d546J5Y+277yM57KJ6KOF546J56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4S25LiA6Imy77yM55yf5piv5LiA5rS+55Ge6Zuq5Liw5bm055qE5Zac5Lq6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ni+WkqeS4jeefpeS4jeiniei/h+WOu+S6hu+8jO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WIsOS6huaIkeeahOWwj+Wxi++8jOWwj+iNieaer+iQjuS6hu+8jOWwj+iK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rOWktO+8jOadvuagkeS8r+S8r+i/mOaMuuebtOiFsOW5suermeWcqOmCo+mHjOOAg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njeeGn+aCieeahOWjsOmfs+S7juaIkei6q+i+ueWIkui/h++8jOWTpu+8g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mjjueahOWjsOmfs+OAguecn+WGt+WRgO+8geWMl+mjjuecn+aYr+WDj+WIgOWJs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1tue0p+i3keWbnuWutuaNouS6huS4gOWll+iho+ijs++8jOWbnuWutuedo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Tju+8geWGrOWkqeecn+WGt+WRgO+8gTwvcD48cD48ZW0+NDUuPC9lbT7mn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pppnvvIznmb3pm6rnmoTpgqPlhrDpppnvvIznu5nkurrkuIDnp43lh4nojrn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jgILkuIDliIfpg73lnKjov4fmu6TvvIzkuIDliIfpg73lnKjljYfljY7vvIzov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kuZ/lnKjlh4DljJbvvIzlj5jlvpfnuq/mtIHogIzlj4j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as5aSp55qE5bCP6I2J5p6v6buE55im5byx44CC5L2G5p6v6buE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Y2z5bCG5Li06L+R55qE5paw55Sf77yM5q2k5pe25Zub5aSE5pWj552A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277yM5Y205pyJ5LiA6aKX56Kn57u/55qE5b+D44CC5a6D5Y+q5piv56iN56i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yo5Yas5aSp6YeM5rKJ552h77yM5Zyo552h5qKm5Lit55u85pil44CC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+h5b+15Zyo5a6D5b+D5Lit77yM5L2/5a6D5LiA55u05Z2a5a6a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p5pqW55qE5rOl5Zyf6YeM77yM562J5b6F552A5pil55qE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vj+asoe+8jOWGrOWkqemDveaYr+WGt+mdmeeahO+8jOayiem7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WjsOiJsuWcsOeci+edgOWOn+acrOeDremXueWWp+Wao+eahOS4lueVjO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iQp+adoeOAguWug+aXoOWKqOS6juiht+WcsOWQrOedgOWRvOWVuOeahOWMl+mjju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QueW+l+WTl+WTl+S9nOWTje+8jOS7u+WHreiKseWEv+WHi+mbtu+8jOiQveWPt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inhuiAjOS4jeinge+8jOWQrOiAjOS4jemXu+OAguWboOatpO+8jOaIkeiuqOWO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uqOWOjOWug+WPquW4puadpeWvkuWGt+OAgeWGt+a4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vvIzlroPmmK/lnKPmtIHnmoTosaHlvoHjgILlvZPml7bpl7TogIHkur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6jov5vlhqzlpKnml7bvvIzmlbTkuKrkuJbnlYzkvr/ooqvpgqPnuq/mtIHjgIH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opobnm5bkuobvvIzov57msLTpnaLkuZ/nvankuIrkuoblhYnpl6rpl6r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iL/lsYvmpbzkuKrlnKjpm6rkuK3pnZnpu5jvvIzlnJ/loqnjgIHlpKnlnY7lnKj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pmbbphonvvIzlsbHoiJ7pk7bom4fvvIzljp/pqbDonKHosaHvvIzpgZPot6/lpo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bvmtJLvvIzmoJHmnp3lpoLmoqjoirHnu73mlL7vvIznu7Xnu7XnmoQmbGRxdW87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epuuS4reiNoea4uO+8jOeUnOeUnOeahCZsZHF1bzvnmb3ns5YmcmRxdW8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b6ICM6b6M6b6K55qE6Zi05rKf77yM6IKu6ISP55qE57Kq5aCG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6Zuq5a+S6aOO5Lit6KaG5rKh5LqG44CCPC9wPjxwPjxlbT40OS48L2VtPuai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Iq+eahOiKse+8jOaYpeWkqeadpeS4tOaXtu+8jOS7juS4jeS4juWug+S7rOS6ieWk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YpeWkqeOAguS9oOeep++8geWug+WcqOWvkuWGt+eahOWGrOWkqe+8jO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ynOiJs+i/t+S6uuOAguiKseeTo+a2pua7kemAj+aYju+8jOacieeCue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Co+S6m+aiheiKse+8jOacieeahOWImuWImue7veaUvu+8jOWwseacieaViOicnOic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WOu++8jOmHh+mbhuiKseeyie+8m+acieeahOWujOWFqOe7veaUvuS6hu+8jOeyi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eeahOiKseeTo+iLpeS6uuWWnOeIseOAgjwvcD48cD48ZW0+NTAuPC9lbT7liJ3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pKnngbDokpnokpnnmoTvvIzlhrfmo67mo67nmoTnhZ7msJTnrLznvannnY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DlrofjgILlpKrpmLPov5jmnKrlh7rmnaXvvIzlhaXlhqznmoTmr4/kuIDku7bku4D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7jpnLLnnYDlhrDlhrfnmoTmsJTmga/jgILlr5LlhrfvvIzlhqzml6XmnaXkuLTnmoT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oIflv5fjgILnnLznnIvnnYDlh4Tlh4nokKfnkZ/nmoTnp4vnu5PmnZ/kuoboh6rlt7H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b/lkb3vvIzooqvlhqznmoTml6Dms5Xmipfmi5LnmoTpnLjmsJTmt7nmsqHlnK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o5jnmoTlpKnnqbrph4zogIzml6Dlj6/lpYjkvZXnmoTml7blgJn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t7LmiJDkuoblhrfnqbrmsJTnmoTpooblnL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b5Ya955qE5a+S6aOO5peg5oOF55qE5ZC5552A6L+Z5Lqb5Y+v5oCc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us44CC5Zyo6L+Z5Yaw5Ya35Yi66aqo55qE5Zyw5pa577yM5Lq65piv5LiN5Y+v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44CCPC9wPjxwPjxlbT41Mi48L2VtPuWGrOWkqeeahOmbqOaYr+W9u+mqq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S6uuS7rOijueedgOajieiihO+8jOepv+edgOajiemdtO+8jOWug+Wwse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6hu+8jOadpeW+l+avq+aXoOmihOWFhu+8jOWug+WMheWbtOWcqOS6uuS7rO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+8jOmbqOawtOmhuuedgOajieiihOinpueisOS6uuS7rOeahOWFqOi6q++8jOS9v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btOaEn+WIsOS4gOS7veiHs+mqqOeahOWvkuOAgjwvcD48cD48ZW0+NTM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ml7bvvIzlvoDlvoDpm6rniYflubbkuI3lpKfvvIzkuZ/kuI3lpKrlr4bvvIzlpo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o/po47ovbvpo5jvvIzpmo/nnYDpo47otorlkLnotornjJvvvIzpm6rotorkuIvotor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kuZ/otormnaXotorlpKfvvIzlg4/nu4fmiJDkuobkuIDpnaLnmb3nvZHvvIz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zlsLHku4DkuYjkuZ/nnIvkuI3op4HkuobjgII8L3A+PHA+PGVtPjU0LjwvZW0+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Zyw6YO95Ya76KOC5LqG57yd77yM5bCP5YyX6aOO5YOP5YiA5a2Q5Ly8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77yM5aSn6Zuq5ruh5aSp6aOe44CCPC9wPjxwPjxlbT41NS48L2VtPuiKseWdm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er+WPtuiQveS4iumdou+8jOmbqOWQjuaIkOS6huS4gOeil+eil+eUmOeU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ui1sOWcqOaip+ahkOmBk+S4iu+8jOS4gOeJh+eJh+aip+ahkOWPtuWgh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l+mjjuWQueadpe+8jOS7luS7rOWDj+S4gOe+pOiwg+earuWPr+eIseeahOWwj+S6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pui3s+i3s+WcsOi3keWIsOS6huWkp+i3r+S4iu+8jOWMl+mjjuS5n+WcqOaIk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i5v+adpei5v+WOu+OAgjwvcD48cD48ZW0+NTYuPC9lbT7pm6rkvp3ml6fkuIvo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jgIHmoJHmnp3kuIrjgIHot6/kuIrpg73ku6Xpk7rnm5bkuIrljprljp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6/pm6rjgILlpJbpnaLpnZnmgoTmgoTnmoTvvIzku7/kvZvlj6rmnInpm6roirHlnK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okL3vvIzlnKjkuIrmvJTnnYDkuIDlnLrlpb3miI/vvIznnJ/lg4/mmK/kuIDkuKr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onnoIznmoTpk7boibLnjovlm73jgILpqazot6/kuIrlg4/pk7rkuIrkuobkuIDlsY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nLDmr6/vvIzouKnkuIrljrvlj5Hlh7ombGRxdW875ZKv5ZCx5ZKv5ZC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VmeS4i+S4gOS4sua3sea3seeahOiEmuWNsOOAguWGsOmbquimhueb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huWkluWmluWohuOAgjwvcD48cD48ZW0+NTcuPC9lbT7lhqzlpKnog73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pmZDnmoTmrKLkuZDlkozlv6vkuZDjgILov5zov5zmnJvljrvpgqPkupvnuq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sLHlg4/mmK/nu5nlpKflnLDmiqvkuIrkuobkuIDku7bpm6rnmb3pm6r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jgII8L3A+PHA+PGVtPjU4LjwvZW0+6Zuq5ZCO77yM6YKj57u157u155qE55m96Zu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5LiW55WM77yM55C85p6d546J5Y+277yM57KJ6KOF546J56CM77yM55qT54S2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iA5rS+55Ge6Zuq5Liw5bm055qE5Zac5Lq65pmv6LGh44CC5aSn6Zuq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p2l5LqG77yM6KGX6YGT5Lu/5L2b5piv6ZO25a2Q6ZO45oiQ55qE77yM6YKj5Lm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yJ5YWJ6L6J77yM6ZW/6ZW/55qE5Yaw5p+x5YOP5rC05pm255qE55+t5Ym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qQ5YmN77yM6KGM5Lq655qE5ZG85ZC45Lmf5YyW5L2c5LqG5LiA6IKh6IKh55m9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lumdoumdmeaChOaChO+8jOS7v+S9m+WPquacie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i9u+mjmOiQve+8jOWcqOS4iua8lOedgOS4gOWcuuWlveaIj++8jOecn+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eWmhueOieegjOmTtuiJsueOi+WbveOAgumprOi3r+S4iuWDj+mTuuS4iuS6huS4gO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WcsOavr++8jOi4qeS4iuWOu+WPkeWHuiZsZHF1bzvlkq/lkLHlkq/lkLEmcmRxdW8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5WZ5LiL5LiA5Liy5rex5rex6ISa5Y2w44CC5Yaw6Zuq6KaG55uW5LiW55WM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44CCPC9wPjxwPjxlbT42MC48L2VtPumprOi3r+i+ue+8jOeZvembque7meS6u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luS4iuS6hueZveiiq+WtkO+8jOiiq+WtkOS4iuWPiOeVmeS4i+S6huS6uuS7r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EmuaoseeZvembque7meagkeS7rOaKq+S4iuS6hueZveaKq+mjju+8jOS9v+Wug+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ogeatpuS6huOAgjwvcD48cD48ZW0+NjEuPC9lbT7lhqzlpKnnmoTmoJ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p4PnmoTvvIzlpb3lg4/msqHmnInkuoblpLTlj5HjgII8L3A+PHA+PGVtPjY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ueBq+eDp+S4jeWwvSZyZHF1bzvnmoTlhqzojYnvvIzmnq/pu4TmhI/lkbPnnY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LTov5HnmoTmlrDnlJ/jgILmraTml7blm5vlpITmlaPnnYDpu4ToibLnmoTojY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kuIDpopfnoqfnu7/nmoTlv4PjgILnp4vlpKnvvIzpuJ/lhL/luKbotbD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gIzlhqzojYnljbTku43lpoLkuIDkuKrlsI/lranlrZDlj6rmmK/nqI3nqI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IzlnKjlhqzlpKnph4zmsonnnaHvvIzlnKjnnaHmoqbkuK3nm7z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4ix5pil5aSp55qE5pil6I2J6JCL6JCL77yM5Lmf54i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rWq5rua5rua77yM5pu054ix56eL5aSp55qE56eL5a6e57Sv57Sv77yM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s5aSp44CC54ix5aW555qE5aSn6Zuq5ryr5ryr77yM54ix5aW555qE5a+S6aOO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ix5aW56YKj6buY6buY5peg6Ze755qE5aWJ54yu57K+56We44CC5oiR54ix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55a2V6IKy552A5LiA5Liq5pil55qE5biM5YaA77yB5LiA5L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BPC9wPjxwPjxlbT42NC48L2VtPuWGrOWkqe+8jOWwj+iNiee7iOS6ju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It+eIt+e7meWug+aKq+S4iuS6huaaluWSjOeahOeZve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qzpm6rmlbDkuZ3lr5LlpKnvvIzlhrDlsIHljYPph4zjgILmlbT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j6rlpKflhrDnrrHvvIzlsbHlhrflvpflnKjpoqTmipbvvIzmsrPlhrvlvpflg7X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brmsJTkuZ/kvLzkuY7opoHlh53lm7rotbfmna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x55m96YeM6YCP57qi77yM6Iqx55Oj5ram5ruR6YCP5piO77yM5YOP55Cl6ZOC5oiW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uV5oiQ77yM5pyJ54K55Yaw5riF546J5rSB55qE6ZuF6Ie044CC5pyJ55qE6Imz5aa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pyJ55qE55m95Ly855Ge6Zuq77yM6L+Y5pyJ55qE57u/5aaC56Kn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jeaZmu+8jOWkp+eJh+Wkp+eJh+eahOmbquiKse+8jOS7juaYj+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e6t+e6t+aJrOWcsOmjmOiQveS4i+adpeOAgumcjuaXtumXtO+8jOWxseW3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adkeW6hO+8jOWFqOmDveesvOe9qeWcqOeZveiSmeiSmeeahOWkp+mbqu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hqzlpKnvvIzlroPmmK/kuIDkuKrpm6rnmb3nmoTnsr7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kurrpl7TvvJvlroPmmK/kuIDkvY3kvJjpm4XnmoTlpbPlo6vvvIz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JvlroPmmK/kuIDkvY3kvJ/lpKfnmoTnlLvlrrbvvIznlLvlh7rkuob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anvvIE8L3A+PHA+PGVtPjY5LjwvZW0+5oiR55qE5bCP6IS46KKr5Ya755qE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Sn77yM6L+Y5pyJ5LiA5Lqb55eS77yM6Jm954S25b6I5Ya377yM5Y+v5piv6L+Z56e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mf6KKr5oiR6YKj5b+r5LmQ55qE5b+D5oOF6KaG55uW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csOWIsOWkhOeZveiMq+iMq+eahO+8jOWDj+ebluS4iuS6huS4gOWxg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OAgui/nOWkhOWxseWzsOmHjemHjeWPoOWPoOeahO+8jOebluS4iuS4gOWxg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mbquWDj+Wkp+a1t+WNt+i1t+eahOa7lOWkqeeZvea1quOAgui1sOi/m+mbqu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gOi4qe+8jOWSr+WQseWSr+WQseeahOWTje+8jOi9r+e7tee7teeahO+8jOWDj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aipuaAneW6iuS4iuOAgumbquiQveWcqOiNieWdquS4iuWDj+eZveWFlOe7kuavm+av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QveWcqOiNieWdqui+ueS4iueahOadvuagkeS4iu+8jOWDj+WGrOWkqei1oOmAgee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eahOWltuayueibi+ezle+8jOWPiOWDj+aYr+e9muermeeahOa3mOawlO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KrpmLPmm7TkvY7kuobvvIzooYDkuIDoiKznmoTnuqLvvIz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HogIDkurrnnLznnZvnmoTlub/pmJTnmoTlhYnms6LvvIzku47mtbfmtIvnmoT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7TkvLjliLDlsI/oiLnovrnmsr/jgII8L3A+PHA+PGVtPjcyLjwvZW0+5LuO5byA5ae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J5aaS77yM5Y+Y5oiQ5LqG56yR552A576h5oWV44CC5pe26Ze05piv5oCO5LmI5qC3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oiR55qu6IKk5Y+q5pyJ5oiR6Ieq5bex5pyA5riF5qWa77yM57qi6LG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aW955qE5oSf5Y+X44CCPC9wPjxwPjxlbT43My48L2VtPuWGrOWkqe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j+ays+WPiOaKq+S4iuS6humCo+WOmuWOmueahOWGsOiho+ijs++8jO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cqOays+mHjOa4uOazs+S6hu+8jOS9huWwj+ays+S7jeeEtu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souS5kO+8jOaIkeS7rOWwveaDheeahOWcqOays+mdouS4iua6nOWGsOOAgeWgh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k+mbquS7l+OAguW/q+S5kOeahOeskeWjsOWcqOWkqeepuuS4reWbn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6/lpKnmhI/kuI3lpoLkurrmhI/vvIzogIHlpKn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mr6vkuI3lkJ3llazlnLDpgIHnu5nkuobmiJHku6zvvIzlhrvlvpfopoHmrb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mgI7moLfnvKnmiYvnvKnohJrvvIzlhrfmsJTnmoTlir/lpLTmoLnmnK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HnmoTmhI/mgJ3jgILlho3nnIvnnIvlhbbku5bkurrvvIzopoHkuI3lsLHmmK/lkoz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uIDmoLfnmoQmbGRxdW876YeR5Yia6LqrJnJkcXVvO++8jOimgeS4je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ueeahOWSjOWkp+mdouWMheS8vOeahO+8jOWPquacieaIke+8jOWcqOi/meenjeatu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jeepv+Wkp+iho++8jOe6r+eyueaJvuWGu+OAgj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rvvIzot6/ovrnnmoTmoJHmnKjnvIDmu6Hpk7boirHvvIzlu7rnrZHnianosaH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jonlrofkvLznmoTpl6rnnYDogIDnnLznmoTpk7bovo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iz5YWJ5riQ5riQ55qE5rip5pqW6LW35p2l77yM5rSS5Zyo5LiW55WM6Ye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LiH54mp44CC5aSp6YeM55qE6aOO5Lmf5byA5aeL5oWi5oWi55qE5rip5ZK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Z2i6ICM6L+H5LiN5YaN5YeJ5oSP5peg6ZmQ5LqG77yM5a6D6L276L2755qE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Kh5pyJ5LiA5Lid5aOw5oGv44CCPC9wPjxwPjxlbT43Ny48L2VtPuWIneWGr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WQkeiTneeZveiwg+WSjOiAjOaIkOWkqeepuuWHneacm++8jOi/mOaYr+ac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seaXoOWKm+agkeacqOi/nOecuu+8jOi/meiiq+WHhOWGt+mjjui9u+aKmui/h+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KueS4iuS4gOWxguWOmuWOmuWHieaEj+OAguS4gOeJh+iCg+adgO+8jOS4i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rn+S7juS6keWxguS4iuWwhOS4jeS4i+S4gOS4nemYs+WFie+8jOWkqeeBsO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3rueZvembqumjmOiInuS6huOAgjwvcD48cD48ZW0+NzguPC9lbT7lr5Lpo47ku4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pbzkuK3nqb/moq3ogIzov4fvvIzlkZzlkZzlkr3lkr3nmoTlmLblkLzmmK/lroP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o7DvvJvlroPku47nqbrml7fnmoTmk43lnLrotbDov4fvvIzlkZzlkbzlkZzlk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uKPmmK/lroPmsonph43nmoTlj7nmga/vvJvlroPku47kupTlvanmlpHmlpPnmoTlsb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ov4fvvIzllI/llI/lk5flk5fvvIzll6Hll6Hlk4Tlk4TvvIznirnlpoL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mtbfmtIvvvIzkuIDms6LmnKrlubPkuIDms6Llj4jotb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bCB6Zuq55uW77ya5Yiw5aSE6YO95piv55m96Iyr6Iyr5LiA54mH77yM5Zub5ZG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6KaG55uW77yM5Zyw6Z2i5LiK6YO957uT5oiQ5Yaw5LqG77yM5aS06aG25LiK6L+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44CCPC9wPjxwPjxlbT44MC48L2VtPumYs+WFiea4kOa4kOeahOa4qeaal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WcqOS4lueVjOmHjOaKmuaRuOedgOS4h+eJqeOAguWkqemHjOeahOmjjuS5n+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4qeWSjOS4i+adpe+8jOaLgumdouiAjOi/h+S4jeWGjeWHieaEj+aXoOmZ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9u+i9u+eahOa7kei/h+WOu++8jOayoeacieS4gOS4ne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nspLnp43lrZDkuI3orrrooqvpo47luKbliLDlpJrkuYjotKvnmK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oPmgLvkvJrnoLTnmq7lj5Hoir3vvIzov73msYLnlJ/lkb3vvIzov73msYL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og73pmLvmraLpgqPku73pob3lvLrnmoTmr4X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tdHFwdHZ0Z3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XRxcHR2dGd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57200E55E4A6A2160FA8F6D251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