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BC0DDE4F6EA3B4EDC9115B5F0B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BC0DDE4F6EA3B4EDC9115B5F0B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A57K+576O55qE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Wmg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WkseecoOOAguS6uueUn+WmguaIj++8jOaIkeaAu+eskeWc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qgeeEtumXtOWPmOW+l+W+iOayiem7mOeahOS6uu+8jOabvue7j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u+WYu+WTiOWTiOeahOivneeXqOOAgjwvcD48cD48ZW0+My48L2VtPuWkseecoO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aipueahOi1hOagvOmDveayoeacie+8jOWPr+aYr+aDs+WltuWltu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WcqOaipumHjO+8jOaJgOS7peS4gOebtOW8uui/q+iHquW3seedoeinie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WkseecoOOAgjwvcD48cD48ZW0+NC48L2VtPuacgOeXm+eahOi3neemu+aYr+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WNtOWcqOaIkeW/g+mHjOOAgjwvcD48cD48ZW0+NS48L2VtPuacgOa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ieinkuaBi++8jOaIkeeIseeGrOWknO+8jOm7keecvOWciO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mXtOS4jeS8muiuqeaIkeW/mOS6huS9oO+8jOWPquaYr+S8muiuqe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5oOaDr+ayoeacieS9oOOAgjwvcD48cD48ZW0+Ny48L2VtPuWkseecoOeahOaXtu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KiuS6uueUn+iuoeWIkuWFq+eZvumBjeS6hu+8jOavj+Wkqei/mOaYr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xheeEtuWkseecoOS6hu+8jOi6q+i+uemDveaYr+S4gOe+p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RgO+8jOecn+aXoOivre+8geiuqeaIkeecn+W/g+eDpu+8gei/mOacieaIkemCo+Wl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huWphu+8jOaIkeS5n+aYr+mGieS6hu+8jOWkn+Wkn+eahOS6hu+8jOWT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uuS6huaDs+a4healmuaYqOaZmuS4uuS7gOS5iOWkseecoOOAgeS7i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seecoOS6hu+8jjwvcD48cD48ZW0+MTAuPC9lbT7lvZPkvaDlraTni6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HkuJbnlYzkuIrkuZ/lj6rmnInkuKTmoLfkuJzopb/kuI3kvJrog4zlj5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lsLHmmK/mloflrZflkozpn7PkuZDjgII8L3A+PHA+PGVtPjExLjwvZW0+5Zue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7Sv55qE5LqL5oOF77yM5bCx5YOP5aSx55yg55qE5pe25YCZ5oCO5LmI6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qC35a2Q44CCPC9wPjxwPjxlbT4xMi48L2VtPuS4jeimgeS7l+edgOiHquW3seS4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OWknO+8jOS4jeimgeS7l+edgOiHquW3see+juWwseiDveS9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lv4Pph4zpnaLpmarmiJHlpLHnnKDvvIzlj6/mmK/ljbT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E0LjwvZW0+5pe26Ze05LiN5piv6K6p5Lq65LiN55e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Lq65b+Y6K6w55eb77yM6ICM5piv6K6p5Lq65Lmg5oOv5LqG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tOS6huaZmuWuieWOu+edoeeahOS6uu+8jOW+gOW+gOWNi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OWcqOWYmueRn+OAgjwvcD48cD48ZW0+MTYuPC9lbT7nhKbomZHkvJrlpLHnn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vJrlpLHnnKDvvIzlv4Png6bkvJrlpLHnnKDvvIznjrDlnKjov57lvIDlv4P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jgII8L3A+PHA+PGVtPjE3LjwvZW0+5q+P5LiA5Liq552h5LiN552A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6YO95LiO5p+Q5Liq5Lq65pyJ5YWz44CCPC9wPjxwPjxlbT4xOC48L2VtP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kseecoOeahOaZmuS4iu+8jOebuOS/oeS8muacieW+iOWkmuS6uu+8jO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XreS4iuecvOedm++8jOWuiemdmeeahOaDs+W/teS4gOS4quS6uu+8jOaDs+W/t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OAgjwvcD48cD48ZW0+MTkuPC9lbT7kvaDnn6XkuI3nn6XpgZPkvaDnmoTnqoHnhL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mjaLmnaXnmoTmmK/miJHkuIDlpJznmoTlpLHnnK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Zq+6L+H5a2k5Y2V55qE5pe25YCZ77yM6K+36K6w5b6X6L2s6Lqr77yM5Zug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Li65L2g5pKR5byA5omL5o6M6YeM55qE57uG57uG54Gv54Gr77yM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5YmN55qE5a6J6Z2Z5aSc6Imy6YeM77yM6Zmq5L2g5pma5a6J77yM5Ly05L2g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muaDs+iDveWbnuWIsOmCo+Wkqe+8jOaIkei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guS9oO+8jOaxguS9oOWIq+emu+W8gOaIkeOAgjwvcD48cD48ZW0+Mj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ib/orqTlnKjlpLHnnKDov5nkuKrkuovmg4XkuIrmiJHov5jmmK/mjLrmnInlpKno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oiR6YeK5oCA5LiN5LqG55qE6YKj5Lqb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6B5oiQ5Li65p636ZSB5peg5rOV6YCD56a744CCPC9wPjxwPjxlbT4yNC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aipuaDs+mBpeS4jeWPr+WPiu+8jOWPr+S9oOS7juS4jeaXqeedoe+8jOS5n+S4j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kvaDnnaHkuI3nnYDnmoTml7blgJnlsLHlpJr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opoHmtarotLnml7bpl7TjgII8L3A+PHA+PGVtPjI2LjwvZW0+5oiR5Lus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iA5Liq5Lq644CC5oiR5Lus6YO95pu+5Lyk6L+H5LiA6aKX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GjeaAjuS5iOmAl+S4gOS4quWls+Wtqeeske+8jOS5n+avlOS4j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WlueWTreS4gOasoeeahOeUt+S6uumHjeimge+8jOatpOivneiuqeaIkeWkseeco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lpbnml6Xku6Xnu6flpJzlnLDlpLHnnKDlpbnmm7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niLHlpbnkvp3nhLblj6rmmK/kuIDkuKrkurrjgII8L3A+PHA+PGVtPjI5LjwvZW0+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qE6K+d5bm25LiN5piv5pyJ5oSP6KaB5Y676ZqQ556S77yM5Y+q5piv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5a855eb6YO95Y+v5Lul5ZGQ5ZaK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S6uuWAvOW+l+S9oOS4uuS7lua1geazqu+8jOWAvOW+l+S9oOa1geaz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iuqeS9oOWTreOAgjwvcD48cD48ZW0+MzEuPC9lbT7mnIDov5HmiJHlnKjlubLl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J/lkovplb/ov5nkuYjlpJrnl5jnl5johbvvvJ/mnIDov5HmiJHlpb3ov7fojKv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iJHlpb3lm7DllYrvvIHmnIDov5HmiJHmmZrkuIrlj4jlvIDlp4vlpLHnnKD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iJHlpb3nlrLmg6vllYrvvIHmnIDov5HmiJHlj4jnu4/luLjkuI3lvIDlv4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6LaK57Sv6LaK5oOz552h77yM5aSp6LaK6buR5oiR6LaK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PC9wPjxwPjxlbT4zMy48L2VtPuS9oOadpe+8jOS/oeS9oOS4jeS8mui1sO+8m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9k+S9oOayoeadpeOAgjwvcD48cD48ZW0+MzQuPC9lbT7mnInml7blgJ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IXmmajml7bmnIDlnZrlvLrnmoTkurrvvIzmraPmmK/pgqPkupvlpJzph4zlk63nnY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aHnnYDnmoTkurrjgII8L3A+PHA+PGVtPjM1LjwvZW0+5pyJ5Lq66K+077yM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q2j5Zyo5Yir5Lq655qE5qKm6YeM6L6b6Ium5Zyw5b+Z56KM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vguWvnueahOWknOWboOS9oOWkseecoO+8jOaIkeWkseWOu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eahOW/g+aDhe+8jOS9huW5tumdnuS7juatpOWwseayoeaci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Lrkuobmg7PmuIXmpZrmiJHmmKjlpKnkuLrku4DkuYjlpLHnnK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pLHnnKDkuobjgII8L3A+PHA+PGVtPjM4LjwvZW0+5oOz5L2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q5ZOR5be077yM5omA5pyJ5oOF57uq6YO95peg5rOV6KGo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fpemBk+WQl++8n+aIkeWNiuWknOWkseecoO+8jOaDs+S9oOaDs+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IkOWjsOOAgjwvcD48cD48ZW0+NDAuPC9lbT7miJHkuI3mg7PkuIDkuKrkurr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J/nmoTlvojmgJXjgII8L3A+PHA+PGVtPjQxLjwvZW0+5aSx55yg55q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ZOt5LiN5Ye65pS+5LiN5LiL55qE5Lq644CCPC9wPjxwPjxlbT40M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IkeS8muS4i+iQveS4jeaYju+8jOS9huS9oOefpemBk+aIkeabvuS4uuS9oOWKq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mnIDmgJXmraTnlJ/lt7LlhrPlrpr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kKzliLDkvaDnmoTmtojmga/jgII8L3A+PHA+PGVtPjQ0LjwvZW0+5aW5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pma5a6J77yM5oiR55qE5aSx55yg5Lmf5YaN5rKh5aW9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p+mDqOWIhua3seWknOi/mOedoeS4jeedgOeahOS6uu+8jOimgeS5i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heS6i++8jOimgeS5iOW/g+mHjOacieaVheS6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pLHnnKDnmoTllK/kuIDlip7ms5XlsLHmmK/liKsqKirnoaznna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x55yg55qE5Lq66YO95Ye65p2l5aW95ZCX77yf5pyJ5LuA5LmI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oWw5L2g77yM6IKp6IaA5ou/5Y6744CCPC9wPjxwPjxlbT40OC48L2VtPuaIk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oeinieaXtumXtOS4jeaDs+edoeinie+8jOWFtuS9meaXtumXtOmDveaDs+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rlpJzlpLHnnKDkuobvvIzkuo7mmK/vvIzmiJHmlbD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nljYPkupTnmb7popfmmJ/mmJ/vvIzmiJHmg7PvvIzpgqPph4zpnaLkuIDlrp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mmK/kvaDogIDkuJbnkoDnkqjnmoTouqvlvbHvvIzkuo7mmK/kuY7vvIzmiJH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4rlpJzvvIzlr7vliLDkvaDjgII8L3A+PHA+PGVtPjUwLjwvZW0+5bey57uP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ma5LiK5aSx55yg77yM5bCx5piv6YKj56eN6LaK5oOz552h5Y206LaK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6I5aSa6I6r5ZCN5YW25aaZ55qE5bCP5oOF57u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iLpumavuaIkeS4gOS6uuWFqOWwne+8jOiwgeS6uueci+WHuuaIkeeskeW+l+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mr4/lpKnmmZrkuIrnnaHop4npg73lnKjpl63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g7Pkuovmg4XnmoTkvaDnu53lr7nkvJrlpLHnnKDjgII8L3A+PHA+PGVtPjUz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05YiG5omL77yM5aSx55yg5LqG44CC5LuK5aSp77yM5a+55LiN6LW344CC5oiR5a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2A5LqG44CCPC9wPjxwPjxlbT41NC48L2VtPuWkseecoOS6huaAjuS5iOi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WwseWDj+eIseS4iuS4gOS4quS4jeeIseiHquW3seeahOS6uuaAjuS5iOWBm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TUuPC9lbT7mgqjnprvlvIDkuYvlkI7miJHnu4/luLj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lj5jlvpfotormnaXotorkuKXph43kuobvvIzmiJHmg7PlsJ3or5XlkIPlron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6/mmK/lj4jmgJXkvJrkvp3otZbjgII8L3A+PHA+PGVtPjU2LjwvZW0+5b+D5LqL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2C552A5Zi05be05a6D5bCx5Lya5LuO55y8552b6YeM6LeR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ZpOS6huWbsOWSjOmlv++8jOi/meS4quW5tOe6quS4jeivpeacieWI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SjOaEn+WPl+OAgjwvcD48cD48ZW0+NTguPC9lbT7mnInml7bvvIzkuI7lhbb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kuI3lpoLor7TmmK/mg7PnlKjmuIXphpLmg6nnvZ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I5LiA5qyh5aSx55yg5LqG77yM5oSf5oOF55qE5Z2O5Z235YOP6LW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KU6Lev44CCPC9wPjxwPjxlbT42MC48L2VtPuaciOS6ruaYr+Wkseec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reeql+ecuuacm+mCo+auteWvguWvnueahOW+gOS6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vvIzmmK/lm6DkuLrkvaDmraPlnKjliKvkurrnmoTmoqbph4zovpvoi6blnL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n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Z3Q3OW4uaHRtbCI+aHR0cHM6Ly9kdWFuanV6aWt1LmNvbS9kdWFuanV6aS9vZzV5M2d0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BC0DDE4F6EA3B4EDC9115B5F0B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