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2153FD322E13748471660B5D72F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153FD322E13748471660B5D72F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75oSI5ZOy55C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S6uueUn+awuOi/nOS4jeS8mui+nOi0n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9rOmUmeeahOW8r++8jOi1sOmUmeeahOi3r++8jOa1geS4i+eahOazquaw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axl+awtO+8jOeVmeS4i+eahOS8pOeXleOAguaJgOaciei/meS6m+WFqO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eLrOS4gOaXoOS6jOeahOiHquW3se+8gTwvcD48cD48ZW0+Mi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oeaKm+eJqee6v++8jOS4jeeuoeacgOmrmOeCueacieWkmumrmO+8jO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bnuWIsOacgOWIneeahOWOn+eCueOAgui/meaYr+S6uueUn+acgOWkp+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acgOWkp+eahOWFrOW5s+OAgjwvcD48cD48ZW0+My48L2VtPuimg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qumYs++8jOaZkuS4jeW5suS7iuWkqeeahOiho+ijs++8jOS4luS4iuaci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jjuaZr++8jOS6uuabtOimgeacieWJjeihjOeahOW/g+aDheOAguaJgOS7peivt+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Jjeeci++8jOaYjuWkqeeahOWkqumYs+i/mOS8muWNh+i1t++8jOivtOS4jeWu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iuWWnOWcqOWJjeihjOeahOi3r+S4iuetieS9oOOAgj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6m+S6i++8jOiDveeci+a4heS4gOS6m+S6uuOAgueci+a4heS5i+WQj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tpOe7neS6pO+8jOWPquS4jei/h+S4jeS8muWGjeWDj+S5i+WJjemCo+S5iO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WHuuiHquW3seS6huOAguW5tOe6qui2iuWkp++8jOi2iueIseaDnOiHquW3se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WvOiHquW3se+8jOiwgeadpeeWvOS9oO+8geaIkeS7rOmDveS7jiZsZHF1bzv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smcmRxdW875YiwJmxkcXVvO+acieaJgOS/neeVmSZyZHF1bzvvvIzmgLvmnInmn5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lZnkvJrkuobmiJHku6zniLHoh6rlt7HjgII8L3A+PHA+PGVtPjUuPC9lbT7oi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sLHopoHlpKfog4bljrvpl6/jgILkuI3mlaLlgZrvvIzkuI3ljrvpl6/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kvJrlj5jmiJDlubvmg7PjgILkurrnlJ/nmoTluIbvvIzkuI3mgJXni4Lpo47lt6j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oh6rlt7HmsqHog4bph4/jgILnm7jkv6Hoh6rlt7HvvIzlrprog73pk7jpgK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nhYzvvIE8L3A+PHA+PGVtPjYuPC9lbT7lkIzlrabllYrvvIzorqnlvoDml6XlpJX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kupvnlJzonJznmoTkvY7or63vvIzpg73ln4vlnKjlv4PlupXvvIzljJbkvZz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lkKfvvIE8L3A+PHA+PGVtPjcuPC9lbT7mnIDmmK/pmr7lv5jnmoTlpb3lj4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LGh5py16bKc6Iqx77yM5pWj5Y+R6Iqs6Iqz5Y+L6LCK77yM6K+05aO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YKj5aOw54+N6YeN77yM5pyJ55Sc6Jyc55qE5Zue5b+G5ZKM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L+H5Y6755qE5LqL77yM5bCx5LiN6KaB5YaN6L+H5aSa55qE6K6h6L6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q+P5Liq5Lq655qE5LiN5bm444CC5LiN6L+H77yM5LiN5bm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q655Sf55qE6aOO5pmv44CC54Ot54ix55Sf5rS755qE5Lq6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N5bm455qE77yb5Y+q5Lya5oSf6LCi5LiN5bm455qE5Y+R55Sf5ZKM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7uP5Y6G6L+Z5qC36YKj5qC355qE5LiN5bm45LmL5ZCO77yM5Lq655Sf5om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5LjwvZW0+5b2T5LiA5Liq5Lq65LiT5Li66Ieq5bex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6L+95rGC5bm456aP55qE5qyy5pyb5Y+q5pyJ5Zyo6Z2e5bi4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omN6IO95b6X5Yiw5ruh6Laz77yM6ICM5LiU5Yaz5LiN5piv5a+55be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Yip44CCPC9wPjxwPjxlbT4xMC48L2VtPueci+a3oeS6hu+8jOaYr+aYr+m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WwseaXoOaJgOiwk++8m+aUvuS4i+S6hu+8jOaIkOi0peW+l+WkseS5n+WwsemCo+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OAgumdouWvueW+l+Wkse+8jOacieS6m+S6uuWGheW/g+ixgei+vu+8jOS4jeS8mu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S5he+8jOmBh+WIsOS7gOS5iOmDveiDvemaj+mBh+iAjOWuie+8jOW/g+WuieS6h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S6hu+8m+acieS6m+S6uuWImeiAv+iAv+S6juaAgO+8jOmavuS7pemdouWv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EpOS4luWrieS/l++8jOimgeS5iOiHquaatOiHquW8g++8jOe7meiHquW3seWS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4puadpeS6huWbsOaJsOOAguaJgOS7pe+8jOWkluWig+WlveWdj+W5tuS4jeaYr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dpea6kO+8jOecn+ato+eahOWni+S9nOS/keiAhe+8jOaYr+aIkeS7rO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I3opoHkuIDlkbPljrvnvqHmhZXliKvkurrnmoT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IfvvIzlubbpnZ7nqoHlpoLlhbbmnaXvvIzlhajpg73mmK/ml6nmnInlh4blp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Z55Sf77yM5oS/5L2g5LiN5oOn6buR5aSc5ryr6Z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W5LqL5Y+Y6L+B77yM55y86YeM6ZW/552A5aSq6Ziz77yM56yR6YeM5YWo5piv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rS75oiQ77yM6Ieq5bex5pyA5Zac5qyi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eVjOWTquaAleWGjeWPq+S6uuWkseacm++8jOS5n+acieS4gOenjeWP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WcqOaal+WcsOmHjOeUn+mVv+OAgjwvcD48cD48ZW0+MTQ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6Dms5XoqIDor7TvvIzkuI3lpoLkuIDnrJHogIzov4fvvJvkuI7lhbbml6Dms5Xph4r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mILnhLboh6roi6XjgII8L3A+PHA+PGVtPjE1LjwvZW0+5oiR5oqK5oiR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YO957uZ5L2g77yM6L+e5ZCM5a6D55qE5oCq55mW77yM6ICN5bCP6IS+5rCU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95pqX77yM5LiA5Y2D5YWr55m+56eN5Z2P5q+b55eF44CC5a6D55yf6K6o5Y6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aW977yM54ix5L2g44CCPC9wPjxwPjxlbT4xNi48L2VtPuWlv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Aj+i/h+S4gOS4queUt+S6uueci+WIsOS4lueVjO+8jOWdj+eahOeIseaDh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iIjeW8g+S4lueVjOOAgjwvcD48cD48ZW0+MTcuPC9lbT7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KrmnKrmnaXvvIzlsLHlg4/lm5vlraPmm7Tov63msLjov5zmnInmmKXlpK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XkuI3ouoHvvIzor6XmnInnmoTpg73kvJrmnI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E5aSE6Z2g5omT5ou877yM5b+r5LmQ5aWz5Lq65ZaE5omT5ou877ya5LiA562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85rCU6LSo77yM5LqM562J5aWz5Lq65ou85a6e5Yqb77yM5LiJ562J5aWz5Lq65ou8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yr562J5aWz5Lq65ou86IOM5pmv44CC5oiR5bCx5piv5oiR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CPC9wPjxwPjxlbT4xOS48L2VtPuS9oOeOsOWcqOaYr+Wkp+S6uuS6hu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4uuS4gOeCueaEn+aDhemXrumimOWwseWksemtguiQvemthO+8m+S9oO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zn+ezleeahOeIseaDhe+8jOS9huS4jeiDveaUvue6teiHquW3sei/h+S4gOS4que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MjAuPC9lbT7kurrnlJ/ml6DpobvlpKrlpJr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rluJ3nu5nkuobmiJHku6zohb/kuI7ohJrvvIzlsLHmmK/orqnmiJHku6z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Y3ooYzjgII8L3A+PHA+PGVtPjIxLjwvZW0+5LiW55WM5peF6KGM5LiN5YOP5a6D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Kj5LmI576O5aW977yM5Y+q5piv5Zyo5L2g5LuO5omA5pyJ54KO54Ot5ZKM54u8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S5p2l5LmL5ZCO77yM5L2g5b+Y6K6w5LqG5omA5Y+X55qE5oqY56Oo77yM5Zue5b+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L+H55qE5LiN5Y+v5oCd6K6u55qE5pmv6Imy77yM5a6D5omN5piv576O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S6uuacgOWlveeahOeKtuaAgeWwseaYr+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7oeS6huaVheS6i++8jOiEuOS4iuWNtOS4jeingemjjumcnOOAgu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YsueskeiwgeOAgjwvcD48cD48ZW0+MjMuPC9lbT7msqHkuovlsLHmg7Pmg7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kKfvvIzliKvmgLvlnKjmhJ/mg4XnmoTkuJbnlYzph4zkvKTmmKXmgrLnp4vvvIzm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lv4PnmoTpkrHmsLjov5zopoHmr5TpgqPmipPkuI3kvY/nmoTlv4PouI/lrp7jgIL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Jzopb/vvIzpmr7mmK/pmr7vvIznu4jnqbbkvJrov4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Iqx5pe26Ze05L+u54K85LiN5a6M576O55qE6Ieq5bex77yM5Lmf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6Ze05pyf5b6F5a6M576O55qE5Yir5Lq677yb6Z2Z5oKE5oKE5Zyw5Yqq5Yqb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oOz6KaB55qE5qih5qC377yBPC9wPjxwPjxlbT4yNS48L2VtPu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DpuaBvOiAjOmhuuWIqe+8jOS4jeWboOS4jeW/q+iAjOWPmOaYk++8jOWtpu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HguW+l+eci+W8gOeci+a3oeOAguecn+eahOaUvuW8gO+8jOS4gOWIh+S5n+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orrDkvY/kuIDlj6Xor53vvJrmg7PlvpflpKrlpJ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Loi6Xml6DlhbbkuovvvIzmiY3mmK/mnIDlpb3nmoTmiqXlpI3jgIL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gLzlvpfnmoTkurror4HmmI7ku4DkuYjvvIznlJ/mtLvlvpfmm7Tlpb3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3LjwvZW0+5Lq655Sf77yM6ZyA6KaB5pyJ5om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ac5oKm5bey57uP5oiQ5Li66L+H5Y6777yM5b2T5r+A5oOF5bey5rex5rex5rKJ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KGM55qE6Lev5bey57uP5rOl5rOe77yM5oOw5oCn5bey57uP5Lqn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yA6KaB5pS+5byD44CC5Lq655Sf6bKc5pyJ5Z2m6YCU77yM5b6X5aSx5oC7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peg6aG75Zug5LiA5pe25LmL5b6X6ICM56qD5Zac77yM5Zug5LiA5LqL5LmL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5eb77yM5piv5L2g55qE77yM5oC75Lya5Yiw5p2l44CC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imgeacieiHquW3seeahOS7t+WAvOOAguS4gOS4quS6uuWmguiLpeS4jeiDv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+ieeFjO+8jOS9huS5n+ayoeacieeQhueUseS9v+Wug+m7r+a3o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S7peW5s+WHoe+8jOS9huS4jeWPr+S7peW6uOS/l+WgleiQve+8m+S6uueU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OoOWPluWkmuWwke+8jOiAjOWcqOS6jui/veaxgui/h+eoi+eahOWujOe+juS4j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kuPC9lbT7mr4/kuIDkuKrkurrvvIzpg73lupTor6XnlKj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jrvmg4roibPml7blhYnvvIznlJ/mtLvkuI3kvJrkuo/lvoXku7vkvZ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jgII8L3A+PHA+PGVtPjMwLjwvZW0+6K6k5riF6L+Z5Liq5LiW55W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ix5a6D44CC5bCx6L+Z5LmI5LiA6L6I5a2Q77yM5LiL5LiA5LiW5L2g5Y+v6IO9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qG44CC5pyJ5Lqb54Om5oG877yM5Lii5o6J5LqG77yM5omN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reh55qE5py65Lya44CCPC9wPjxwPjxlbT4zMS48L2VtPuWWnOasouaYn+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KiuWug+aRmOS4i+adpe+8jOiAjOaYr+aDs+imgeiHquW3seWKquWKm+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5n+iuuOacieWkqeWPr+S7peermeWcqOWug+aXgei+u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lrabkvJrnkIbop6PnuqLlsJjnmoTllqflmqPlj5jlubvvvI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47lrrnmt6HnhLbvvJvopoHlrabkvJrljp/osIXkurrnlJ/nmoTkuI3lr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HlloTlvoXnlJ/lkb3nmoTmr4/kuIDlpKnjgII8L3A+PHA+PGVtPjMz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LiN5aaC5oSP5piv5q2j5bi455qE77yM5pqC5pe255qE5oyr5oqY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pyJ5oiR5Zyo5pSv5oyB552A5L2g77yM5L2c5L2g55qE5ZCO55u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rex5oOF5Lyf5aSn55qE54ix77yM5L2g6L+Y5oCV5LuA5LmI77yM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piv5Y+v5Lul6KeW5Yaz55qE44CCPC9wPjxwPjxlbT4zNC48L2VtPumVv+epuueu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k+iQveS8pOW/g+mbqO+8jOWHhOWHieemu+WIq+mSqe+8jOeijuivre+8jOmXs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WKqOS6uuepuu+8jOW/g+mdmeaipuiQve+8jOiDjOS6huS4gOi+iOWtkO+8jOW/t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iOS9leahpe+8jOeul+S6huS4gOS4quS4ieeUn+efs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YXmhI/nqoHnhLbkuI3mib7kvaDvvIznnIvnnIvkvaDkvJrkuI3kvJrlj5Hnjr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miJHogIzkuLvliqjmib7miJHvvIzljbTmr4/mrKHpg73mmK/miJHlj5Hnjr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vLrkuobkvaDjgII8L3A+PHA+PGVtPjM2LjwvZW0+5Lq65p2l5Yiw6L+Z5LiW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omL55qE77yM5Zug5Li65LuW5oOz6KaB5b6I5aSa5Lic6KW/77yb5b2T5q2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L5piv5p2+5byA55qE77yM5Zug5Li65oOz5byA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W+iOmVv++8jOS6uua1t+iMq+iMq++8jOWIq+WbnuWktOS5n+WIq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queEtuS8muacieiJr+S6uuadpeeIseS9oOOAgjwvcD48cD48ZW0+Mzg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PvvIzmhL/mlYXkurrkuI3mlaPvvJvmhL/kvaDmg6blv7XnmoTkur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mmZrlronvvIzmhL/kvaDni6zpl6/nmoTml6XlrZDph4zkuI3op4nlvpf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pe25YCZ77yM5aSx5pyb5Yiw5LiA5a6a56iL5bq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Lya5byA5Ye65LiA5py16Iqx5p2l77yM6YKj5py16Iqx55qE5ZCN5a2X5Y+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5omA5Lul5Lu75L2V55qE5a6J5oWw77yM6YO95rKh5pyJ6Ieq5bex55yL5b6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p2l5b6X5pyJ5pWI44CCPC9wPjxwPjxlbT40MC48L2VtPuS6uueUn+aciemhuuWig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huWig++8jOi+k+S7gOS5iOS5n+S4jeiDvei+k+S6huW/g+aDhe+8m+S6uueUn+acie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+8jOi+k+S7gOS5iOS5n+S4jeimgei+k+aOieiHquW3s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msqHnlKjvvIzkvaDlvpfmvILkuq7vvIzov5jlvpfmnInpkrHjgILmnIn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moTlubjov5DvvJvml6DkurrluK7kvaDvvIzmmK/lhazmraP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kurror6XkuLrkvaDlgZrku4DkuYjvvIzlm6DkuLrnlJ/lkb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vpfkuLroh6rlt7HotJ/otKPjgII8L3A+PHA+PGVtPjQyLjwvZW0+5L2g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52A576O5aW977yM5L2g55qE55Sf5rS75bCx576O5aW977yb5L2g55qE5YaF5b+D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77yM5L2g55qE5aSW6KGo5bCx576O5Li977yb5L2g55qE5YaF5b+D6KOF5ru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g55qE6Lqr5L2T5bCx5YWF5ruh6IO96YeP77yb5L2g55qE5YaF5b+D6KOF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L2g55qE55Sf5rS75bCx5ruh5piv5Zac5oKm77yb5L2g55qE5YaF5b+D6KOF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5qE5Lq655Sf5bCx6Ieq5L+h44CC55Sf5ZG955qE5aKD55WM77y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K+05piv5Zyo6L+36Iyr5Lit77yM5YW25a6e5bCx5Zyo5L2g55qE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2g55qE6YCJ5oup5LmL5Lit77yM5bCx5Zyo5L2g55qE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7rOihqOi+vuaDheaEn+eahOaWueW8j+W+iOeugOWNleOAg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S7rOWkquWcqOS5ju+8m+WPkeWRhu+8jOaYr+WboOS4uuaIkeS7r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m+S8pOW/g++8jOaYr+WboOS4uuaIkeS7rOS4jeaDs+WkseWOu+OAguWIq+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aXtuWkmuS5iOWdmuW8uu+8jOWFtuWunuaIkeS7rOS5n+acieS4gOmil+W+i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QuPC9lbT7oioLliLbmmK/nlJ/mtLvnmoToibrmnK/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og73oioLliLbng5/phZLvvIzoioLliLbllpzmgrLvvIzoioLliLbotKrmrLLvvI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LliqjvvIzpgqPkuYjvvIzkvaDnmoTnlJ/mtLvlsLHkvJrlhYXmu6H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Kh5pyJ55m96LS555qE5Yqq5Yqb77yM5pu05rKh5pyJ56K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5b+15b+15LiN5b+Y77yM5b+F5pyJ5Zue5ZON77yM5oiQ5Yqf5Lya5oSf5b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Y5Ye655qE5LiA5YiH44CCPC9wPjxwPjxlbT40Ni48L2VtPuW9k+S9oOePjea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h+WOu++8jOa7oeaEj+iHquW3seeahOeOsOWcqO+8jOS5kOingu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9oOWwseermeWcqOS6hueUn+a0u+eahOacgOmrmOWkhO+8m+W9k+S9oO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Kn+S4jeS8mumAoOWwseS9oO+8jOWksei0peS4jeS8muWHu+WeruS9oO+8jOW5s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3ueayoeS9oOaXtu+8jOS9oOWwseermeWcqOS6hueUn+WRveeahOacgOmrmO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lJ/miJblpoLkuIDova7nuqLml6XvvIzliJLnoLT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lr4LvvIzngr3ng63nmoTmoqbmg7PlnKjllrfli4PmiJblpoLkuIDmrrXmrrXmj5L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ljY7nq6Dph4znhqDnhqDmv4DojaHov7jmuoXotbfmnIDnkoDnkqj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gII8L3A+PHA+PGVtPjQ4LjwvZW0+5LiN5rSX5r6h55qE5Lq677yM56Gs5pOm6aaZ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aZ55qE44CC5ZCN5aOw5LiO5bCK6LS177yM5piv5p2l6Ieq5LqO55yf5omN5a6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b636Ieq54S26aaZ44CC5Y6f6LCF5Yir5Lq677yM5bCx5piv57uZ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WZ5LiL56m66Ze077yM5Lul5L6/5Zue5peL44CCPC9wPjxwPjxlbT40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i+S5i+S4gO+8jOiOq+i/h+S6jue7j+i/h+S4gOeVq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acieS4nOilv+ato+aFouaFouWPmOaIkOS9oOaDs+imgeeahOagt+WtkO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aciei/nOaWueOAgjwvcD48cD48ZW0+NTAuPC9lbT7nhqzlvpfkvY/lsLHlh7r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kuI3kvY/lsLHlh7rlsYDvvIznm7jkv6Hns5/ns5XnmoTml6XlrZDnhq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sLHmmK/lpb3ov5DmsJTjgII8L3A+PHA+PGVtPjUxLjwvZW0+5Yeg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77yM5oiR5LiO5L2g57uT5LiL5LqG5rex5Y6a55qE5Y+L6LCK77yM5oS/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Ze055qE5Lqk5rWB77yM55u05Yiw5rC46L+c44CCPC9wPjxwPjxlbT41Mi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+8jOS4gOaZg+WlveWHoOW5tO+8jOWGjeWbnuWktOWOu+eci+eci+mCo+S6m+i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geaciO+8jOern+imgeaEn+iwouW9k+WInemCo+S7veS4jeW+l+W3sueahOmAieaL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8gOWni+aHguW+l++8jOWOn+adpSZsZHF1bzvmsqHmnInlip7ms5X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77yM5YW25a6e5bCx5pivJmxkcXVvO+mUmeeahOS6ui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2T5L2g5YGa5LuA5LmI6YO95LqO5LqL5peg6KGl55qE5pe25YCZ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O95YGa55qE77yM5bCx5piv6Ieq5bex5Yqq5Yqb6L+H5b6X5aW95LiA54K577yM5Li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77yM5bCx5Yir5YaN5ZOt5LqG44CCPC9wPjxwPjxlbT41NC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aYr+S4gOS4qui/h+eoi++8jOaIkeS7rOimgeePjeaDnOi/h+eoi+OAguS5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eUn+WRveWwseaYr+S4gOS4que7k+aenO+8jOWllOedgOebruagh+S4gO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ieS6uueci+mHjei/h+eoi++8jOacieS6uuaDs+edgOe7k+aenOOAgu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WRveeahOavj+S4gOWkhOmDveaYr+mjjuaZr+OAguW4puedgOWuiemdm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lh++8jOeUqOecvOeci++8jOeUqOiAs+acteWQrO+8jOeUqOW/g+WOu+aEn+aC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eahOeUn+WRvemDveS4jeWQjO+8jOS9huavj+S4gOS4quS6uueahO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OAgjwvcD48cD48ZW0+NTUuPC9lbT7kurrnlJ/vvIznlLHmiJHkuI3nlL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nlLHlv4PkuI3nlLHlooPjgILkuI3nrqHpgYfliLDku4DkuYj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47mma/vvIzpg73mmK/kuIDkuKrliLvpqqjpk63lv4PvvIzljbPkvb/mmK/mn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v4flvoDjgILml6Dorrrngb/ng4LkuI7lkKbvvIzpg73mmK/kuIDkuK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oi6XmnInnvLrmhr7vvIzlj6rog73or7TmmK/kuI3mh4L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oiR5Lus5b2T5Yid5LiN5re75Yqg5aW95Y+L77yM546w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6YKj5LmI5aSa5pWF5LqL44CC5aaC5p6c5pyJ5LiA5aSp77yM5oiR56qB54S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+35Y6f6LCF77yM6YKj5piv5oiR5Y+R546w77yM5L2g55qE5LiW55W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oiR5LiA5Liq44CCPC9wPjxwPjxlbT41Ny48L2VtPuacieWWnOacieaCsuaJ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cieiLpuacieeUnOaJjeaYr+eUn+a0u+OAgueUn+a0u+Wdj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S8muWlvei1t+adpe+8jOWboOS4uuWug+aXoOazleabtOWdj++8jOaIkeS7rOW/g+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u+aYr+WFhea7oemYs+WFieOAgua0u+WcqOW9k+S4i++8jOS6q+WPl+eUn+a0u+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aDheWNs+S9v+WGjeWdj++8jOS5n+acieWlveeahOS4gOmdou+8jOmAieaLqe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r+aegeeahOS4gOmdou+8m+W/g+aAgeWlve+8jOS4gOWIh+aJjeS8muWQkeWlv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WPmO+8m+WGs+WumuaIkOi0peeahOWFs+mUruaYr+W/g+aAge+8jOiAjOS4jeaYr+a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Un+a0u+WcqOWkqeWggui/mOaYr+WcsOeLse+8jOWPluWGs+S6juS9oO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lv4Xov4fkuo7lnKjmhI/kurrkuI7kurrkuYvpl7T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g4Xnu6rvvJvmjJrkuqTkuYvkurrkuI3pnIDopoHvvIzms5vkuqTkuYvkurr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U5LjwvZW0+5bCP5pe25YCZ5bCx6KeJ5b6X6YWS5b6I6Iu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n5Lq65Lus6L+Y5piv6YKj5LmI54ix5Zad77yM6ZW/5aSn5ZC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5Sf5rS777yM6YWS56Gu5a6e55Sc55qE6K645aS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KquWKm++8jOmDveaYr+W5uOi/kOeahOS8j+eslO+8m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UvuecvOacm+WOu++8jOWFqOmDqOmDveaYr+iHquW3seWWnOasou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lvZPmnInotJ/pnaLmg4Xnu6rnmoTml7blgJ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vvIznrqHlpb3oh6rlt7HnmoTlmLTvvIzmnInml7blgJnlgZrlk5Hlt7T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ooPnlYzjgII8L3A+PHA+PGVtPjYyLjwvZW0+5omA5pyJ55qE54Om5oG86YO95rqQ5Lq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ep54K5552h77yM5LiN6KaB54as5aSc77yM5aSc6YeM5rKh5pyJ5Lq6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44CCPC9wPjxwPjxlbT42My48L2VtPuebuOS/oeeUn+a0u+aYr+e+juWlv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aYr+WFhea7oeW4jOacm+eahO+8jOaHguW+l+S6uuavlOmSsemHjeim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eahOmXrumimOmDveS4jeaYr+mXrumim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oh6rlt7HnmoTlv4PmhJ/liLDpqoTlgrLvvIzlroPmm77lj5fmiI/lvIT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4PnhKbvvIzmm77pga3noLTnoo7vvIzljbTkvp3nhLbpspzmtLvot7P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LiA5Liq5Lq65bCx5piv5Zyo5ouU6YCa55S16K+d5pe277yM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K+05LuA5LmI5aW977yM5Y6f5p2l5Y+q5piv5oOz5ZCs5ZCs6YKj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Y6f5p2l55yf5q2j5oOz5ouU6YCa55qE5Y+q5piv6Ieq5bey5b+D5bq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ym44CCPC9wPjxwPjxlbT42Ni48L2VtPuS4jeeUqOWkquaLheW/g++8jOmCo+S6m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WcqOS9oOi6q+S4iu+8jCZsZHF1bzvnhp/pgI/kuoYmcmRxdW87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J5LiL5Y6744CCPC9wPjxwPjxlbT42Ny48L2VtPuWmguaenOaDheaEn+WS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Dvei9u+i9u+aSleeiju+8jOaJlOWIsOa1t+S4re+8jOmCo+S5iO+8jOaIkeaEv+aE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wseWcqOa1t+W6leayiem7mOOAguS9oOeahOiogOivre+8jOaIkeeIseWQr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W+l++8jOaIkeeahOayiem7mO+8jOS9oOaEv+inge+8jOWNtOS4j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i6XmiJHnmb3lj5Hoi43oi43vvIzlrrnpopzov5/mmq7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vvIzkvp3ml6flpoLmraTvvIznibXmiJHlj4zmiYvvvIzlgL7kuJb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2T5L2g5b+r5LmQ5pe277yM5L2g6KaB5oOz77yM6L+Z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44CC5b2T5L2g55eb6Ium5pe25L2g5Lmf6KaB5oOz77yM6L+Z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5oGS55qE44CCPC9wPjxwPjxlbT43MC48L2VtPuS4jea7oeaEj+WwseaN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wseWIhu+8jOS4jeiIkuacjeWwsei1sO+8jOS4jemrmOWFtOWwseaSp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quaciemCo+S5iOWkmueXm+iLpu+8jOaXoOmdnuaYr+S9oOS4je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ubjnpo/vvIzkuI3mmK/liLvmhI/ljrvlr7vmib7jgIL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7bvvIzljbTlubbkuI3oh6rnn6XjgILmnIDlpb3nmoTkuIDliIfvvIzlvZP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b3kvLzmhJ/lj5fkuI3liLDvvIzkuIDml6blpLHljrvvvIzljbTnlrzkuobogrro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h6HkvY/lnKjlv4PmuIrmnIDmt7HlpITnmoTkurrvvIzpg73mmK/kuI3lkLXkuI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iLDmnIDov5znmoTlsIbmnaXjgII8L3A+PHA+PGVtPjcy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bqU6K+l6KOF552A5pif6L6w5aSn5rW377yM6ICM5LiN5piv5aSN5p2C55q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ZKM6YKj5Liq5re36JuL44CCPC9wPjxwPjxlbT43My48L2VtPueXm+iLpu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juS9oOeahOaJp+edgOOAguS7gOS5iOaYr+aJp+edgO+8n+WwseaYr+S9oO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En+WPl++8jOS9oOaAu+aDs+aKk+S9j+S4jeWxnuS6juS9oO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Ds+eVmeS9j+i3n+S9oOS4jeWQjOi3r+eahOS6uu+8jOS9oOaAu+aDs+WIq+S6uu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S7mOWHuu+8jOe7k+aenOS6i+S4juaEv+i/ne+8jOivpeWkseWOu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WkseWOu+S6hu+8jOivpeemu+W8gOeahOe7iOeptuemu+W8gOS6huOAguS4gOWIh+e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OAguaUvuS4i+eahOWlveOAgjwvcD48cD48ZW0+NzQuPC9lbT7kurrnmoTnlJ/lkb3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pKrnn63mmoLvvIzlv4PmnInlpJrov5zvvIzkvaDlsLHog73otbDlpJrov5z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mpbnmoTkurrvvIzmtYXmtYXnrJHvvIzovbvovbvniLHjgILntK/kuo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LnlkLnpo47vvJvkvKTkuobvvIzorqnmoqbphpLkuIDphpLvvJvnl5vkuobvvIzorqn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gZzkuIDlgZzjgILmg7PlvIDkuoboh6rnhLblvq7nrJHvvIznnIvpgI/kuobogq/lrp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c1LjwvZW0+576O5aW955qE5Lic6KW/77yM5oC7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44CC55yf5q2j5Y675Z2a5oyB5LiA5Lu25LqL77yM5pe26Ze055yL5b6X6Ke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q5LiA5qyh77yM5Yir5Zyo5pyA576O55qE5bm057qq77yM6L6c6LSf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3Ni48L2VtPuS4jeimgeaVtOWkqeaCo+W+l+aCo+Wkse+8jO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eahOayoeeahO+8jOiuqeiHquW3seW/mei1t+adpe+8jOW/meaYr+ayu+eW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ue7j+eXheeahOiJr+iNr+OAgjwvcD48cD48ZW0+NzcuPC9lbT7lpITkuI3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ZflvIPvvJvnm7zkuI3mnaXnmoTvvIzlj6rog73mlL7lvIPvvJvnlZnkuI3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nu4jmraLjgILkurrnlJ/vvIzlsLHmmK/ov5nmoLfvvIzpgInmi6nkuI3mm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ibDpmr7jgILkurrnlJ/kuYvoi6bvvIzoi6blnKjpgInmi6nvvIzkurrnlJ/kuYv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nKjmlL7lvIPjgILkurrnlJ/vvIzor7TliLDlupXvvIzlsLHmmK/pgInmi6nkuI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4LjwvZW0+5peg6K665LuK5aSp5Y+R55Sf5aSa5LmI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YO95LiN5bqU6K+l5oSf5Yiw5oKy5Lyk44CC5LiA6L6I5a2Q5LiN6ZW/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oCB5bqm77yM6L+H6ZqP6YGH6ICM5a6J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imgeWBmuWIuueMrOiDveS4jeS4juS6uue7k+S7h+WwseS4jeS4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h+iwgeS5n+S4jei3n+iwgeS4gOi+iOWtkOacieS6m+S6i+aDheayoeW/heimg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ODAuPC9lbT7kvaDopoHlrabkvJrmjYLkuIroh6rlt7H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I3ljrvlkKzpgqPkupvnhpnnhpnmlJjmlJjnmoTlo7Dpn7PvvJv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oi6bnmoTkurrvvIznnJ/mraPog73msrvmhIjoh6rlt7HnmoT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gxLjwvZW0+5Yqq5Yqb5oqK5pel5a2Q6YO95aGr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2k5Y2V5oqK5L2g5YyF5Zu077yM6K+35ZaE5b6F54+N5oOc6Ieq5bex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Z2a5by655qE55CG55Sx77yM55Sf5rS75Lit5rKh5pyJ5LuA5LmI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44CCPC9wPjxwPjxlbT44Mi48L2VtPumBl+aGvueahOaYr+WDj+aIkei/meagt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i/mOaYr+W/jeS4jeS9j+eVmeS4i+S6huecvOazqu+8jOS9oOimge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MveeVmeOAgjwvcD48cD48ZW0+ODMuPC9lbT7or6XmlL7kuIvml7bkuJT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lrrnliKvkurrvvIzlhbblrp7lsLHmmK/nu5noh6rlt7HnlZnkuIvkuIDniYf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g0LjwvZW0+5pyA5YWI6YGT5q2J55qE5Lq65pyA5YuH5p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Y6f6LCF55qE5Lq65pyA5Z2a5by677yb5pyA5YWI6YeK5oCA55qE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wseeul+WFqOS4lueVjOmDveivtOaIkea8guS6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ivtOaIkeS4jea8guS6ru+8jOmCo+S5iOaIkeWwseaYr+S4je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poLmnpzkuI3mm77lvIDlp4vvvIzmsLjov5zkuI3kvJrmirXovr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rZTlupToh6rlt7HnmoTkuovvvIzliKvlv5jorrDmg7Pljrv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q655Sf5YC85b6X5qyj5oWw5LmL5aSE5L6/5piv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7uT5p2f55qE5pe25YCZ44CC5LuK5aSp5Lqm5LiN5L6L5aS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6uuS4jeWPr+iDveawuOi/nOecn+Wunu+8jOS5n+S4jeWPr+iDveawuOi/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OAguiuuOWkmuecn+WunuS4reacieS4gOeCueiZmuWBh++8jOaIluiuuOWkmuiZmuW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4gOeCueecn+Wunu+8jOmDveaYr+WKqOS6uueahOOAgjwvcD48cD48ZW0+O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7/miJHot5/ku7vkvZXkurrmr5TvvIzmiJHkuI3mmK/osIHnmoTlvbHlrZ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mm7/ku6Plk4HvvIzmiJHkuI3nn6XpgZPlubTlsJHovbvni4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og5zogIXkuLrjgII8L3A+PHA+PGVtPjkwLjwvZW0+5LiW55WM5LiK5LiN6IO9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5LuF5LuF5bCx5piv5LuW5a+55L2g55qE54ix77yM6L+Y5pyJ5Lu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oKy5Lyk44CCPC9wPjxwPjxlbT45MS48L2VtPumFuOeUnOiLpui+o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WWnOaAkuWTgOS5kOaIkeiHquW3seaJm+OAguaIkeWwseaYr+iHquW3s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mhu+WHreWAn+iwgeeahOWFieOAgjwvcD48cD48ZW0+OTIuPC9lbT7kurrml6DpnZ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vvIzpnaDlkb3miJbmmK/pnaDoh6rlt7HjgILpgqPkuYjvvIzlnKjlnZrmj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kuIrvvIzkvaDmh4LlvpflpoLkvZXpnaDoh6rlt7HkuoblkJfvvJ/pn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jliqrlipvvvIzmiY3og73miJDlsLHmoqbmg7P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q5Yqb5ZKM5LuY5Ye66YO95LiN5Lya55m96LS577yM5a+S5Yas57uI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l5aSp5Lmf5Lya5aaC57qm6ICM6Iez77yM5pyJ5L2g77yM5pyJ5oiR77yM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omN5YC85b6X77yBPC9wPjxwPjxlbT45NC48L2VtPuS9oOiLpe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xgemDveaciemBk+eQhu+8jOS9oOiLpeWksei0peS6hu+8jOWGjeaciemBk+eQ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xgeOAguS9oOiLpeaIkOWKn+S6hu+8jOaUvuWxgemDveaYr+mmmeeahO+8jOS9oO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ayoeaUvumDvei1luS9oOaUvueahO+8jOi/meWwseaYr+aui+mF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TUuPC9lbT7miJHor7TvvIzov5zvvIzmmK/lj6bkuIDnp43nvo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lpKnmtq/mnJvkvaDvvIzmmK/kuJPlsZ7vvIzmmK/pmobph43vvIzmmK/miJHni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jgILmrKPotY/vvIzmma/ku7DjgILkvaDor7TvvIznp6/mt4DnmoTmg7P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KTpopflv4Plvojov5HvvIzlvojov5HjgILmiJHku6znibXmiYv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N6LWw5Zub5a2j55qE6aOO77yM5bCx5Y236LWw5LiA6Lev55qE6aO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b+D5Yqo55qE5Lq677yM5bCx5a2k6Lqr5r2H5rSS6LWw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Xj+S5puS4jemavu+8jOiDveeci+S4uumavu+8m+eci+S5p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vu+S4uumavu+8jOivu+S5puS4jemavu+8jOiDveeUqOS4uumavu+8m+iDv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DveiusOS4uumavuOAgjwvcD48cD48ZW0+OTguPC9lbT7msqHmnInku7vkvZ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nIDopoHkvaDov4fkuobljYrlpJwxMueCuei/mOiLpuaDs+S4jeedoe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ilv+mDveS4jeiDveS7peWBpeW6t+WBmuS6pOaNou+8jOiusOS9j++8jOS9oOWPqu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+iOWtkOOAgjwvcD48cD48ZW0+OTkuPC9lbT7mr4/lpKnlpJrkuIDngrnngr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3kuLrliKvnmoTvvIzlj6rkuLrkuobml6XlkI7og73lpJ/lpJrkuIDkupv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kupHljbfkupHoiJLnmoTlsI/ml6XlrZDvvIzpgInmi6n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MC48L2VtPui6q+adkOS4jeWlveWwseWOu+mUu+eCvO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KquWKm+WOu+i1muOAguWIq+aKiueqmOWig+i/geaAkuS6juWIq+S6uu+8j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seaAqOeahO+8jOWPquaYr+S4jeWkn+WKquWKm+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L2g5bCx5piv5LiA5Liq5byA5pyX44CB5Yuk5aWL44CB5pyJ5b+X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S+5byD5L2g5bCx5piv5aW555qE5LiN5bm477yM5L2g6KKr5aW55pS+5byD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bCx5piv5L2g55qE55+l6Z+z44CC5aSp5rav5L2V5aSE5peg6Iqz6I2J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m+5Yiw5bGe5LqO5L2g55qE55+l6Z+z5Ly05L6j77yBPC9wPjxwPjxlbT4xM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KnmsJTmgI7moLfvvIznu5noh6rlt7HnmoTkuJbnlYzkuIDniYfmmbTmnJ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raPoioLlj5jmjaLvvIzorqnoh6rlt7HnmoTlhoXlv4PpuJ/or63oirH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aDpuiusOedgOS9oOeahOS6uu+8jOS7luS7rOecvOmHjO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/g+mHjOS5n+S8muijheedgOS9oO+8jOayoeacieS6uuS8muWvueS4gOS4qu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eahOS6uuS7mOWHuuecn+W/g+OAgjwvcD48cD48ZW0+MTA0LjwvZW0+5YGH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5Sf5ZG977yM5L2g6L+e5aSx6LSl55qE5py65Lya6YO95rKh5pyJ44CC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5Yiw5LqG5pyA54+N6LS155qE77yM6L+Y6ZyA6KaB5oqx5oCo5LuA5L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lvojlpJrml7blgJnmiJHku6zmgLvmmK/kvY7kvLD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I3lpJ/ni6DvvIzku47ogIzplJnov4fkuobpgYfliLDkuIDkuKrmm7TliqD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h6rlt7HjgILpgLzoh6rlt7HkuIDmiorvvIzlvojlpJrkuovlubbkuI3pnIDopo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mmbrllYbvvIzku4Xku4XpnIDopoHkvaDnmoTkuIDku73lnZrmjIHvvIzkuIDku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IHluqbvvIzkuIDpopfov47pmr7ogIzkuIrnmoTlhrPlv4P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aXqeaXpemihuaVmei/h+i/meS4lueVjOa3sea3seeahOaBtuaE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8gOWQr+eIseiwgeiwgeeahOW/q+aEj+S6uueUn+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S75Zyo5Yir5Lq655y86YeM77yM5Lmf5LiN6KaB5rS7552A5Yir5Lq6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aB6Z2g6Ieq5bex5o6M5o+h5Zyo5omL5Lit44CCPC9wPjxwPjxlbT4xM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I7nmb3vvIzlho3ng6vmiYvnmoTmsLTov5jmmK/kvJrlh4nvvIzlho3ppbHmu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v5jmmK/kvJrpgIDmlaPvvIzlho3niLHnmoTkurrov5jmmK/kvJrnprvlvI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opoHkuZbjgIHopoHplb/lpKfvvIzkuI3lho3lvKDlj6PlsLHmmK/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poHkuaDmg6/otbDkurrojLblh4njgII8L3A+PHA+PGVtPjEwOS48L2VtPuS6uueU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iee8uuaGvu+8jOi/h+W+gOaXtuWFieWvu+S4jeWbnuOAguS4jeaYr+aJgOaci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S9oOaJgOaEv++8jOmCo+S6m+S4jeiDveaUueWPmOeahOe7k+aenOW3sue7j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eWbnu+8jOaJgOacieeahOe6oOe7k+eXm+iLpumDveWPquaYr+aDhee7queahOWGhei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1juS6juS6i++8jOS4jeWmgumAieaLqeWdpueEtuaUvuS4i+OAgjwvcD48cD48ZW0+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5qE5Lq65Zac5qyi5rex5aSc77yM5aSa5oOF55qE5Lq65Zac5qyi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qE5Lq65Zac5qyi6Ziz5YWJ77yM5Lyk5b+D55qE5Lq65YGP54ix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lsLHnrpfmsqHmnInkurrllpzmrKLkvaDvvIzkuZ/lu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vaDkuI3lpb3vvIzkvaDopoHnrYnvvIzlnKjmnKrmnaXnmoTmn5DkuIDlpK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Jrlr7nkvaDor7TllpzmrKLkvaDvvIzlnKjmraTliY3kvaDopoHlhYj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oh6rlt7HjgII8L3A+PHA+PGVtPjExMi48L2VtPuS4luS4iuacrOadp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WPr+i1sO+8jOWPquiupOWumuS4gOadoei3r++8jOe7k+aenOi1sOi/m+S6hue7n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4iuaciee7nei3r++8jOS5n+acieeUn+i3r++8jOi1sOi/m+e7nei3r+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ivhu+8jOS5n+iDvemXr+WHuuS4gOadoeeUn+i3r+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56am077yM5ZCD5YaN5aW955qE6I2J77yM5Lmf5LiN5Lya5oiQ5Li65LiA5Yy55L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omn6JGX5ZKM5YiG5Yir5b+D5Y675L+u6KGM77yM5YaN5aSn55qE57K+6L+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L2b44CCPC9wPjxwPjxlbT4xMTQuPC9lbT7kurrkuYvnm7jor4bvvIzotL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LkurrkuYvnm7jnn6XvvIzotLXlnKjnn6Xlv4PjgILkuo7nuqLlsJjkuY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DvvIzojLblsLHlh4nvvIzmmK/oh6rnhLbop4TlvovvvJvkurrmsqHotbDvvIz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4nvvIzmmK/kuJbmgIHngo7lh4njgILkuo7kurrnlJ/vvIzmta7nlJ/oi6XojLb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6DlkbPvvIzlho3lsJ3liJnoi6bvvIzoi6bmnoHlm57nlJzjgILlhbblrp7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h7rkuo7lv4PvvIzlv4PpnZnoh6rnhLblh4njgILlvZPkvaDnnIvmt6HmiJDotKXlvp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nmgKjmg4Xku4fnmoTml7blgJnvvIzlj43lgJLpobrpo47pobrmsLTjgIHpgYfpmr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ExNS48L2VtPuS4jeeWvOS9oOeahOS6uu+8jOS4jeimgeWO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4ruS9oOeahOS6uu+8jOWIq+WOu+iuqOWlve+8m+S4jeaDs+S9oOeahOS6uu+8j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MTE2LjwvZW0+5b+r5LmQ5piv5Zug5Li66Ieq5be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ir5Lq655qE57qm5p2f77yM6Zq+6L+H5piv5Zug5Li66Ieq5bex5LiN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5YGa5LqL44CCPC9wPjxwPjxlbT4xMTcuPC9lbT7kuZ/orr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pfkuobkvaDlronmhbDvvIzkuZ/nu5nnmoTkuoblip3mhbDlkYror6vvvIz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aDlv4PlupXmmK/lpJrkuYjnmoTkuIfnrq3nqb/lv4PjgIL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lsJHnmoTlp5TlsYjvvIzlpJrkuYjnmoTpmr7lj5fvvIzorrDlvpfmnIDnu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oh6rlt7HnmoTov5jmmK/oh6rlt7HjgII8L3A+PHA+PGVtPjExOC48L2VtPuWQj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yoeacieWGjeiBlOezu++8jOi1sOWIsOWTqumHjOi/mOaYr+S8muaci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AjOaIkeS5n+W8gOWni+WtpuS8muWOu+W/mOiusO+8jOaKueWOu+aIkeS7r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8g+eahOaJgOacieS6pOmbhuOAguiwouiwouS9oOeahOW+rueske+8jOabvue7j+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IkeeahOW5tOWNj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DNzN2JnN252b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czdiZzdud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2153FD322E13748471660B5D72F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