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DEF76172250CEED3BAB0BBAB07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DEF76172250CEED3BAB0BBAB07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W/q+S5kOeahO+8m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7meS9oOW4puadpeW/q+S5kO+8jOiAjOaYr+S9oOe7meWIq+S6u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Ds+S4gOaDs+S9oOeahOS6uueUn+aYr+W/q+S5kOeahO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W3suS4jeWxnuS6juaIke+8jOWPr+aIkeWNtOi/mOacn+W+h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YjuefpeS4jeWPr+S7pe+8jOWNtOi/mOaYr+iiq+eJteW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vneWPr+ivtOeahOaXtuWAmeWwseWIq+ivtOivne+8jOWcqOS9oO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nuetlOWIq+S6uueahOivneeahOaXtuWAmeWwseS/neaMgeayiem7mO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gOS4quW+iOWlveeahOetlueVpeOAgjwvcD48cD48ZW0+NC48L2VtPuS6j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Dhe+8jOWIgOadluWKoOaBvOWus++8jOS9huaxguiHquW3seS5kO+8jOWQjuS4l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OAguS6juaxguS5kOacieaDhe+8jOS4jeWKoOWIgOadluWus++8jOassuaxg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S4luS5kOWPr+W+l+OAgjwvcD48cD48ZW0+NS48L2VtPumprOS4jeWBnOi5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9u+iAjOaYk+S4vueahOi+nOi0n++8jOS4jeefpeS4jeinieeah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aenOW+queOr+mdnuWkqeeQhu+8jOaciee8mOS7juadp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mAoOWMluS8muWFg+WkmuWKq+mavu+8jOepuuWQkeS6uumXtOWOhuS4h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S4reaAu+acieS4gOS6m+S6uuOAgeS4gOS6m+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oOWPr+WliOS9leOAguacgOWkp+eahOa3oeWumu+8jOaYr+eci+mAj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neeEtuiDveWkn+eDreeIseeUn+a0u+OAgjwvcD48cD48ZW0+OC48L2VtP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WRs+iBmuWFqO+8jOivtOefreS4jeefreivtOmVv+S4gOiIrOiIrOWQp+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/h+Wlveavj+S4gOWkqe+8jOePjeaDnOi6q+i+ueWvueS9oOWlv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7luS7rOS4jeasoOS9oOeahOOAguimgeWtpuS8muWcqOavj+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aPkOWNh+iHquW3seOAgjwvcD48cD48ZW0+OS48L2VtPuWPquimgeS9oOaDs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iusOW/hueahOenjeWtkO+8jOS+v+iDveaJvuWIsOS9oOW/g+eBteS4reeahO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W8gOWepuWQp++8jOeOsOWcqOWwseW8gOWn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Dkurrkvb/miJHng6bmgbzvvIzogIzmmK/miJHmi7/mn5DkurrnmoToqIDooY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lt7HjgII8L3A+PHA+PGVtPjExLjwvZW0+6L+Z5qKm5bim5p2l55qE5LiN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Z5qKm6YeM5pqX6JeP552A5oCd5b+155qE5rOq5rC077yM6L+Y5pyJ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yJ5peg5bC955qE562J5b6F44CCPC9wPjxwPjxlbT4xMi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Jqe+8jOmXsueci+W6reWJjeiKseW8gOiKseiQve+8m+WOu+eVmeaXoOaEj++8jOa8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luS6keWNt+S6keiIkuOAgjwvcD48cD48ZW0+MTMuPC9lbT7lsoHmnIj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pmaTkuoblv6vpgJLvvIzlt6XotYTvvIzlhazkuqTovabvvIzkuIvnj63lkoz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osIHpg73kuI3lv4XnrYnjgII8L3A+PHA+PGVtPjE0LjwvZW0+55Sf5rS7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77yM6K6p5oiR5Lus5bi45bi45peg5Yqb5oq15oqX77yM5L2G5oiR5Lus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5oCB77yM5o2i56eN5b+D5oOF77yM57uZ6Ieq5bex5YeP6LSf77yM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Z2X57OW44CCPC9wPjxwPjxlbT4xNS48L2VtPuWBmu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XtumXtOW4ruS9oOWGs+WumuOAguWmguaenOi/mOaYr+aXoOazle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jeivtOOAguWugeaEv+eKr+mUme+8jOS4jeeVmemBl+aGv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nKjmhI/liKvkurrmg7Pms5XnmoTkurrvvIzkuZ/lrrnmmJPlpLH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kozkuKrmgKfvvIzmm7TmsqHlip7ms5Xlj5HmjKXoh6rlt7HnmoT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b5pyJ5L2b55y877yM5b+D5pyJ5b+D55y8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Y+26YGu5oum77yM5L6/5Lya5ruh55uu6Z2S5bGx44CC5oCV55qE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Zqc55uu77yM5LuA5LmI6YO955yL5LiN6KeB77yM5oCO6IO95LiN5LiA54mH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6uumDveaYr+i/meagt++8jOaYjuefpemBk+WFs+eB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S8pOWus+ecvO+8jOi/mOaYr+aDr+S6huWcqOiiq+eqnemHjOeOq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uaWmeWWneWkmuS6huS8muiDlui/mOaYr+W/jeS4jeS6hu+8jOaYjuefpemBk+eGrO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i/mOaYr+eIseaZmuedoe+8jOaYjuefpemBk+S9oOS4jeeIseaIkei/mOaYr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K7liqnliKvkurrop6PlhrPlm7Dpmr7lkoz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KfnmoTlubjnpo/lkozlv6vkuZDjgII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35L2g5ZCD6aWt77yM5LiN6KaB6KeJ5b6X55CG5omA5b2T54S277yM6K+356S85b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m5YiZ5L2g55qE5ZCN5aOw5Lya6LaK5p2l6LaK5be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BqeeIseS8mu+8jOaXoOW4uOmavuW+l+S5he+8m+eUn+S4luWkmu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NseS6juaZqOmcsuOAgjwvcD48cD48ZW0+MjIuPC9lbT7kv67ooYzkuI3lnKjoo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v4PkuIrvvIzmr4/kuKrotbflv4Pliqjlv7Xpg73mmK/kv67ooYz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ooYzvvIzosIHkuZ/pmpznoo3kuI3kuobkva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ug55eb6Ium6ICM5peg5rOV5om/5Y+X55qE5pe25YCZ77yM5oC75piv5Lya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a+75om+5Y6f5Zug77yM5Zug5Li66YKj5Liq5pu0566A5Y2V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e8mOWIhuaYr+azqOWumuimgeWkseWOu+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mDveS4jeS8muacieWlvee7k+aenOeahO+8jOeIseS4g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peacie+8jOS9huaLpeacieS4gOS4quS6uuWwseS4gOWumuimge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luOAgjwvcD48cD48ZW0+MjUuPC9lbT7msqHlv4XopoHorqnmiYDmnInkur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vaDvvIzmiJbogIXmmK/kvaDmsqHmnInlv4XopoHkuI3lgZzlnLDlkJH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kuIDkuKrku4DkuYjmoLfnmoTkurrjgILlm6DkuLrov5nmmK/ml6Dml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mmK/lj6rkvJrmhL/mhI/nnIvliLDku5bku6zluIzmnJvnnIv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iO5Lq655qE57yY5YiG77yM5pyJ5pe25YCZ6K+05p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7yY5YiG5ruh5LqG77yM6ZyA6KaB57uT5p2f5LqG44CC5a2m5a2m6JKy5YWs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aOO5ZC55Y2z6aOY5o+a77yM6aOO5bmz5YiZ6Z2Z5a6J44CC5LiN55So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iAJmxkcXVvO+WwvSZyZHF1bzvvvIzkuIDliIfpmo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oiR5Lus5pS55Y+Y5LiN5LqG5LqL5a6e5Y+v5Lul5pS55Y+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N5LqG5Yir5Lq65Y+v5Lul5pS55Y+Y6Ieq5bex77yM55Sf5rS75L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LmQ5Lmf5Lya5aSa54K544CCPC9wPjxwPjxlbT4yOC48L2VtPueI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Ej+ivhuWIsOS9oOaYr+mHjeimgee+juS4veiAjOacieS7t+WAvOeahOOAgu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WIsOiHquW3seeahOS7t+WAvO+8jOS+v+S4jeW/heS+nei1luWIq+S6uuaPk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+8jOS5n+S4jeS8muW8uuaxguWIq+S6uueahOiogOihjOespuWQ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MjkuPC9lbT7lpoLmnpzliIDliIPmgJXkvKT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I7no6jliIDnn7PmjqXop6bvvIzlsLHmsLjov5zkuI3kvJrplI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rS7552A77yM5YW25a6e5bCx5piv5LiA56eN5b+D5oCB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77yM5bm456aP5peg5aSE5LiN5Zyo77yb5L2g5Li66Ieq5bex5oKy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+F5bCG54Gw5pqX44CCPC9wPjxwPjxlbT4zMS48L2VtPuS4jeWQiOe+pOiA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LrOW+gOeahOS6uu+8jOW/heaciei/h+S6uuS5i+WkhOOAguaVtOWkqea3t+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S6uue7neWvueS4jeWPr+iDveacieWkmuWkp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kuIDkuJbvvIzojYnmnKjkuIDnp4vjgILkuJbpl7T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sIHkuZ/pgIPkuI3ov4fkuKTmoLfkuJzopb/vvIzkuIDmmK/lm6DmnpzvvIz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MzLjwvZW0+5LqL5Zyo5Lq65Li677yM5piv5LiA56e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M6ZqP6YGH6ICM5a6J77yM5piv5LiA56eN5LmQ6KeC55qE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a577yM6aG65YW26Ieq54S277yM5piv5LiA56eN6LGB6L6+55qE55Sf5a2Y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77yM5piv5LiA56eN6auY6LaF55qE5YWl5LiW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PquacieiEmui4j+WunuWcsOeahOS6uu+8jOaJjeiDveWkn+ivtO+8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eahOiEmuS4i+OAgjwvcD48cD48ZW0+MzUuPC9lbT7mnInkupvkurr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vvIzmnInkupvmg4Xov4fnnYDov4fnnYDlsLHmt6HkuobvvIz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kuobngrnotZ7kuYvkuqTvvIznlJroh7PmjaLlh6Dlm57mmLXnp7DlkozlpLT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sLHnm7jlv5jkuo7msZ/muZbkuobjgII8L3A+PHA+PGVtPjM2LjwvZW0+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5oOF77yM5Y+q5pyJ6Zq+5Lul6L+H5Y6755qE5b+D5oOF44CC5Y+q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LiA5Y+Y77yM5LiW55WM5bCx5a6M5YWo5LiN5LiA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S4quS6uueahOaIkOeGn++8jOW5tuS4jeihqOeOsOWcqOiOt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kOWwseS4iu+8jOiAjOaYr+mdouWvuemCo+S6m+WOjOaBtueahOS6uuWSj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WQiOS5n+S4jeaKteinpu+8jOWPqua3oeeEtuS4gOeskeWvu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KvnqbfmnInkuKTnp43vvIzkuIDnp43mmK/kuIDml6DmiYDmnI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sYLlpKrlpJrvvJvlr4zoo5XkuZ/mnInkuKTnp43vvIzkuIDnp43mmK/lrrbotK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bkuIDnp43mmK/nn6XotrPluLjkuZDjgII8L3A+PHA+PGVtPjM5LjwvZW0+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Kj5Lqb5LiN5Li65Lq655+l55qE5Yqq5Yqb77yM6YO96KKr5Yir5Lq656ew5LmL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0MC48L2VtPuaIkOmVv++8jOW4pui1sOeahOS4j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mOW4pui1sOS6huW9k+WInemCo+S6m+S4jeWus+aAleWkseWOu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6XliY3ku6XkuLrlnZrmjIHlsLHmmK/msLj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I7nmb3vvIzlnZrmjIHmmK/nirnosavnnYDjgIHpgIDnvKnnnYD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hI/pqaznnYDvvIzkvYbov5jlnKjnu6fnu63lvoDliY3otb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Y+j6IW+5LiN5Ye65pe26Ze05Y675YGl6Lqr55qE5Lq677yM6L+f5pep5Lya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5yL55eF77yBPC9wPjxwPjxlbT40My48L2VtPuS6kemptuaciOi/kO+8jOiI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enu++8jOaxnei0n+aIkeWRve+8jOaIkei/mOaxneWAuuOAguS7peaYr+WboOe8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Ng+WKq++8jOW4uOWcqOeUn+atu+OAgjwvcD48cD48ZW0+NDQ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vvJrlubbkuI3mmK/mmKjlpKnlpLHljrvnmoTlpKrlpJrvvIzogIzmmK/mson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jlpKnnmoTmgrLlk4DkuYvkuK3jgILov5nnp43ml6DlpYjmiJborrjlsLH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4TmiJDnmoTpg6jliIblkKfjgII8L3A+PHA+PGVtPjQ1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L+h6aG65YW26Ieq54S244CC5Yir6K+05oiR5LiN5Zyo5oSP77yM5bCx566X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5oiR5Y+q5LiN6L+H5piv5oqK5LiA5YiH55yL5b6X5pu0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S7rOWPl+iLpueahOWOn+WboOaYr+i/veaxg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OAguWmguaenOS9oOS4jeaLheW/g+iHquW3se+8jOWIq+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S9oOOAguWboOS4uuS9oOiHquW3seeahOW/g++8jOS9oOS4jeiDveaUvuaJ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6puadn+iHquW3se+8jOS4jeimgeaJk+aJsOWIq+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mK/lubPlnabmiJblnY7lnbfnmoTnlJ/mtLvvvIzpg73kuI3kvJrmnInkur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or6XmgI7kuYjlgZrjgILli4fmsJTmr5Tnu4/pqozph43opoHvvIzmgIHluqbmr5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opoHvvIzli4fmsJTmmK/mnIDlpb3nmoTkvZPpqozvvIzmgIHluqb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Q4LjwvZW0+6LSj5Lq66ICF77yM5Y6f5peg6L+H5LqO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YiZ5oOF5bmz77yb6LSj5bex6ICF77yM5rGC5pyJ6L+H5LqO5peg6L+H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636L+b44CCPC9wPjxwPjxlbT40OS48L2VtPuWcqOWWnOasou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UqOW/g++8jOWcqOS4jeWWnOasouiHquW3seeahOS6uui6q+S4iuWBpeW/mO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+8jOeUmuWlveOAgjwvcD48cD48ZW0+NTAuPC9lbT7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ovnvLrkuI3lhajnmoTmlYXkuovvvIzmr4/kuIDkuKrmlYXkuov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lv5jljbTnmoTkurrjgII8L3A+PHA+PGVtPjUxLjwvZW0+55yf55qE5LiN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u/5Yir5Lq6552A5oOz77yM5LiN5piv5q+P5Liq5Lq66YO96IO95oqK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44CCPC9wPjxwPjxlbT41Mi48L2VtPuaDs+WujOWFqOS6huino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cgOWlveWIq+WBmuS7lueahOaBi+S6uu+8jOiAjOWBmuS7l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YDosJPlrr3mgIDvvIzkuI3ku4XmjIfog73mjqXnurP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kuI3otrPvvIzov5jlupTlrrnnurPku5bkurrnmoTov4flt7HkuYvlpITvvJ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loTlvoXvvIzkuI3ku4XmmK/lr7nlvLHogIXnmoTkuI3kvKTkuI3lrrPvvIzov5j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kuI3lq4nkuI3lppLjgII8L3A+PHA+PGVtPjU0LjwvZW0+55yf5q2j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6Iqx57K+5Yqb6Kej6YeK6L+H5Y6777yM6ICM5piv6Z2i5ZCR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S7546w5Zyo77yM5YyF5a656L+H5Y6755qE5oOF57yY5ZKM5YWz57O7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bqU5aW95b+D54+N5oOc77yM5oCA552A5oSf5oGp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3oeWumueahOS6uu+8jOaLkue7nee7g+WwsemCo+enjeaRp+eci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g+i0teeahOaAp+agvO+8m+a3oeWumueahOS6uu+8jOWDj+eni+WPtueahOmd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csOadpe+8jOa3oea3oeWcsOWOu++8jOe7meS6uuS7peWugemdme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a3oeeahOassuacm++8jOa0u+W+l+eugOWNleiAjOaciemft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qoTlgrLvvIzmmK/mlq3kuoblvJXnur/nmoTpo47nrZ3vvIznqI3nurX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jZHvvIzmmK/liarkuoblj4znv7znmoTpo57puJ/vvIzpmr7kuIrpnZLlpK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mmK/miJDmiY3nmoTlpKflv4zjgII8L3A+PHA+PGVtPjU3LjwvZW0+5b2T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55qE5pe25YCZ77yM5L2g55yL5LuA5LmI6YO95LiN6aG644CC5b2T5L2g5a2m5L2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KaB55yL5LuA5LmI6YO95b6I6aG644CCPC9wPjxwPjxlbT41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Au+aciemCo+S5iOS4gOauteaXtumXtO+8jOmcgOimgeS9oOiHquW3sei1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uS4jeimgeaEn+inieWus+aAle+8jOS4jeimgeaEn+inieWtpOWNl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OmVv+eahOS7o+S7t+OAgjwvcD48cD48ZW0+NTkuPC9lbT7lvZPmiJ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lpITvvIzkvr/lj5Hop4noh6rlt7HmgLvmmK/lraTni6znmoTvvIzml6Dkurrlk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raTlr4LnmoTkuKXlhqzku6TmiJHlj5HmipbvvIzmiJHlnKjpq5jlpIT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LkvZXkuLrjgII8L3A+PHA+PGVtPjYwLjwvZW0+6KeJ5oKf5Lq655Sf5aaC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aC5peF6IiN77yM5piv55yf5q2j55qE56aP5oql77yM55yf5q2j55qE5riF5Y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2MS48L2VtPuaJv+ivuuWPquaAlemUpuS5pumavuaJm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+8jOaNouS4ieeUn+i/t+emu+eDn+eBq++8m+S4gOeUn+WkmuaDheaEge+8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e0p+mUge+8jOeHg+eDp+eahOemj+eluO+8jOW/mOiusOS9o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Xlh7rkuJzmtbfokL3opb/lsbH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kuovkuI3pkrvniZvop5LlsJbvvIzkurrkuZ/oiJLlnabvvIzlv4PkuZ/oiJL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rS75LiN5piv562J552A5pq06aOO6Zu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aOO6Zuo5Lit6Lez6Iie44CCPC9wPjxwPjxlbT42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cqOWIq+S6uumdouWJjeWAvuivieS9oOeahOWbsOWig++8jOiikumcsuS9o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eahOaJgOacieWbsOiLpuWvueS6juWIq+S6uuadpeivt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OAgjwvcD48cD48ZW0+NjUuPC9lbT7lv4PlpoLlh4DmsLTvvIzlj6/mmK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JfmnIjmuIXpo47vvIznnIvlsbHmmK/lsbHvvIznnIvmsLTmmK/msLTvvIzkuob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2LjwvZW0+5LiA5b+n5LiA5Zac55qG5b+D54Gr77yM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G55y85bCY77yb6Z2Z5b+D55yL6YCP54KO5YeJ5LqL77yM5Y2D5Y+k5LiN5YGa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5YiH5Zug57yY6ICM6LW377yM5Zug5b+16ICM55Sf44CC5L+u5b+D5b2T5Lul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KaB77yM5L+u6YGT5b2T5Lul5peg5oiR5Li65Z+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S4gOS4quS6uuWkquWlve+8jOWboOS4uuS9oOe7iOS6juacieS4gOWkq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vueS4gOS4quS6uuWlve+8jOaXtumXtOS5heS6hu+8jOmCo+S4quS6uuaYr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+8jOeEtuWQjuaKiui/meS4gOWIh+eci+S9nOaYr+eQhuaJgOW6l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kvaDop4nlvpfnlLXlvbHnsr7lvanvvIzpgqP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tLvlpKrov4flubPmt6HjgILlm6DkuLrmnIDnsr7lvannmoTmg4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7rnjrDlnKjnnJ/lrp7nmoTnlJ/mtLvkuK3jgII8L3A+PHA+PGVtPjY5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6Ieq5bex77yM5Zug5q2k54Om5oG844CB55eb6Ium44CC5pm66ICF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m456aP44CB5b+r5LmQ44CCPC9wPjxwPjxlbT43MC48L2VtPuWIu+aEj+WO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Co+S5iOW+gOW+gOaYr+aJvuS4jeWIsOeahOOAguWkqeS4i+S4h+eJ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Ou++8jOmDveaYr+acieS7lueahOaXtumXtOOAgjwvcD48cD48ZW0+N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6/vvIzotormg6/otormt7fom4vvvJvmg4XkuI3og73nm7zvvIzotornm7zoto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gLvmmK/pgInmi6nlv43orqnvvIzljbTmjaLmnaXlvpflr7jov5vlsLrvvJ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IXlrrnvvIzlvpfliLDmmK/ogobml6Dlv4zmg6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Yir5Lq65Lqk5b+D5ZCQ6Zyy5aSq5aSa77yM5Zug5Li65L2g6L+f5pep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ya5ZCO5oKU55qE77yM6K6y55yf77yM5Lqk5b+D6L+Z5Lu25LqL77yM5b6I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oiR5YCS5LiN5piv6byT5Yqx5L2g5Y+Y5b6X5aSN5p2C77yM5oiR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2m5Lya5L+d5oqk6Ieq5bex44CCPC9wPjxwPjxlbT43M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oeacieWbnueoi+eahOWNleihjOe6v++8jOeUn+WRveWwseaYr+S4gOi2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mAlOeahOmjjuaZr+WGjee+ju+8jOS5n+imgeWtpuS8mui+uei1sOi+u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m67kuK3mnInkurrmiY3mnInot6/vvIzlv4PkuK3mnIn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jgILkuIDkuKrkurrnmoTlrr3lrrnvvIzmnaXoh6rkuIDpopflloTlvoX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DkuKrkurrnmoTmtrXlhbvvvIzmnaXoh6rkuIDpopflsIrph43ku5b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moTkv67lhbvvvIzmnaXoh6rkuIDpopflkozllo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pe277yM6LCO6KiA5Y+q5piv5LiA56eN5L+d5oqk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Lmf5piv5LiA56eN5bm456aP44CCPC9wPjxwPjxlbT43Ni48L2VtPuS4juWF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lveWIq+S6uu+8jOS4jeWmgueUqOW/g+WPluaCpuiHquW3seOAguS4juWFtu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gueCuemHjO+8jOS4jeWmgua0u+WHuuiHquW3seeahOS4gOeJh+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Dlip/mmK/kuIDnp43op4Llv7XvvIzmiJDlip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iJDlip/mmK/kuIDnp43kuaDmg6/vvIzmiJDlip/mmK/kuIDnp43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Zug5LuW5Lq65aeU5bGI6Ieq5bex77yM5Yi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+D55a85L2g77yM556n5LiN5LiK5L2g55qE5Lq677yM6KeG5L2g55qE55yf5b+D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Oz56a75byA5L2g55qE5Lq677yM6KeG5L2g55qE5oy955WZ5Li6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aXoOaDp++8jOaXoOiuuuiNo+WNjuWvjOi0t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i0seept+WbsO+8jOaIkeS7rOmDveimgeS7juWuueS4jei/q++8jOWtpuS8m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+heS6uueUn++8jOe8mOadpeS6hu+8jOWImeiBmu+8m+e8mOWOu+S6hu+8jOWIm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m57lv4bov5nkuJzopb/oi6XmmK/mnInmsJTlkb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qJ/ohJHnmoTpppnvvIznlJzogIznqLPlpqXvvIzlg4/orrDlvpfli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lJzogIzmgIXmg5jvvIzlg4/lv5jljbTkuobnmoT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K6w5b+G5Lit56ul5bm055qE5aSq6Ziz5bey57uP5LuO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ZKM5bm96LC35LiK5rKJ6JC944CCPC9wPjxwPjxlbT44Mi48L2VtPua3i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WsuWApuS6hueahO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ahOiejeWMluOAgjwvcD48cD48ZW0+ODMuPC9lbT7kuIDmnLXoirHnmoT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kuI3kuobmlbTkuKrmmKXlpKnvvIzkuIDmrKHmjKvmipjkuZ/ojZLlup/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nlJ/vvIzmg7PlvIDkupvvvIzot6/ov5jplb/vvIzov5jlvpfpl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ul5YmN5oiR5oC75piv6K+V5Zu+6K6o5aW95b6I5aSa5Lq677yM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A5q615q615YWz57O777yM5Yiw5pyA5ZCO5omN5piO55m9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6o5aW95Lu75L2V5Lq677yM5oiR5Lus5omA6KaB5YGa55qE5bCx5piv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m+i6q+iAheWNs+azlei6q+S5n++8jOS7juaXoO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aZuuaFp+eUn++8jOS7juaIkuWumuaFp+ino+iEseefpeing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sqHmnInkurrog73miZPlgJLkvaDvvIzpmaTkuobkvaDoh6rlt7H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YLkuIroh6rlt7HnmoTogLPmnLXvvIzkuI3ljrvlkKzpgqPkupv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ov5nkuKrkuJbnlYzkuIrmsqHmnInkuI3ovpvoi6b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kvaDoh6rlt7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J6Z2Z57uG5b6u55qE5Lq677yM5LqO6KeS6JC96YeM6Ieq5Zyo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Km5Lq677yM5Y205aeL57uI5LiN5byV6LW36L+H5YiG54Ot6Ze5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4us56uL6ICM6ZqP5oSP55qE5ZOB5qC877yM6L+Z5bC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BtuaYr+eKgeWktO+8jOWWhOaYr+azpe+8jOWWhOS6uuW4uOiiq+aB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geaJk+eKgeWktOW5tOW5tOWdj++8jOacquingeeUsOS4reaNoueDgu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I7mmI7nmb3nmb3ml6DnlJ/mrbvvvIzljrvljrvmnaXmna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mK/mmK/pnZ7pnZ7lpoLmmKjmoqbvvIznnJ/nnJ/lrp7lrp7lv6vmib/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yJ5pe277yM54ix5Lmf5piv56eN5Lyk5a6z77yM5q6L5b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5Yir5Lq677yM5ZaE6Imv55qE5Lq677yM6YCJ5oup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wgeS4jeiZmuS8qu+8jOiwgeS4jeS8muWPm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+8jOacieaXtuWAmeecn+eahOayoeW/heimgeaKiuS4gO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mHjeimgeOAgjwvcD48cD48ZW0+OTIuPC9lbT7pgZPnkIbpg73mh4LvvIzkvYb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ov5jmmK/kvJrmgKjvvIzor6XpqoLnmoTov5jmmK/kvJrpqoLvvIzor6Xlk63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k63vvIzmr5Xnq5/lv4Pph4znmoTpmr7lj5fkuI3mmK/pgZPnkIbmiYD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jgII8L3A+PHA+PGVtPjkzLjwvZW0+5LiA55Sf5b6I55+t77yM5LiN5b+F6L+9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+D5oi/5b6I5bCP77yM5LiN5b+F6KOF55qE5aSq5ruh44CC5a625LiN5rGC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YWF5ruh5rip6aao77yb54ix5LiN5rGC5rWq5ryr77yM5Y+q5oS/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q655Sf77yM5LiN5rGC5rS75b6X5a6M576O77yM5L2G5rGC5rS75b6X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6uu+8jOimgeWtpuedgOaJv+aLheOAguW9k+iHquW3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IkOmVv++8jOaIkeS7rOaJgOaJrua8lOeahOinkuiJsuS5n+aEiOadpeaE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nml7blgJnkvaDmgIDlv7XnmoTkuI3mmK/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6zlnKjkuIDotbfnmoTmhJ/op4nlkozlhbHluqb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q655Sf55qE5oSP5LmJ5LiN5Zyo5LqO5ou/5LiA5omL5aW954m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mT5aW95LiA5omL5Z2P54mM44CCPC9wPjxwPjxlbT45Ny48L2VtPuS6uu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1sOeahOW/g+aAneWwseeVmeS4jeS9j+S6huOAguW9k+S9oOacieS6huaAgOeW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S9oOWwseW3sue7j+WBmuS6huWGs+WumuOAgjwvcD48cD48ZW0+O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ovlupTlsL3ph4/lsJHlubLvvJrnlKjoh6rlt7HnmoTlmLTlubLmibD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aDliKvkurrnmoTohJHlrZDmgJ3ogIP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N6KaB6Lef5oiR6K+05a+55LiN6LW377yM6YKj5Y+q6IO9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77yM6ICM5bm26Z2e5oiR55qE6YeK54S2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ku6zkv67lv4PnmoTmlrnms5XvvIzluK7liqnmiJHku6znprvoi6blvpf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vkvZvms5XjgII8L3A+PHA+PGVtPjEwMS48L2VtPue7huaVsOmXqOWJje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eql+WklumbqOWjsO+8jOa2ieawtOiAjOi/h+eahOWjsOmfs+atpOas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q+mbqOa3i+a5v+eahOW/g++8jOaYr+WQpuS+neaXp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5qE6Lev77yM5LyX5Lq66LWw77yM56OV56OV56Kw56Kw5peg5Y+v6YG/5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OF57yY77yM5aSp5LiL57uT77yM6IGa6IGa5pWj5pWj5peg5Y+v5Y6a6Z2e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N6IO95a695a6577yb5a695a6577yM5omN5pyJ5a6B6Z2Z77yb55yL5by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77yb55yL6YCP77yM5pa56IO95reh5rO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292ajVqMDF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Nvdmo1ajA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DEF76172250CEED3BAB0BBAB07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