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455CE65B48E2CF2BD266130229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455CE65B48E2CF2BD266130229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5oqS5oOF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peaaruS5oeWFs+S9leWkhOaYr++8n+eDn+azou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v+S6uuaEgeOAgiZtZGFzaDsmbWRhc2g75bSU6aKi44CK6buE6bmk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iW6Ze05peg6ZmQ5Li56Z2S5omL77yM5LiA54mH5Lyk5b+D55S75LiN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5jon77jgIrph5HpmbXmmZrmnJvjgIs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nIvmmI7mnIjlupTlnoLms6rvvIzkuIDlpJzkuaHlv4PkupTlpITlkI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acm+aciOacieaEn+OAizwvcD48cD48ZW0+NC48L2VtPuS8p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Ou+WQju+8jOWGt+iQveaWsOivl+OAgiZtZGFzaDsmbWRhc2g75p2O6YK044CK5rG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Jm1pZGRvdDvmooXjgIs8L3A+PHA+PGVtPjUuPC9lbT7kuIDlnLrmhIHmoqbphZLphp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zpmLPljbTnhafmt7Hmt7HpmaLjgIImbWRhc2g7Jm1kYXNoO+aZj+auiuOAiui4j+iO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aWRkb3Q75bCP5b6E57qi56iA44CLPC9wPjxwPjxlbT42LjwvZW0+5peg5Lq655+l5q2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72i5ruh5biY6aOO44CCJm1kYXNoOyZtZGFzaDvpmYjkuI7kuYnjgIrkuLTmsZ/k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rmOWSj+almuivjemFrOWNiOaXpeOAizwvcD48cD48ZW0+Ny48L2VtPuatjO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WkhO+8jOWFiOazqumbtuOAgiZtZGFzaDsmbWRhc2g75ZGo6YKm5b2m44CK57uu5a+u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IrpqazkurrmibbmrovphonjgIs8L3A+PHA+PGVtPjguPC9lbT7kurrnlJ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g4Xnl7TvvIzmraTmgajkuI3lhbPpo47kuI7mnIjjgIImbWRhc2g7Jm1kYXNoO+as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ruOAiueOiealvOaYpeOAizwvcD48cD48ZW0+OS48L2VtPuaVsOWbnue7huWGmeaEgeS7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h+mil+WMgOWchuiutuiuuOWQjOOAgiZtZGFzaDsmbWRhc2g75p2c55Sr44CK6Y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x5qix44CLPC9wPjxwPjxlbT4xMC48L2VtPuiWhOmbvua1k+S6keaEgeawuOaYv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kemUgOmHkeWFveOAgiZtZGFzaDsmbWRhc2g75p2O5riF54Wn44CK6YaJ6Iqx6Zi0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loTpm77mtZPkupHmhIHmsLjmmLzjgIs8L3A+PHA+PGVtPjExLjwvZW0+6JC957Wu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CV5rOq77yM6KGM5LqR5pyJ5b2x5pyI5ZCr576e44CCJm1kYXNoOyZtZGFzaDvlkLT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rmtaPmuqrmspkmbWlkZG90O+mXqOmalOiKsea3seaipuaXp+a4u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uJDogIHlpJrlv6fnmb7kuovlv5nvvIzlpKnlr5Lml6Xnn63mm7Tlv4PkvK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inj+OAiueni+aZmuaCsuaAgOOAiz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pqrDlrZDlronnuqLosYbvvIzlhaXpqqjnm7jmgJ3nn6XkuI3nn6X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4qeW6reetoOOAiuadqOafs+aeneOAizwvcD48cD48ZW0+MTQuPC9lbT7ljZfmnJ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vKTlv4PkuovvvIznirnllLHlkI7luq3oirHjgIImbWRhc2g7Jm1kYXNoO+WQtOa/gO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WchiZtaWRkb3Q75Y2X5pyd5Y2D5Y+k5Lyk5b+D5LqL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7iumjjumbqOilv+alvOWknO+8jOS4jeWQrOa4heatjOS5n+azquWe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57Sr6Iqd44CK6bmn6biq5aSpJm1pZGRvdDvkuIDngrnmrovnuqLmrLLlsL3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LjwvZW0+5Y+v5oOc5rWB5bm077yM5b+n5oSB6aOO6Zuo77yM5qCR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B5YCp5L2V5Lq65ZSk5Y+W77yM57qi5be+57+g6KKW77yM5o++6Iux6ZuE5r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pvlvIPnlr7jgIrmsLTpvpnlkJ8mbWlkZG90O+eZu+W7uuW6t+i1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reOAizwvcD48cD48ZW0+MTcuPC9lbT7oh6rlkJvkuYvlh7rnn6PvvIzmmI7plZzmm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LmgJ3lkJvlpoLmtYHmsLTvvIzkvZXmnInnqbflt7Lml7bjgIImbWRhc2g7Jm1kYXNo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uOAiuWupOaAneOAizwvcD48cD48ZW0+MTguPC9lbT7lsbHmmp3pl7vnjL/mhIHvvI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gKXlpJzmtYHjgIImbWRhc2g7Jm1kYXNoO+Wtn+a1qeeEtuOAiuWuv+ahkOW6kOaxn+Wv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eaXp+a4uOOAizwvcD48cD48ZW0+MTkuPC9lbT7ooqvlhrfpppnmtojmlrDmoqb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mhIHkurrkuI3otbfjgIImbWRhc2g7Jm1kYXNoO+adjua4heeFp+OAiuW/teWltOWo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il5oOF44CLPC9wPjxwPjxlbT4yMC48L2VtPueLrOaKsea1k+aEgeaXoO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YkeeKueWJqueBr+iKseW8hOOAgiZtZGFzaDsmbWRhc2g75p2O5riF54Wn44CK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m1pZGRvdDvmmpbpm6jmmbTpo47liJ3noLTlhrvjgIs8L3A+PHA+PGVtPjIxLjwvZW0+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iO6KGw6ayT77yM5piO5pel5Y+I6YCi5pil44CCJm1kYXNoOyZtZGFzaDvmiLTlj5T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aTlpJzlrr/nn7PlpLTpqb/jgIs8L3A+PHA+PGVtPjIyLjwvZW0+5L2G5oGo5aSE6Z2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G5oKi5L2/5b+D5Lyk44CCJm1kYXNoOyZtZGFzaDvpmK7nsY3jgIrlko/mgIDlha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YmbWlkZG90O+WFtuS4g+WNgeS5neOAizwvcD48cD48ZW0+MjMuPC9lbT7ojqvovp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loTvvIzpu43lnLDml6DkurrogJXjgIImbWRhc2g7Jm1kYXNoO+adnOeUq+OAiue+jO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liZtaWRkb3Q75YW25LiJ44CLPC9wPjxwPjxlbT4yNC48L2VtPuiLpeacieefpemfs+i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i+numBjeWUsemYs+aYpeOAgiZtZGFzaDsmbWRhc2g75pmP5q6K44CK5bGx5Lqt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taDmrYzogIXjgIs8L3A+PHA+PGVtPjI1LjwvZW0+5peg5oOF5pyA5piv5Y+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L6d5pen54Of56y85Y2B6YeM5aCk44CCJm1kYXNoOyZtZGFzaDvpn6bluoTjgIr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s8L3A+PHA+PGVtPjI2LjwvZW0+5Li55qGC5LiN55+l5pGH6JC95oGo77yM57Sg5ai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r56a75oSB44CCJm1kYXNoOyZtZGFzaDvnjovnkKrjgIrmnJvmsZ/ljZcmbWlkZG90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ciOOAizwvcD48cD48ZW0+MjcuPC9lbT7ln47lsI/otLzkuI3lsaDvvIzkurrotK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jgIImbWRhc2g7Jm1kYXNoO+WFg+e7k+OAiui0vOmAgOekuuWumOWQ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s6rmu7TljYPljYPkuIfkuIfooYzvvIzmm7Tkvb/kurrjgIHmhIHogqD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5kOWpieOAiuWNnOeul+WtkCZtaWRkb3Q7562U5pa9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ni+axn+W4pumbqO+8jOWvkuaymeiQpuawtO+8jOS6uueesOeUu+mY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OAgiZtZGFzaDsmbWRhc2g75Y+y6L6+56WW44CK5YWr5b2SJm1pZGRvdDvnp4vmsZ/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s8L3A+PHA+PGVtPjMwLjwvZW0+5peg5oOF5LiN5Ly85aSa5oOF6Ium77yM5LiA5a+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5LiH57yV44CCJm1kYXNoOyZtZGFzaDvmmY/mrorjgIrnjonmpbzmmK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Wz5YWz6ZuO6big77yM5Zyo5rKz5LmL5rSy44CC56qI5a6o5re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aW96YCR44CCJm1kYXNoOyZtZGFzaDvkvZrlkI3jgIror5fnu48mbWlkZG90O+WR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aWRkb3Q75YWz6ZuO44CLPC9wPjxwPjxlbT4zMi48L2VtPuWvu+Wlveaipu+8jOaipu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GteiwgeefpeaIkeatpOaXtuaDheOAguaeleWJjeazquWFseW4mOWJjembqO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l+WEv+a7tOWIsOaYjuOAgiZtZGFzaDsmbWRhc2g76IGC6IOc55C844CK6bmn6biq5aS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Zk+mjjuS4jeaVo+aEgeWNg+eCue+8jOWuv+mbqOi/mOa3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XleOAgiZtZGFzaDsmbWRhc2g75pu56Zuq6Iq544CK5ZKP55m95rW35qO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tu+eUn+WlkemYlO+8jOS4juWtkOaIkOivtOOAguaJp+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WBleiAgeOAgiZtZGFzaDsmbWRhc2g75L2a5ZCN44CK6K+X57uPJm1pZGRvdDvp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mbWlkZG90O+WHu+m8k+OAizwvcD48cD48ZW0+MzUuPC9lbT7ljYjphonmnKrphpLnuq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pu4TmmI/luJjluZXml6DkurrljbfjgIImbWRhc2g7Jm1kYXNoO+iLj+i9vOOAiui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SZtaWRkb3Q76J225oeS6I665oW15pil6L+H5Y2K44CLPC9wPjxwPjxlbT4z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s+S4jeaKpeS+teaZqOWuou+8jOaWsOW+l+S9s+S6uuWtl+iOq+aE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44CK5a+M5bmz5bCR5L6v44CLPC9wPjxwPjxlbT4zNy48L2VtPuW+gO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S4gOaZjOepuu+8jOmjnue1ruaXoOaDhe+8jOS+neaXp+eDn+es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SP5a6M5rez44CK5LiA5Ymq5qKFJm1pZGRvdDvlko/mn7PjgI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bGx5ZC556yb5ZSk5pil5b2S77yM6L+B5a6i55u455yL5rOq5ruh6KG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4rjgIrmmKXlpJzpl7vnrJvjgIs8L3A+PHA+PGVtPjM5LjwvZW0+5rG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Lmh5rOq77yM6IOh5rKZ6LS56ams6LmE44CCJm1kYXNoOyZtZGFzaDvlspHlj4LjgIrn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LTpgIHmnY7liKTlrpjlhaXkuqzjgIs8L3A+PHA+PGVtPjQwLjwvZW0+5YWz5rKz5bq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WZ5a6i77yf5bKB5pyI5peg5oOF5LiN6LS35Lq644CCJm1kYXNoOyZtZGFzaDvkuo7o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q4vmmKXml6XmhJ/mgIDjgIs8L3A+PHA+PGVtPjQxLjwvZW0+55675b285rSb5Z+O6Y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a2Q5Li65ZOA5Lyk44CCJm1kYXNoOyZtZGFzaDvmm7nmk43jgIrolqTpnL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A5a+455u45oCd5Y2D5LiH57uq77yM5Lq66Ze05rKh5Liq5a6J5o6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hqDjgIronbbmgYvoirHjgIvniLHmg4Xor5flj6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yJ5oCF5a+S5r2u77yM5peg5oOF5q6L54Wn77yM5q2j5piv6JCn6JCn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44CCJm1kYXNoOyZtZGFzaDvmn7PlpoLmmK/jgIrph5HmmI7msaAmbWlkZG90O+WSj+Wv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NDQuPC9lbT7mnIDkvKTmg4XjgIHpgIHlrqLlkrjpmLPvvIzkvan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mgKjjgIImbWRhc2g7Jm1kYXNoO+WQtOaWh+iLseOAiueQkOeql+WvkiZtaWRkb3Q7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LPC9wPjxwPjxlbT40NS48L2VtPuayieW/p+iDveS8pOS6uu+8jOe7v+msk+aIkOmc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ZtZGFzaDsmbWRhc2g75p2O55m944CK5oCo5q2M6KGM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S4rea1keS4jeiusO+8jOW9kui3r+aciOm7hOaYj+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5Li05rGf5LuZJm1pZGRvdDvmjqLmooXjgIs8L3A+PHA+PGVtPjQ3LjwvZW0+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Yet6LCB6K+J44CC566X5YmN6KiA77yM5oC76L276LS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jjgIrmmLzlpJzkuZDjgIs8L3A+PHA+PGVtPjQ4LjwvZW0+56uL5bC96buE5piP5rO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A54mH6bim5ZW85pyI44CCJm1kYXNoOyZtZGFzaDvlpI/lrozmt7PjgIrljZz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eni+iJsuWIsOepuumXuuOAizwvcD48cD48ZW0+NDkuPC9lbT7mmKjml6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vZLmnaXms6rmu6Hlt77jgIImbWRhc2g7Jm1kYXNoO+W8oOS/nuOAiuialeW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nlJ/lvZPlpI3mnaXlvZLvvIzmrbvlvZPplb/nm7jmgJ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atpuOAiue7k+WPkeS4uuWkq+Wmu+OAiz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kuIrlsI/mkILmmKXmrLLmmq7vvIzmhIHmnJvnjonlhbPoirPojYnot6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puW6hOOAiuacqOWFsOiKsSZtaWRkb3Q754us5LiK5bCP5qW85pil5qyy5pq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+hee6puS4quaihemtgu+8jOm7hOaYj+aciOa3oe+8j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aAnOS9juivreOAgiZtZGFzaDsmbWRhc2g75p+z5aaC5piv44CK6YeR5piO5rGg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ko/lr5Lmn7PjgIs8L3A+PHA+PGVtPjUzLjwvZW0+5aSa5bCR5rOq54+g5L2V6ZmQ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qCP5bmy44CCJm1kYXNoOyZtZGFzaDvmnY7nkp/jgIrmkYrnoLTmtaPmuqr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oeiQj+mmmemUgOe/oOWPtuaui+OAizwvcD48cD48ZW0+NTQuPC9lbT7okKfmnaHluq3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lpzpo47nu4bpm6jvvIzph43pl6jpobvpl63jgIImbWRhc2g7Jm1kYXNoO+adjua4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W/teWltOWohyZtaWRkb3Q75pil5oOF44CLPC9wPjxwPjxlbT41NS48L2VtPuS9s+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aEgemHjOi/h++8jOWjruW/g+WBtuWCjemGieS4readpe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144CK5Lmd5pel5ZKM6Z+p6a2P5YWs44CLPC9wPjxwPjxlbT41Ni48L2VtPuaJp+aJi+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uecvO+8jOern+aXoOivreWHneWZjuOAgiZtZGFzaDsmbWRhc2g75p+z5rC444CK6Zuo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44CLPC9wPjxwPjxlbT41Ny48L2VtPuW5tOW5tOiKseiQveaXoOS6uuinge+8jOepuum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ieWHuuW+oeayn+OAgiZtZGFzaDsmbWRhc2g75Y+46ams5omO44CK5a6r5oC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9u+ihq+acquaPve+8jOeKueWwhuazqueCueWBt+iX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y6L6+56WW44CK5aSc5ZCI6IqxJm1pZGRvdDvmn7PplIHojrrprY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+5Ly86IOl5bGx6ZW/5Zyo55y877yM6YOO5aaC55+z5L2b5pys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LHlvZ3lsIrjgIrpuLPpuK/muZbmo7nmr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YCB5ZCb5Lmd5pyI5Lqk5rKz5YyX77yM6Zuq6YeM6aKY6K+X5rOq5ruh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pHlj4LjgIrpgIHltJTlrZDov5jkuqzjgIs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r5qCR5aSc54y/5oSB6Ieq5pat77yM5aWz6JCd5bGx6ay86K+t55u46YK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mpZrlrqvjgIs8L3A+PHA+PGVtPjYyLjwvZW0+5piO5pe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77yM5a6i5b+D5oSB5pyq6ZiR44CCJm1kYXNoOyZtZGFzaDvnurPlhbDmgKflvrf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om64mbWlkZG90O+eZveaXpeaDiumjmuWGrOW3suWNiuOAi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aHku4rlpJzmgJ3ljYPph4zvvIzmhIHprJPmmI7mnJ3lj4jkuIDlu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mBqeOAiumZpOWknOS9nOOAizwvcD48cD48ZW0+NjQuPC9lbT7kuIDniYf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4/ljbTmmKXvvIzpo47po5jkuIfngrnmraPmhIHkurr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absuaxn+S6jOmmluOAizwvcD48cD48ZW0+NjUuPC9lbT7pgqPph4zmnInpl7nnuqL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vablrp3pqazvvJ/npZfkuI3ov4fpgIHpu4TmmI/lj6TmnKjlr5LpuK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ejkOOAiuWPpOifvuWuqyZtaWRkb3Q75YWD5a6144CL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WvueiKseacgOWMhuWMhu+8jOebuOmAouS8vOacieaBqO+8jOS+neS+neaEge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Go6YKm5b2m44CK6Iqx54qvJm1pZGRvdDvlsI/nn7PmooX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c56+x5oqK6YWS6buE5piP5ZCO77yM5pyJ5pqX6aaZ55uI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muIXnhafjgIrphonoirHpmLQmbWlkZG90O+iWhOmbvua1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eawuOaYvOOAizwvcD48cD48ZW0+NjguPC9lbT7kuLnnoILmiJDpu4Tph5HvvIzpqpH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rlpKrmuIXlrrbvvIzkupHmhIHmtbfmgJ3ku6Tkurrll5/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mjnum+meW8leS6jOmmliZtaWRkb3Q75YW25LiA44CL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e7v+ijmeiFsOWxseafk+m7m++8jOmXsuaBqOmXsuaEgeS+rOS4jeino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aH5bu35byP44CK5aSp5LuZ5a2QJm1pZGRvdDvojYnnu7/oo5nohbDlsbHmn5Pp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wLjwvZW0+5bmz55Sf5LiN5Lya55u45oCd77yM5omN5Lya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z55u45oCd44CCJm1kYXNoOyZtZGFzaDvlvpDlho3mgJ3jgIrmipjmoYLku6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aWu6YWS6I6r6L6e6YaJ77yM6YaJ5aSa6YCC5LiN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pganjgIrmt4fkuIrpgIHpn6blj7jku5PlvoDmu5Hlj7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7qx56qX5pel6JC95riQ6buE5piP77yM6YeR5bGL5peg5Lq66KeB5rOq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mlrnlubPjgIrmmKXmgKjjgIs8L3A+PHA+PGVtPjcz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qKn5qGQ5rOq5LmN5pS277yM6YGj5oCA57+76Ieq5b+G5LuO5aS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rPlhbDmgKflvrfjgIrmtaPmuqrmspkmbWlkZG90O+mbqOath+aip+ahkOazquS5je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QuPC9lbT7ni6zoh6rlh4Tlh4nov5joh6rpgaPvvIzoh6rliLbnprv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+muiHquePjeOAiua1qua3mOaymSZtaWRkb3Q75YaZ5qK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YjuacneS6i+S4juWtpOeDn+WGt++8jOWBmua7oea5luOAg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geS6uuOAgiZtZGFzaDsmbWRhc2g75ZC05paH6Iux44CK5rih5rGf5LqR5LiJ54qv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pb/muZbmuIXmmI7jgIs8L3A+PHA+PGVtPjc2LjwvZW0+6Iqx57qi5piT6KGw5Ly86Y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WB5peg6ZmQ5Ly85L6s5oSB44CCJm1kYXNoOyZtZGFzaDvliJjnprnplKHjgIr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r43lm5vpppblhbbkuozjgIs8L3A+PHA+PGVtPjc3LjwvZW0+5pil5peg5Li777yB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5aSE77yM5rOq5rSS6IOt6ISC6Zuo44CCJm1kYXNoOyZtZGFzaDvpmYjlrZDpvpnjgI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lIcmbWlkZG90O+aYpeaXpemjjumbqOacieaEn+OAizwvcD48cD48ZW0+NzguPC9lbT7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jJfkurrvvIzkuI3mg6/otbfmnaXlkKzjgIImbWRhc2g7Jm1kYXNoO+adjua4heeFp+OA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l+S4keWltOWEvyZtaWRkb3Q756qX5YmN6LCB56eN6Iqt6JWJ5qCR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NkueDn+WHiembqOWKqeS6uuaCsu+8jOazquafk+iho+iln+S4jeiHquef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a6J55+z44CK6YCB5ZKM55Sr6Iez6b6Z5a6J5b6u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7oeiho+ihgOazquS4juWwmOWfg++8jOS5seWQjui/mOS5oeS6pu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6auY5ZCv44CK6YCB6ZmI56eA5omN6L+Y5rKZ5LiK55yB5aK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NiOaipuWIneWbnu+8jOWNt+W4mOWwveaUvuaYpeaE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Go5pmL44CK54K557ub5ZSHJm1pZGRvdDvorr/niZ/lrZjlj5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kpPpmpDjgIs8L3A+PHA+PGVtPjgyLjwvZW0+5Y2B5bm06Iqx6aqo5Lic6aOO5rOq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J666aaZ57Sg5aOB5bCY44CCJm1kYXNoOyZtZGFzaDvlj7Lovr7npZbjgIrpuafpuKr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Qreafs+agj+W5suWAmuS8q+mikeOA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XhpOXgxeXNsZ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4aTl4MXlzb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455CE65B48E2CF2BD266130229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