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2ED0AA69B96C5579269F8E9A1F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2ED0AA69B96C5579269F8E9A1F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i3r+eci+i1t+adpei/ke+8jOi1sOi1t+adpei/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k++8jOa0u+S4jeaYk++8jOeUn+a0u+S4jeWuueaYk++8jOayoeacieS7gOS5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abtOmHjeimgeS6huOAgjwvcD48cD48ZW0+Mi48L2VtPueUn+WRv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gOimgeWQg+mlre+8jOi/mOmcgOimgeWQg+iLpu+8jOWQg+S6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j+iQpeiHquW3seeahOWwiuS4peWSjOe+juWlve+8jO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/h+S4gOeUn++8jOaEv+acieS6uuS4jeaAleWkqem7keWSjOmsvO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FuOeaseecie+8gTwvcD48cD48ZW0+NC48L2VtPueUqOWuneePoOaJk+aJ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efpeivhuWFheWunuiHquW3seOAgjwvcD48cD48ZW0+N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5tuS4jeaLpeaMpO+8jOWboOS4uuWlveWkmuS6uumAieaLqeS6hu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0u+WcqOW9k+S4i++8jOWIq+WcqOaAgOW/tei/h+WOu+aIluiA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acquadpeS4rea1qui0ueaOieS9oOeOsOWcqO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/h+WkmuWwkeadoeihl++8jOS8muaDs+i1t+WkmuWwkeasoeaIk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S4jeaipuS9oOi/mOeXm+S4jeeXm+WbnuW/humCo+S5iOmHjeS9oOaAjuS5iOiD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PquaYr+mBh+inge+8jOS4jeiDveWBnOeVme+8jOS4jeWmguS4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S6m+WwneivleWOu+WBmuafkOS6i+WNt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mCo+S6m+S7gOS5iOS5n+S4jeWwneivleWBmuWNtOaIkOWKn+eahOS6uuS4je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4iuWkmuWwkeOAgjwvcD48cD48ZW0+OS48L2VtPui1sOeahOacgOaApeeah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+8jOS8pOeahOacgOa3seeahOaYr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mg7PmmK/miJHku6zlr7nkuo7nvo7lpb3pnZLmmKXnmoTmhqfm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K/mjIHmiJHku6znu6fnu63liY3ooYznmoTlhoXlnKjliqjlipvvvIzlroP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nmoTkuIDkuKrmlK/ngrnvvIzlj6ropoHlnZrmjIHkuI3mh4jlnLD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krzliqjmlbTkuKrlnLDnkIPjgII8L3A+PHA+PGVtPjE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Oz6KeB5L2g55qE55CG55Sx5Y205bCR5LqG5LiA56eN6IO96KeB5L2g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2D5Liq6KeB6Z2i57Sn57Sn5oul5oqx5L2g55qE5Yay5Yqo5Y20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x5L2g55qE6LWE5qC844CCPC9wPjxwPjxlbT4xMi48L2VtPuS6uuS4jeaAle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kseWOu+W4jOacm++8jOacn+W+heaYjuWkqe+8jOacn+W+hemYs+WFie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juWNkeW+ruS4reermei1t+adpe+8jOW4puedgOWwgeWtmOaipuaDs+WOu+aLpeaK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MTMuPC9lbT7lvLrogIXlkJHkurrku6zmj63npLrnmoTmmK/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rrnlJ/nmoTku7flgLzvvIzlvLHogIXlkJHkurrku6zmj63npLrnmoTljbT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DnlpHjgII8L3A+PHA+PGVtPjE0LjwvZW0+5oCd5oOz5aaC6ZK75a2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5LiA54K56ZK75LiL5Y675omN5pyJ5Yqb6Ye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e7meS6uumHjemHj++8jOaIkOWwsee7meS6uuWFieW9qe+8jOWkp+WkmuaV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WIsOS6huWFieW9qe+8jOiAjOS4jeWOu+ensOmHj+mHj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Y3ooYznmoTot6/vvIzkuI3mgJX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vvJvkurrnlJ/nmoTluIbvvIzkuI3mgJXni4Lpo47lt6jmtar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4bph4/vvIHmnInot6/vvIzlsLHlpKfog4bljrvotbDvvJvmnInmoqbvvIzlsLHlpKf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E3LjwvZW0+5YaN6ICA55y855qE6aqE6Ziz77yM5Lmf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L2V5Ya15piv5Lq65ZGi77yf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i/mOWcqOe7p+e7re+8jOWGjeWkmuiNhuajmOS5n+imgeWQkeWJje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luLjlkYror4noh6rlt7HvvIznrJHmmK/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JrotbbotbDmgrLkvKTvvJvnlJ/mtLvkuI3mmK/nrYnlvoXmmrTpo47pm6jov4f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m6jkuK3ot7Plh7rmnIDnvo7nmoToiJ7lp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a6Ieq5bex55Sf5ZG955qE5Li76KeS77yM6ICM5LiN5piv5Yir5Lq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L5a6i77yb5Lq65Y+q5pyJ6JC96a2E5LiA5qyh77yM5omN5piv55+l6YGT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77yM6LCB5pyA5Zyo5LmO5L2g44CCPC9wPjxwPjxlbT4yMS48L2VtPuaIkOmV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wgemDveS8muWPl+S8pO+8jOaIkeS7rOaJjeWImuWImui1t+iIqu+8j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MjIuPC9lbT7kuovlrp7kuIrvvIzmnLrlnLrmr5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op4Hor4Hkuobmm7TlpJrnnJ/mjJrnmoTkurLlkLvvvIzljLvpmaLnmoTlopnlo4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ogYblkKzkuobmm7TlpJrnpbflkYrjgII8L3A+PHA+PGVtPjI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L2g55qE6IO96YeP77yM55y36aG+5L2g55qE5ZaE6Imv77yM5Y+Y5b6X5YuH5pW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T6L+Z5Liq5LiW55WM6LaK5p2l6LaK5Z2P77yM5oiR5Y+q5biM5pyb5L2g6IO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yNC48L2VtPueUn+WRveS5i+eBr+WboOeDreaDh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eUn+WRveS5i+iIn+WboOaLvOaQj+iAjOWJjei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iJHku6zotormnaXotornjrDlrp7vvIzkvYbmmK/or7fkuI3opoH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iJ3nmoTmoqbmg7PjgII8L3A+PHA+PGVtPjI2LjwvZW0+5YGa5Lu75L2V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6K6+5oOz57uT5bGA77yM5bmy5LqG5omN5Lya55+l6YGT5LiL5LiA5q2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54K55piv6L+I5Ye656ys5LiA5q2l77yM5Yqg5rK5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Yr+WQpumBjeS9k+mznuS8pO+8jOW/hemhu+aMvei1t+iho+ii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dmuW8uuWLh+aVouWOu+mXr+OAgjwvcD48cD48ZW0+MjguPC9lbT7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nInorrjlpJrmoqbmg7PvvIzkvYblpoLmnpzlhbbkuK3kuIDkuKrkuI3mlq3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nYDkvaDvvIzliankuIvnmoTlsLHku4Xku4XmmK/ooYzliqj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5aWz56We5LiN5LiA5a6a55y36aG+5omA5pyJ55qE5Lq6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77yM5Yqq5Yqb6L+H55qE5Lq677yM5LuW5Lus55qE5Lq655Sf5oC7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BPC9wPjxwPjxlbT4zMC48L2VtPuacgOS4jeWuueaYk+WPl+S8p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dmuW8uueahOS6uu+8jOiAjOaYr+acgOWdpuivmumdouWvu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btOWlveeahOeUn+a0u++8jOS4uuS6huiHquW3seeahOaipuaDs+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axguS4gOS4quW+iOWlveeahOiHquW3se+8jOWKoOay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jYrpgJTogIzlup/nmoTkurrvvIzpg73mg7PnnIvkvaDnrJHor5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5jmiJDku5bku6zjgII8L3A+PHA+PGVtPjMyLjwvZW0+5b2T5L2g6KeJ5b6X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aX5b+X77yM5YWF5ruh5L+h5b+D77yM5Yir5Lq65bCx5Lya6KeJ5b6X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u45L+h55qE5L2g44CCPC9wPjxwPjxlbT4zMy48L2VtPuWvue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iDveaKiuWutuS6uueFp+mhvuWlve+8jOWwseaYr+S4gOeUn+acgO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QuPC9lbT7kurrnmoTkuIDnlJ/lsLHlg4/kuIDnr4fmlo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4/ov4flpJrmrKHnsr7lv4Pkv67mlLnvvIzmiY3og73kuI3mlq3lroz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6IO95YGa55qE5Y+q5piv6KaB5ou8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I5Ye655qE5q2l5a2Q5b6I5bCP77yM5oiR5Lus5Lmf5q+U5pio5aSp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zNi48L2VtPuinguW/teavlOiDveWK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luWIkuavlOWunuaWvemHjeimge+8jOihjOWKqOavlOaJv+ivuumHjeimg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WKquWKm+mHjeimge+8jOaEn+efpeavlOWRiuefpemHjeimge+8jOWIm+mAoOavl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+8jOWwiumHjeeUn+WRveavlOWIq+S6uueci+azle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q7nrJHmmK/kurrnsbvmnIDlpb3nmoTlkI3niYfvvIzkuIDkuKrmh4Llvp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nlJ/mtLvkuK3kuIDlrprmmK/kuIDkuKrlv6vkuZ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6ZW/5oC75piv55Sx5peg5pWw5Liq5bmz5Yeh77yM6Imw6L6b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uE5oiQ77yM5L2G5q+P5LiA5q2l57ua54OC55qE6aOO5pmv77yM6YO95bCG5YyW5Li6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iq54Gv77yM54Wn5Lqu6YKj6YCa5b6A5pif6L6w5aSn5rW355qE5b6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W+iOefre+8jOWkqea2r+W+iOi/nOOAguS7iu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wtO+8jOS4gOacneS4gOWkle+8jOWuiemdmeeahOWOu+i1sOWuj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rOi6q+aIkeS7rOaXoOazleaOp+WItu+8jOWPquWlveaOp+WIt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Ivnqb/kvYbkuI3or7Tnqb/jgILlvojlpJrkuovmg4X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nInmlbDlsLHlpb3kuobvvIzmsqHlv4XopoHor7T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LuK5aSp55qE55Sf5rS75piv5LiJ5bm05YmN5oq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J5bm05Lul5ZCO55qE55Sf5rS75bCx5piv5LuK5aSp5oqJ5ou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wgeWKquWKm++8jOW4jOacm+WwseWxnuS6juiwge+8m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S4jeaYr+S4uuS6huiuqeWIq+S6uuinieW+l+S9oOS6huS4je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DveiuqeiHquW3seaJk+W/g+ecvOmHjOeci+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nmoTot6/vvIzpnaDoh6rlt7HkuIDmraXmraXotb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53miqTkvaDnmoTvvIzmmK/kvaDoh6rlt7HnmoTkurrmoLzpgInmi6n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Inmi6njgILpgqPkuYjlj43ov4fmnaXvvIznnJ/mraPog73kvKTlrrPkvaD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vvIzoh6rlt7HnmoTpgInmi6njgII8L3A+PHA+PGVtPjQ0LjwvZW0+5oOz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CG5oOz55qE6L275p2+5Lq655Sf77yM6ZyA6KaB5b6I5ou85ZG95omN6KGM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5qE5pel5a2Q5piv5LuO5aSp5LiK5o6J5LiL5p2l55qE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4K5576O5aW977yM6YO95b6X6Liu6ISa5Y675pG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wseaYr+S4gOW5hee+juS4veeahOmjjuaZr+eUu++8jOiAjOi/meW5heeU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WwseW+l+mdoOiHquW3seadpeaPj+e7mOWug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kuI3mnJ/ogIzpgYfnmoTmuKnmmpblkoznlJ/nlJ/kuI3mga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oC75piv5aWH5aaZ55qE77yM5LiA5pe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LiA5Lu25LqL77yM5aaC5p6c57uT5p6c5LiN5piv5L2g5oOz6LGh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ICB5aSp5LiA5a6a5Lya57uZ5L2g5LiA5Liq5pu05aW9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nuS9oOiHquW3semDveS4jeebuOS/oeWPr+S7peaLpe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zqOWumuW+l+S4jeWIsOOAguS6uuaYr+WPr+S7peW/q+S5kOWcsOeUn+a0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iHquW3semAieaLqeS6huWkjeadgu+8jOmAieaLqeS6huWPu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53mjIHnnLznlYzlvIDpmJTlkozohJrmraXlkJHliY3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vaDpnIDopoHnmoTkuIDliIfjgII8L3A+PHA+PGVtPjUwLjwvZW0+5Ly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f5aSn77yM5piv5Zug5Li65LuW5LiO5Yir5Lq65YWx5aSE6YCG5aKD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Y675LqG5L+h5b+D77yM5LuW5Y205LiL5Yaz5b+D5a6e546w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aciee7j+WOhuS6uueUn+eahOenjeenj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n+WHuuS6uueUn+eahOS7t+WAvOOAgjwvcD48cD48ZW0+NT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LHljrvkuoblj6bkuIDkuKrkurrvvIzpg73kvJrmtLvlvpf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zLjwvZW0+5oiR5LuO5p2l5LiN576h5oWV5Yir5Lq6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oOz6KaB55qE77yM6YO95Y+v5Lul6YCa6L+H5oiR6Ieq5bex55qE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5Lya5b6X5Yiw44CCPC9wPjxwPjxlbT41NC48L2VtPuS4gOS4q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tpuS8mua7keWGsO+8jOmCo+S5iOS7luS4gOWumuimgeWBmuWlveWcqOWGsOS4i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HhuWkh+OAgjwvcD48cD48ZW0+NTUuPC9lbT7lj6ropoHli4fkuo7ljrvljZr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pl6/vvIzlsLHlj6/pl6/lh7rkuIDniYflsZ7kuo7oh6rlt7HlpKnlnLDvvIz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nlJ/nsr7lvanjgILkuI3nrqHnu5PlsYDmmK/lkKblroznvo7vvIzoh7PlsJH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7zmkI/nmoTov4fnqIvvvIzlsLHmmK/kurrnlJ/nmoTmiJDlip/lsLHmmK/og5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/5a6i6YeM5Ye6546w5LmF6L+d55qE5ZCN5a2X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v5oOK5Zac6L+Y5piv5b+D55eb77yM5aW95LmF5LiN6KeB77yM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acieWkmuWkp++8jOiInuWPsOWwseacieWkmuWkp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i2iuWkmu+8jOW+l+WIsOeahOi2iuWkmuOAguWboOS4uuaAneiAg+WPr+S7p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mHj+OAgjwvcD48cD48ZW0+NTguPC9lbT7phbjnlJzoi6bovqPmiJHoh6rlt7HlsJ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iJHoh6rlt7HmiZvjgILmiJHlsLHmmK/oh6rlt7HnmoTlpKrpmLPjgIL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U5LjwvZW0+5LiN6ZyA6KaB5Yqq5Yq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c6KW/5Y+q5pyJ5LiA5qC377yM6YKj5bCx5piv5bm06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numBv+eOsOWunueahOS6uu+8jOacquadpeWwhuabtOS4j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kuKrkurrlubjov5DnmoTliY3mj5DvvIzlhbblrp7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lLnlj5joh6rlt7HjgII8L3A+PHA+PGVtPjYy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bm25LiN5piv5Zug5Li65b+r5LmQ55qE5p2h5Lu25rKh5pyJ6b2Q5aS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S75b6X6L+Y5LiN5aSf566A5Y2V44CCPC9wPjxwPjxlbT42My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2iuWkmu+8jOWPjeiAjOi2iue0r++8jOeVmeS4jeS9j+eahOS4nOilv+S9oOS4jeaJ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WQpuWIme+8jOS7peWQjue7iuWAkuS9oOWwseaYr+S9oOa0u+i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hJrmraXvvIzlpb3lpb3nmoTotbDliankuIvnmoTot6/vvI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nq4vjgILmiJHku6zpg73kuI3mmK/lvojlroznvo7nmoTkurrvvIz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kuI3lroznvo7nmoToh6rlt7HjgILkuIDovojlrZDkuI3plb/vvIz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I8L3A+PHA+PGVtPjY1LjwvZW0+5oiR5a+56Z2S5bm055qE5Yqd5ZGK5Y+q55S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Y+v5qaC5ous77yM6YKj5bCx5piv77yM6K6k55yf5bel5L2c77yM5pu0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5bel5L2c5Yiw5bqV44CCPC9wPjxwPjxlbT42Ni48L2VtPu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i/kOawlOaAu+aYr+W+iOW3ru+8m+eIseeskeeahOWls+Wtqemjn+mHj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3ruOAguacieaXtuWAmeaDs+aDs++8jOacgOWkp+eahOaCsuWTgOiOq+i/h+S6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juatpOS7peWQju+8jOeskeS4jeWGjee6r+eyue+8jOWTreS5n+S4jeWGje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IzmnJvkvaDnmoTmlrnlkJHmmK/pgJrlvoD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ogIzkuI3mmK/miYDosJPlr7nnmoTlnLDmlrnvvJv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naXoh6rlhoXlv4PvvIzogIzkuI3mmK/liKvkurrnmoTotZ7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L2g6KeJ5b6X5rKh5pyJ5Lq65p2l54ix5L2g77yM5Yir5Lq6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v5oCc5YWu5YWu77yM5q+r5peg6a2F5Yqb55qE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awuOi/nOS4jeS8muWNgeWFqOWNgee+ju+8jOa2iOaegeeahOS6uuWP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WItu+8jOenr+aegeeahOS6uuWNtOaOp+WItueOr+Wi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tbflpKfokL3osIHpg73mnInvvIzmi43mi43ngbDlsJjnu6fnu6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ri05pyb5oiQ5Yqf77yM6aaW5YWI6KaB5b+X5Zyo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gOWFrOW5s+eahOaYr+aXtumXtO+8jOacgOWBj+W/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tuWFie+8jOavj+S4quS6uumDveaLpeacieWQjOagt+eahDI05bCP5pe2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S75oiQ5LqG5LiN5ZCM55qE5qC35a2Q44CCPC9wPjxwPjxlbT43My48L2VtPueOs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S4jeWKquWKm+WwseS8muiiq+eUn+a0u+e7mei4qeatu++8jOaXoOmcgO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n+WPo++8jOS4gOaXoOaJgOacieWwseaYr+aLv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oHlj6/oh6rlt7Hljrvljp/osIXliKvkurrvvIzojqvorqnliKvkurrmna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jgII8L3A+PHA+PGVtPjc1LjwvZW0+5LiN6KaB5pS+5byD6Ieq5bex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Sf5ZG955qE5oyR5oiY44CC5pyJ5LiA5aSp5oiR5Lus5Y+v5Lul6ICB5q2744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B56m35q2777yM5L2G57ud5LiN6KaB5YWB6K646Ieq5bex5aSx5pyb6ICM5q27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M5q2777yBPC9wPjxwPjxlbT43Ni48L2VtPumYs+WFieaAu+aYr+S8muWcqOmY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HuueOsO+8jOaYr+mCo+iIrOa4qeaalu+8jOmCo+iIrO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opoHmnInmgIDmiY3kuI3pgYfnmoTmg7Pms5XvvIzmgIDmiY3kuI3pgY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h6rlt7HpgKDmiJDnmoTjgII8L3A+PHA+PGVtPjc4LjwvZW0+5oiQ5Yqf6ICF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pyq5p2l5Lya5biu5LuW6LWa6ZKx55qE5Zyw5pa577yM5oqV6LWE6ISR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a0u+Wdj+WIsOS4gOWumueoi+W6puWws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XoOazleabtOWdj+OAguWKquWKm+i/h+WQju+8jOaJjeefpemBk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ovpvoi6blt6XkvZzlhbvlrrbns4rlj6PvvIzkvb/kurrntK/nmoTllpjkuI3ov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645aSa6K6p5L2g5oSf5Yqo55qE5rWq5ryr5qG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rOh5aae55qE5LiA56eN5omL5q6177yM54ix5oOF5LiN5piv5oSf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Lit5LuW6IO96Zmq5L2g5aSa5LmF44CCPC9wPjxwPjxlbT44Mi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3heeahOaUgOeZu+iAhe+8jOS4jeS8mumZtumGieWcqOayv+mAlOeahOafk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MW11b2JwYy5odG1sIj5odHRwczovL2R1YW5qdXppa3UuY29tL2R1YW5qdXppL2RzaTFt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2ED0AA69B96C5579269F8E9A1F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