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3B4260D5B5C9172D820F1C8ADC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3B4260D5B5C9172D820F1C8ADC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b2V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WHhuS9oOiHquW3seaJv+WPl+mavui/h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aYr+aRhuiuvuS5iOOAgjwvcD48cD48ZW0+Mi48L2VtPuejqOmavu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5oO+8jOaYr+W9ouaIkOaJjeWNjueahOmHjeimgeWboOe0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6m+W5tOaIkeS7gOS5iOmDveS5oOaDr+S6hu+8jOe7tOeLrOS5oOaDr+S4j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jwvcD48cD48ZW0+NC48L2VtPuacieiuuOWkmuS6uuaYr+eUqOmdkuaYp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aIkOWKn+eahOS7o+S7t+eahOOAgjwvcD48cD48ZW0+NS48L2VtPui/meW5tOWk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W4puedgOS4gOeuseWtkOeahOmdouWFt+i1sOWkqea2r+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8n+Wkp+eahOS6i+S4muiAjOeJuueJsueahOS6uu+8jOe7neWvueS4jeeul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OAgjwvcD48cD48ZW0+Ny48L2VtPuivt+Wkp+atpeeahOWQkeWJjei1sOWQp++8j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9oOeahOaXoOmZkOWlvei/kO+8gTwvcD48cD48ZW0+OC48L2VtPuS9o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iAhe+8jOS9leW/heaKiuWJp+acrOWGmeeahOiLpuS4jeWgq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uWFtuiuqeWIq+S6uueQhuino+S9oO+8jOi/mOS4jeWmguiHquW3se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TAuPC9lbT7ku47lk6rph4zot4zlgJLlsLHku47lk6rph4z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iKzotbfmnaXlho3lk63jgII8L3A+PHA+PGVtPjExLjwvZW0+55yf5q2j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c55qE77yM6YO95piv6Ieq5b6L56ev5p6B5ZKM5Yuk5aW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S/oeaYr+aIkOWKn+eahOWJjeaPkO+8jOWLpOWli+aYr+aIkOWKn+eahOWC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guOAgjwvcD48cD48ZW0+MTMuPC9lbT7kurrkuI3mlq3lnLDmiJDplb/vvIz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oXotornjq/looPnmoTpmZDliLbjgII8L3A+PHA+PGVtPjE0LjwvZW0+54qv6ZSZ6K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Y+v5oCV55qE5piv5a+554qv6ZSZ6K+v55qE5oGQ5oO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aKiuaIkeS7rOejqOWchu+8jOaYr+S4uuS6huiuqeaIkeS7rOa7m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jwvcD48cD48ZW0+MTYuPC9lbT7kuI3mgJXlpLHotKXvvIzotormjKvotorli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Lu96ICV6ICY77yM5LiA5Lu9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seeul+WFqOS4lueVjOmDveWQpuWumuS9oO+8jOS9oOS5n+img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TkuPC9lbT7kuI7lhbbmi4Xlv4PmnKrmnaX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t7Lnn6XvvIzlpYvlipvliY3ooYzjgII8L3A+PHA+PGVtPjIwLjwvZW0+6YCa5YW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peg5byK5rOV77yb5omn5YW25pa577yM5aSp5LiL5peg5ZaE5p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QhuaDs+eKueWmguWkqumYs++8jOWQuOW8leWcsOS4iuaJgOaci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OAgjwvcD48cD48ZW0+MjIuPC9lbT7msqHmnInmoqbmg7PvvIzloJXokL3lsLHk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j5Hoir3vvIE8L3A+PHA+PGVtPjIzLjwvZW0+5LiN6KaB5oqx552A6L+H5Y675LiN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uS57ud5paw55qE6KeC5b+15ZKM5oyR5oiY44CCPC9wPjxwPjxlbT4yNC48L2VtPu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WImeW/g+S4jeeDre+8jOW/g+S4jeeDreWImeWKn+S4jei0p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v5fmmK/kuovkuJrnmoTlpKfpl6jvvIzlt6XkvZzmmK/nmbvloILlhaXlr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L3A+PHA+PGVtPjI2LjwvZW0+5Lq655Sf5Y+q5pyJ6LWw5Ye65p2l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62J5Ye65p2l55qE6L6J54WM44CCPC9wPjxwPjxlbT4yNy48L2VtPu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aXtuWAme+8jOaYr+ato+W8j+W0m+i1t+eahOacgOS9s+aXtu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roDnroDljZXljZXvvIzlrabmnIDlpb3nmoTliKvkurrvvIzlgZ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E8L3A+PHA+PGVtPjI5LjwvZW0+6K6p5Yqq5Yqb5oiQ5Li6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L5paX5oiQ5Li65LiA56eN5Lqr5Y+X44CCPC9wPjxwPjxlbT4zMC48L2VtPu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enOWus+aAlemjjua1qu+8jOmCo+Wug+awuOi/nOS4jeiDveWIsOWy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k6rmgJXmkp7lvpflpLTnoLTooYDmtYHvvIzkuZ/opoHlhrL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lpKfmpbzjgII8L3A+PHA+PGVtPjMyLjwvZW0+5LiN6KaB562J5Yiw55a855e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44CCPC9wPjxwPjxlbT4zMy48L2VtPuacieW4jOacm+WcqOeahOWcsOaWue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IkOasouS5kOOAgjwvcD48cD48ZW0+MzQuPC9lbT7kuI3opoHku6XkuLrkvaDlkI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i6bvvIzkuJbnlYzlhqDlhpvlsLHmmK/kvaD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5u46Led5pyA6L+c55qE5Lik54K577yM5piv5Lik6aKX6ZqU6Iac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Au+acieS4gOWkqe+8jOS9oOS8mua4kOa4kOa0u+WHuu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lOahiOeahOS6uueUn+OAgjwvcD48cD48ZW0+MzcuPC9lbT7lj6ropoHkuI3lpLHljr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sLHkuI3kvJrlpLHljrvoh6rlt7HjgII8L3A+PHA+PGVtPjM4LjwvZW0+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6YO95piv5L2g5Yqq5Yqb55qE57uT5p6c44CCPC9wPjxwPjxlbT4z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e+juWlveeahOa4heaZqO+8jOaUueWPmOiHquW3se+8jOihjOWKqO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h6rlt7HpgInmi6nnmoTot6/vvIzlsLHnrpfot6rnnY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roPotbDlrozjgII8L3A+PHA+PGVtPjQxLjwvZW0+5a6i5oi35pyN5Yqh77yM6Y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K6/44CC5LuU57uG5YC+5ZCs77yM5L2g6K6k5b+D5oO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4jeiuoeWQjuaenOeahOWOu+WBmuS4gOS7tuS6i++8jOmCo+S9oOW/heWumu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mmK/lkKbntKfpl63nnLznnLbvvIznnLzop5LnmoT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ovbvmmJPlnLDokL3kuIvjgII8L3A+PHA+PGVtPjQ0LjwvZW0+5LiN5bm4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q+U6L6D77yM6ICM5bm456aP5Lmf5piv5p2l6Ieq5q+U6L6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a/gOaJrO+8jOWFseWIm+i+ieeFjO+8jOi/veaxguWNk+i2iu+8jOWL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zsOOAgjwvcD48cD48ZW0+NDYuPC9lbT7mtYHov4fms6rnmoTnnLznnZvmm7T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7Tov4fooYDnmoTlv4PngbXmm7TlnZrlvLrjgII8L3A+PHA+PGVtPjQ3LjwvZW0+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Z6YO95piv5qKm5oOz77yM5peg6K665aaC5L2V6YO96KaB5Y67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9k+S9oOWdmuaMgeS4jeS9j+eahOaXtuWAme+8jOWRiuivie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S4gOS8mu+8gTwvcD48cD48ZW0+NDkuPC9lbT7mr4/kuIDmrKHlj5HlpYv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vvIzlv4XmnInliqDlgI3nmoTotY/otZDjgII8L3A+PHA+PGVtPjUw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eu6aKY6K+06L+Z5piv5oiR55qE6LSj5Lu777yM5L2g5bCx56uL5Yi7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oeacieS4gOmil+ePjeePoOeahOmXquWFie+8jOaYr+md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guaKueS4iuWOu+eahOOAgjwvcD48cD48ZW0+NTIuPC9lbT7or7vkuabooaXlpKnnhL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nu4/pqozlj4jooaXor7vkuabkuYvkuI3otr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eL6aOO6JC95Y+255qE6aOY6Zu277yM5L2V5p2l5paw5pil57u/6Iq955qE5pi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uuOWkmui1m+i3keeahOS6uuWksei0pe+8j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cqOacgOWQjuWHoOatpeOAgjwvcD48cD48ZW0+NTUuPC9lbT7kuZDop4LlnLD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iJDlip/lsLHkvJrlkJHkvaDmi5vmiYvjgII8L3A+PHA+PGVtPjU2LjwvZW0+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rOq55yL5LiW55WM77yM5Y+R546w5pW05Liq5LiW55WM6YO95Zyo5ZOt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S4quS6uuiDvei1sOWkmui/nO+8jOmdoOeahOS4jeaYr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ecvOWFie+8gTwvcD48cD48ZW0+NTguPC9lbT7kuIDkuKrkuI3nu4/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lsLHmiJDkuobosIHnmoTmlbTkuKrkuJbnlY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omT55S16K+d77yM5LiN5piv5L2g5YWI5oyC44CC5bCx5piv5oi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BPC9wPjxwPjxlbT42MC48L2VtPuS4jeimgeWcqOaEj+WIq+S6uuWvueS9oOeahOWw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hOiuuu+8jOWtpuS8mui2heiEseOAgjwvcD48cD48ZW0+NjEuPC9lbT7kuIfkuovnmob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pg73lnKjlr7nmipfvvIzkvaDkuZ/kuI3og73orqTovp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6ISa5Y2w55WZ5b6X5rex77yM5bCx5Yir5bC95ouj5YWJ5ruR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44CCPC9wPjxwPjxlbT42My48L2VtPuacuuS8muaYr+S4uuWTquS6m+acieai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WveiuoeWIkueahOS6uuWRiOeOsOOAgjwvcD48cD48ZW0+NjQuPC9lbT7kurrnlJ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kuI3kvJroi6bkuIDovojlrZDvvIzkvYbmgLvkvJroi6bkuIDpmL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5ou85LiA5oqK77yM5L2g5oCO5LmI55+l6YGT6Ieq5bex5piv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qf54mp77yBPC9wPjxwPjxlbT42Ni48L2VtPuayoeacieWBmuS4jeaIk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cieWBmuS4jeaIkOS6i+aDheeahOS6uuOAgjwvcD48cD48ZW0+NjcuPC9lbT7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vvIzkuI3mmK/mm77nu4/nmoTmiJHvvIzogIzmmK/mm77nu4/nmoTmiJH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A5Lq65YGa5LqL5LiA5Lq65b2T77yM55S35a2Q5rGJ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Cx5piv6LSj44CCPC9wPjxwPjxlbT42OS48L2VtPuS9oOaXoueEtuiupOWH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i3r++8jOS9leW/heWOu+aJk+WQrOimgei1sOWkmuS5h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ku6XlkI7og73lpb3lpb3lgbfmh5LvvIznjrDlnKjkuIDlrpropoHpnZ7luL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cxLjwvZW0+6IO957uP5b6X5L2P5aSa5aSn6K+L5q+B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6X6LW35aSa5bCR6LWe576O44CCPC9wPjxwPjxlbT43Mi48L2VtPuW9k+iHquW3se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i9rOi6q+eci+eci+i6q+i+ueWcqOWKquWKm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moLzmiJDnhp/nmoTph43opoHmoIflv5fvvJrlrr3lrrnjgIHlv43orq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oTjgII8L3A+PHA+PGVtPjc0LjwvZW0+5Z2Q5b6F5piv5byx6ICF55qE5qCH5b+X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b6YCg5piv5by66ICF55qE6aOO6IyD44CCPC9wPjxwPjxlbT43NS48L2VtPuS4jea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+8jOWPquaAleW/l+efreOAgjwvcD48cD48ZW0+NzYuPC9lbT7pgJ/luqbvvIzov57o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lY/plJDmgKfvvIzngbXmtLvmgKflj4rliJvpgKDlip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Y5rKh5pyJ5Lq655a85L2g55qE5pe25YCZ5L2g5b+F6aG75rS75b6X5YOP5Liq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3OC48L2VtPumZpOmdnuS9oOeUmOW/g+aOpeWPl+Wksei0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h+e7neWvueS4jeS8muiiq+WHu+i0peOAgjwvcD48cD48ZW0+NzkuPC9lbT7pnZLmmKX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r43otYvkuojkuoblpKrlpJrotrPlpJ/ogqTmtYX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eh5LqL55qG6Z2e5ZS+5omL5Y+v5b6X77yM5aSp5LiL5rKh5pyJ5YWN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PC9wPjxwPjxlbT44MS48L2VtPuaAgeW6puWGs+WumumrmOW6pu+8jOaAn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+8jOe7huiKguWFs+S5juWRvei/kOOAgjwvcD48cD48ZW0+ODIuPC9lbT7miJHmg7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vvIzmnaXngrnkuq7pnZLmmKXot6/kuIrnmoTkuIDnm4/nm4/n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q+P5LiA5Liq5LyY56eA55qE5Lq677yM6YO95pyJ5LiA5q615rKJ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4NC48L2VtPumdkuaYpeWmgueBq++8jOWli+WPkeWbv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tpuS5oO+8jOWkqeWkqeWQkeS4iuOAgjwvcD48cD48ZW0+ODUuPC9lbT7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lsLHourLvvIzlm6DkuLrkvaDmoLnmnKzmsqHlhaXmiJHnmoT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6yo5Lq655qE5b+D5bCx6LGh5LiA5Y+q56C056KX77yM5Lu75L2V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ub5LiN5L2P44CCPC9wPjxwPjxlbT44Ny48L2VtPuWIq+aDs+S4gOS4i+mAoOWHu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hemhu+WFiOeUseWwj+ays+W3neW8gOWni+OAgjwvcD48cD48ZW0+ODg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kvaDoh6rlt7HnmoTplJnvvIzlsLHkvJrmhaLmhaLlv5jorrDliKvkurrnmoT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Lu75L2V55qE6ZmQ5Yi277yM6YO95piv5LuO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A5aeL55q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OWE0eG55OGR6Lmh0bWwiPmh0dHBzOi8vZHVhbmp1emlrdS5jb20vZHVhbmp1emkv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eThk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3B4260D5B5C9172D820F1C8ADC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