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3A23C707A4B4A06A5E562311BF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3A23C707A4B4A06A5E562311BF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ma5a6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neW/teS9oOeahOW/g+aDhe+8jOWwseWDj+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r+WGsOWGt+eahOawtO+8jOeEtuWQjueUqOS4gOmil+eBq+eDreeahOW/g++8j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7tOa7tOa7mueDq+eahOazquOAguS7sOacm+aVtOS4qumDveW4gueahOS4iu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mdouWFqOmDveaYr+ecvOazquaKiuWug+eCuee8g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qui0ueWFiemYtOiZmuW6puWygeaciOeahOaXtuWAme+8jOinieW+l+S6uumXtO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uS9hueIseS4iuS9oOS5i+WQjuaIkeW8gOWni+a4tOacm+mVv+WRveeZvuWy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jeWAvOW+l++8jOS9huS9oOWAvOW+l+OAgjwvcD48cD48ZW0+My48L2VtPuaIkemX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Rs+mBk++8jOWDj+aYr+aOuuS6huiWhOiNt+eahOmFku+8jOaYjuaYjuivp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WPquaYr+mXu+S4gOmXu+S+v+mGieS6huOAgjwvcD48cD48ZW0+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mAgeaIkeWbnuWutu+8jOaDs+e7meS9oOeci+eci+aIkeaWsOWJqu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WQueWQuemjju+8jOivtOivtOivne+8jOS4gOS4jeWwj+W/g+WwseeJteaJi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WVpu+8jOaIkeaEv+e7meS9oOivtOS4iuS4gOi+iOWtkOeahOaDhe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Ev+aIkOS4uuaIkei/meS4gOS4lueahOWPuOacuuWQl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WWnOasouS9oOi/meS7tuS6i+S5n+WPquaYr+S4ieWIhumSn+eDreW6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S4gOS4quS4ieWIhumSn+aOpeS4gOS4quS4ieWIhumSn++8jOS4jeabvu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aAu+aciemCo+S5iOS4gOS4quWcsOaWu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W/g+WKqO+8jOeVmeaBi+S4jeW3suOAg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vueS4jei1t++8jOiuqeS9oOW/g+eXm++8jOWIu+mqqOmT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S9oOimgemXruaIke+8jOaIkeWvueS9oOeahOaEn+inie+8m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OAguWmguaenOmdnuimgeWcqOi/meaEn+inieS4iuWKoOS4gOS4quW9ouWuu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+8muaIkeWPquWcqOS5juS9oOOAgjwvcD48cD48ZW0+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S4gOmhv+S4sOebm+eahOWkp+mkkO+8jOS5n+S4jeWmguS4pOS4quS6uuWQg+S4gOe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adpeeahOW5uOemj+OAgjwvcD48cD48ZW0+OS48L2VtPuaDs+S9oO+8jO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acieS6huS9oOeahOiusOW/huWcqOW/g+mHjOayiea3gOOAguaDs+S9o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/g+S4jeiDveaUueWPmOOAguaDs+S9oO+8jOecn+eahOecn+eahOW3sue7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OAguaJk+W8gOeUteiEke+8jOWQrOedgOW/p+S8pOeahOaDheatjO+8j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8pOaEn+eahOaXi+W+i+S5i+S4re+8jOW/g+WktOeahOWNg+WktOS4h+e7qu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S9oO+8jOaDs+S9oOaYr+S4gOenjeS5oOaDr+OAguinpuaRuOedgOmUru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edgOW/p+S8pOeahOaDhee7quOAgjwvcD48cD48ZW0+MTAuPC9lbT7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YvniLHmiY3pgYfop4HkvaDvvIzogIzmmK/pgYfop4HkvaDkuYvlkI7vvIzmiJH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YvniLHnmoTmg7Pms5XjgII8L3A+PHA+PGVtPjExLjwvZW0+5aSn5qaC5piv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ir5Lq655qE6Zmq5Ly077yM5omA5Lul5oiR5bCx6L+Z5qC35oKE5oKE6YCA5Z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7O744CCPC9wPjxwPjxlbT4xMi48L2VtPuS9oOS4jeaYr+acgO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OavlOS7gOS5iOmDveWlveOAgumBh+ingeS9oO+8jOaXoOiuuuS7peWQj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En+inieiHquW3sei1muWIsOS6huOAgjwvcD48cD48ZW0+MTMuPC9lbT7ku47mmaj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Xmmq7vvIzku47muIXotKvliLDlr4zotrPvvIzku47lsJHlubTliLDogIHov4j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iLDkvZnnlJ/vvIzlj6rmg7PlkozkvaDljYHmjIfnm7jmiaPvvIzku47mraT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E0LjwvZW0+5oiR5ZCs6K+077yM5Zac5LmL6YOO5p6c5ZGz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aW95ZCD77yM5qyi5LmQ55qE5q2M5ZCs5aSa5LqG5Lya5Y+Y5b6X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Lya5Y+R546w6L+Z5piv5oiR57uZ5L2g55qE6JeP5aS06K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nOasouS9oOeahOaEn+inie+8jOWwseaYr+aDs+aKiuafmuWtkO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e7meS9oO+8jOWltuayueibi+ezleS4iueahOWwj+iKkuaenOS5n+e7m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4oeiFv+e7meS9oO+8jOi/mOacieWPr+eIseeahOaIkeWFqOmDq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iLDkuobnprvkvaDlvojov5znmoTlnLDmlrnvvIzkvY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g4/kvaDnmoTohLjvvIzmmJ/mmJ/lg4/kvaDnmoTnnLzjgILlk6rph4zpg73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kuI3mmK/kvaDjgII8L3A+PHA+PGVtPjE3LjwvZW0+5Lu75Yet5L2g6LWw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6LWw6L+H55m95aSp6buR5aSc77yM5L2G5piv5oiR5Z2a5L+h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oiR5YaF5b+D55qE6YKj54mH55Sw6YeO44CCPC9wPjxwPjxlbT4x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cieS6m+WbnuW/hu+8jOi/mOaYr+S8muiiq+WwmOWfg+Wll+S4iuS4gOS4qum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Ugee0p+WIsOabvue7j+mHjOWOu+OAgjwvcD48cD48ZW0+MTkuPC9lbT7miYDosJP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JrniLHvvIzlsLHmmK/kvaDlv4PkuK3mnInmiJHvvIzmiJHlv4PkuK3mnInkva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kuKrkurrlkIPppa3msqHmnInkuKTkuKrkurrlkIPppa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6IO95LiN6IO977yM56iN5b6u5ZGK6K+J5oiR5LiA54K55L2g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54K55aOw77yM5bCx5oiR5Lus5Lik5Liq5ZCs6Ke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+8jOeIseaDheeahOaEj+S5ie+8jOWPquaYr+WNlee6r+eahO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S9huaYr+aXtumXtOaymea8j+iIrOeahOa1gemAneWcqOaMh+Wwl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eOsO+8jOWcqOW5s+WkjemCo+S6m+aJsOS6uueahOa8qeeqneS5i+WJje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buOWQuOeahOmDqOWIhu+8jOWPquS4uueIseaBi+eahOWvueaWueiAj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kuIDnp43mnI3oo4Xmr5TotbfkvaDnmoTniLHmm7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sqHmnInkuIDnp43oo4XppbDmr5TotbfkvaDnmoTniLHmm7Tov7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L2g6KeJ5b6X5aSn5rW35piv5pyA5bmy5YeA6YCP5b2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rKh6KeB6L+H5oiR55qE55y8552b77yM5Zug5Li65oiR55qE55y8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S4gOmXreS4iuecvO+8jOS4lueVjOS+v+i/n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uWPquacieS9oOeahOa4qeaflOS5i+mHje+8jOWcqOawuOi/nOivleaOou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4fljrvov5nkuYjkuYXvvIzmiJHnnIvliLD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v5jmmK/kvJrmnInpgqPkuYjkuIDnnqzpl7TvvIzop4nlvpfkuJbnlYzpg73pnZn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ya5LiA55u054ix5L2g77yM55u05Yiw5Zub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77yM55u05Yiw5aSq6Ziz5oqK5bKp55+z6J6N5YyW77yM5Y+q6KaB5oiR5LiA5oGv5bC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S4gOWkqe+8jOaIkemDveWPquaDs+S9o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dgeW8gOecvOW8gOWni++8jOWIsOmXreS4iuecvOeGn+edoe+8jOS7juadpeWws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ei/h+S4gOWIhuS4gOenku+8jOWwsei/nuaipumHjO+8jOS5n+mDveaYr+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kvaDnn6XpgZPkvaDlkozmmJ/mmJ/nmoTljLrliK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J/mmJ/ngrnkuq7kuobpu5HlpJzvvIzogIzkvaDngrnkuq7kuob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u+57uP6K+05aW955qE5rC46L+c77yM5pu+57uP6K+05aW9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pu+57uP6K+05aW955qE6KaB5LiA6LW36LWw5LiL5Y6777yM5pu+57u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6f5p2l6YO95Y+q5piv5pu+57uP44CCPC9wPjxwPjxlbT4zM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mHjOacgOeDiOeahOmFku+8jOaIkeiupOecn+eahOWTgeWwnei/h++8jOS5n+mG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GieWIsOWFqOS4lueVjOmDveW/mOS6hu+8jOWNtOWUr+eLrOiusOW+l+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57lv4blvojov5zvvIzmgJ3lv7Xlvojov5H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o4HnmoTojLbpppnph4zvvIzlk4HlkbPkuI7kvaDpnZnpnZnnm7jkvLTnmoTmuKnmmp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vvIzpgqPmnqvlj7bnmoTnuqLvvIzpnZnpnZnmn5PlsL3kuJvmnpfnmoTlppblq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ppbnmoTnrYnlvoXvvIzorqnmgJ3lv7XnlJ/lh7rnv4XohoDvvIzlnKjlv4PlupX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bnu5XjgILnnLjpl7TvvIzmsqHmnInlv6fkvKTvvIzlj6rmnInkupvorrjmn5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jgILmuIXmmbDnmoTlgJLmmKDlh7rkvaDlhJLpm4XnmoTouqvlvbHjgIL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ooPogIznlJ/vvIznqb/ov4fmuIXpnJznmoTlvq7lh4nvvIzmiJHlsIbmuKnmmpblh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mnprppbHmu6HnmoTmnqvnuqLjgILmiZjmuIXpo47vvIzmjY7lr4T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o2C552A55y8552b77yM5Zac5qyi5LuO5Zi06YeM6Le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2C5L2P5Zi077yM5Zac5qyi5LuO6Lqr5LiK6LeR5Ye65p2l77yM5Zac5qy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55qE44CCPC9wPjxwPjxlbT4zMy48L2VtPuS4uuS6huWWnOaso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3sue7j+etieW+heS6huWlveWHoOS4quS4lue6qu+8jOS7gOS5iOaXtuWAme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qeaIkeS4gOecvOOAgjwvcD48cD48ZW0+MzQuPC9lbT7lgJjoi6XmiJHmrKDkvaD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g4XnvJjvvIzmiJHlv4XopoHkvLTkvaDlhbHotbTpu4Tms4nvvIzmnInkvaD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mmK/kuIfliqvkuI3lpI3nmoTmt7HmuIrvvIzkuo7miJHvvIzkuqbmmK/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LmW5LmW5ZGG5Zyo57OW5p6c5bGL6YeM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ZWm77yM5L2g5LiA5ZOt77yM5oiR6L+Y5ZOq5pyJ5LuA5LmI5LiW55WM77yM5Zy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GH77yM5L2g5Y+v5LiN5bCx5piv5oiR55qE546L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keaIke+8jOaIkeinieW+l+S4gOaXpeS4jeingeWmgumalOS4ieeni++8jOS9oOa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aIkeWPiOinieW+l+S4ieeni+acquingeS4jei/h+S4gO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nmoTlkI3lrZfvvIzmmK/miJHor7vov4fmnIDnn63nmoTmg4Xor5f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g4/mmKXljrvnp4vmnaXvvIzmtbfmo6DoirH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LiA5Liq5Lq654ix5L2g77yM57q15L2/5pyJ5Y2D55m+5Liq6Zi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C76IO95om+5Yiw5LiA5Liq55CG55Sx5ZKM5L2g5Zyo5LiA6LW344CC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u75L2V5YCf5Y+j6YO96IO95oiQ5Li65YiG5omL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aXoOaVsOS4quWkseecoOeahOaZmuS4iu+8jOebuOS/oe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S5oOaDr+aAp+eahOmXreS4iuecvOedm++8jOWuiemdmeeah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AuPC9lbT7ku5bmmK/kuJbnlYzkuIrmnIDlpb3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nmoTmnInmr5Tku5bmm7Tlpb3nmoTvvIzmiJHlsLHlvZPlgZrmsqHnnIv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o6JaE6Zu+6Zyt6Zyt55qE5riF5pmo77yM5Zyo5piP5piP5qyy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ZCO77yM5Zyo5pyI5Lqu5Y2H6LW355qE5aSc5pma77yM5oiR5pyA5pOF6ZW/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+aciOeahOmjju+8jOWFq+aciOeahOmbqO+8j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Ike+8jOWWnOasoumBpei/nOeahOS9oO+8jOS9oOi/mOacquadpe+8jOaIkeaAju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acquadpeeahOaIke+8jOS4gOWumuWliemZquWIsOW6l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DkuYjpg73msqHmnInvvIzlj6rmnInvvIzkuIDkuKrkuI3noa7lrpr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kuKrkuI3nn6XpgZPnmoTmnKrmnaXvvIzov5jmnInkuI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Oz56m/57KJ57KJ55qE6KGj5pyN77yM57O757Gz55m955qE5Zu05b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2A5rCU5o2n552A54Ot5aW26Iy277yM6L+I552A5bCP55+t6IW/6LeR5ZC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ef5LuW6K+077ya5oqx77yBPC9wPjxwPjxlbT40NS48L2VtPuWIq+WvueaIk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mOWPr+S7peeIseS4iuWFtuS7luS6uueahOmsvOivne+8jOaIkeS7juadpeayo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DheaYr+S4gOenjeWPr+maj+aEj+i9rOenu+eahOS4nOilv++8jOWwseWDj+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oOi6q+S4iuaJjeS8muWPkeeUn+eahOWMluWtpuWPjeW6lO+8j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S4lOaAgu+8jOS7juS4gOiAjOe7iOOAgjwvcD48cD48ZW0+NDY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vvIzlsLHmmK/mg7Pmiormn5rlrZDmnIDnlJznmoTpg6jliIbnu5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srnom4vns5XkuIrnmoTlsI/oipLmnpzkuZ/nu5nkvaDvvIzmnIDlpKfnmoTpuKHohb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mnInlj6/niLHnmoTmiJHlhajpg6jnu5n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riF5bGx5aaC6bub5Y205LiN5Y+K5L2g55yJ55y877yM5oiR5ZCs6L+H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5rOg5Y205LiN5Y+K5L2g5ZGi5ZaD77yM5oiR6Ze76L+H5pil5pel6Iqx6aaZ5Y20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s6Iqz44CCPC9wPjxwPjxlbT40OC48L2VtPuaIkeS8mueUqOaIkemCo+S4jeeul+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CqeiGgO+8jOS4uuS9oOaKl+S9j+acquadpeeahOmjjumjjumbqOmbqO+8j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jwvcD48cD48ZW0+NDkuPC9lbT7kvaDnmoTlv4Plj6/ku6XpgInmi6nniLHmiJ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ogIzmiJHnmoTlv4Plj6rog73pgInmi6nniLHkvaDmiJbmm7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pe25YCZ77yM5L2g5b6I5oOz5b+1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omT55S16K+d57uZ5LuW44CC5omT55S16K+d57uZ5LuW77yM5LiN55+l6YG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bq85aW977yM6L+Y5piv5LiN5omT5q+U6L6D5aW944CC5oOz5b+15LiA5L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Cs5Yiw5LuW55qE5aOw6Z+z44CC5ZCs5Yiw5LqG5LuW55qE5aOw6Z+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Y+m5LiA5Zue5LqL44CC5oOz5YOP5Lit55qE5LiA5YiH77yM5b6A5b6A5q+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iN5b6u576O5aW95LiA54K544CC5oOz5b+15Lit55qE6YKj5Liq5Lq677yM5Lmf5q+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iN5b6u5rip5pqW5LiA54K544CC5oCd5b+15aW95YOP5piv5b6I6YGl6L+c55qE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J5pe25Y205YGP5YGP5q+U546w5a6e5Lqy6L+R5LiA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rumjjuW4pui1sOeahO+8jOaYr+S4jeWgquWbnummlueahOaYqOWkq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S4jei1sOeahO+8jOWNtOaYr+mVv+S5heeahOS+neaB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PkuIDkuI3mmK/kuIDovojlrZDlj6rllpzmrKLkuIDkuKrkurrvvIzmmK/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kuIDlv4PkuIDmhI/jgII8L3A+PHA+PGVtPjUz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aaC5b2x6ZqP6KGM77yM5oiR5aSa5oOz5Zyo6L+Z5Liq5Lyk5oSf6ICM5Y+I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it77yM6IO95pyJ5LiA5Liq5Lq66IO96Z2Z6Z2Z6Zmq552A5oiR44CC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yJ6YKj5L2O5aS05LiA5oq55Z6C5rOq55qE5Lyk5oSf77yM5LqO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6yR5LqG77yM6LCi6LCi5L2g6Zmq5oiR77yM5L2g6Iul5LiN56a75LiN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Sf5q2755u45L6d44CCPC9wPjxwPjxlbT41NC48L2VtPuS9oOaYr+mBpeS4jeWPr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+8jOS5n+aYr+i/keWcqOWSq+WwuueahOWkqei+ue+8jOaYr+WNgeWFreWyg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ygeeahOaDs+W/teOAgjwvcD48cD48ZW0+NTUuPC9lbT7miJHmhL/nlKjkuID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mnaXlkbXmiqTkvaDnmoTmn5Tmg4XvvJvmiJHmhL/nlKjkuIDnlJ/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nu5nkvaDmnIDlpb3nmoTnlJ/mtLvvvJvmiJHmhL/nlKjkuIDnlJ/kuIDkuJb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bXmiYvotbDkuIDnlJ/kuIDkuJbnmoTlubjnpo/ml4XnqI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a6g552A5oiR5oOv552A5oiR55qE5bCP5oCn5a2Q77yM5oeC5oiR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I5q2i77yM54Wn6aG+5aW95oiR6L+Z5Liq5bCP5pyL5Y+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WWnOasouS4iuS9oO+8jOaIkeWwseiEseemu+S6huWcsOW/g+W8le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mHjeW/g+WPmOaIkOS6huS9oOOAgjwvcD48cD48ZW0+NTg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nn6XpgZPvvIzlkozkvaDlr7nop4bkuIDnnLzlj4jntKfmjqXnnYDmlY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nmoTpgqPkuKrnnLznpZ7vvIzmnInlpJrkuYjllpzmrKL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ug5Li65a+C5a+e5omN5oOz5L2g77yM6ICM5piv5Zug5Li65oOz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5a2k54us55qE5oSf6KeJ5LmL5omA5Lul5aaC5q2k5LmL6YeN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b6X5aSq5rex44CCPC9wPjxwPjxlbT42MC48L2VtPuS9oOivtOS6uuWxseS6u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eIse+8jOaAleS7gOS5iOWtpOeLrO+8jOaIkeivtOS6uua9ruaLpeaMp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mgeaAjuS5iOWwhuWwseOAgjwvcD48cD48ZW0+NjEuPC9lbT7orrDlv4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ouqvogIzljrvnmoTog4zlvbHmt7Hmt7HnmoTljbDlnKjmiJHnnLznnrPnmoTlhYnm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ml7blgJnmiJHnn6XpgZPov5nkuKrog4zlvbHlho3kuZ/kuI3kvJrovazouq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mg7Plr7nkvaDor7TvvIzkuIDovojlrZDmnInlpJrov5zlpJrplb/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m7jogZrljIXlkKvkuoblpJrlsJHnnLzms6rlkozmnJ/nm7zvvIzlj6/lr7n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miJHlt7Lnu4/ml6Dms5XnqqXmtYvnqbbnq5/kuobvvIzkuZ/orrj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mK/kuIDmrKHnm7jop4HnvaLkuobvvIzkuIDnnqzpl7TnmoTnprvljrv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msLjliKvjgII8L3A+PHA+PGVtPjYyLjwvZW0+5Yir562J5Yiw5pKe5LqG5Y2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056C06KGA5rWB77yM5omN55+l6YGT5LuA5LmI5qC355qE5Yib5Lyk6I2v5pyA5aW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qC355qE5Lq65LiN6IO954ix44CCPC9wPjxwPjxlbT42My48L2VtPuS9o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Wdj++8jOavm+eXheWkmu+8jOWwj+awlOiHquengei/mOmcuOmBk+OAguaIkei/m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OedgOS9oO+8jOWXr++8jOayoemUme+8jOaIkei/mOimgeawuOi/nOWuoO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uIzmnJvku4rmmZrnmoTmoqbljYHkuozliIbnlJzvvIz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HpnZnvvIzkuIDliIbmmK/mg6zmhI/vvIznhLblkI7moqbph4zmnInkvaDvvIz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JzjgII8L3A+PHA+PGVtPjY1LjwvZW0+5oiR5b+D6YeM5pyJ5Liq5bCP56eY5a+G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+l6YGT77yf6K6p6aOO5oKE5oKE5ZGK6K+J5L2g77yM5oiR5Zac5qyi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ac5qyi44CCPC9wPjxwPjxlbT42Ni48L2VtPuWmguaenOS9oOinieW+l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S9oOWwseWwveaDheeahOasuui0n+aIkeWlveS6hu+8jOWPjeato+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jcuPC9lbT7kuojmiJHnjqvnkbDmipHmiJbkuojmiJHl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zkuojmiJHmt7Hmg4XmipHmiJbkuojmiJHoloTmg4XvvIzkuojmiJHnlJzonJzmip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oi6bmtqnvvIzmiJHpg73opoHkurLlsJ3vvIzmiJHnlJjmhL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5q2l5bGl77yM6LiP552A54ix55qE5Y2w6L+577yb57yV57y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qo552A57q36aOe5oCd57uq77yb57uZ54ix5oGL5LiK5LiA5oqK6ZSB77yM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m5LiA5aS05piv5L2g77yb5oOz5L2g5b+15L2g77yM6K6p5oiR552A6L+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nOaZmu+8jOS8vOS4gOS4que+juS4veeahOaipu+8jOaXo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DreeDiOWcsOe7veW8gOWcqOaIkeeahOecvOmHjOOAguS6sueIseeah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aIkeWWnOasouWknO+8jOWcqOWknOmHjO+8jOaIkeWPr+S7peaUvuS4i+S8q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YvuiHquW3seeahOecn+Wunu+8m+WcqOWknOmHjO+8jOaIkeWPr+S7peWwveaDh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veaDheWcsOi/t+mGie+8m+WcqOWknOmHjO+8jOaIkeWTreazo++8jOWTreazo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gOWMlueBtemtgu+8jOWPr+S7peaEiOWQiOWIm+S8pO+8jOWPr+S7peS9v+eXm+iLpuW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v+aAneW/teW5s+mdme+8m+WcqOWknOmHjO+8jOS7rOS4gOi1t++8jOS6sueI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WknOaZmu+8jOaIkeaDs+S9oOS6huOAgjwvcD48cD48ZW0+Nz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kuIDlrprmmK/norPphbjppa7mlpnlkKfvvIzkuLrku4DkuYjmiJHkuID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lvIDlv4PnmoTlhpLms6HjgII8L3A+PHA+PGVtPjcxLjwvZW0+55u45oCd5qG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e05b+D5Lya6YGH6KeB6LCB55qE5oOF57yY77yf6LCB55qE562J5b6F5Lya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2g55qE5a6I5YCZ77yf6Z2S55+z5p2/5peB77yM5L2g55qE6ISa5q2l5Lya5Li66LC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f6ICM6LCB5Y+I5Lya5piv6YKj5Liq5LiA55u0562J5b6F5L2g5Ye6546w55qE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f5Yeg57uP5rOi5oqY77yM5Yeg57uP5byv6Lev77yM5L2g55yJ5LiL55qE5YC+5Z+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6LCB5oms6LW377yf57qi5bCY5b285bK455qE54Of6Iqx5Y+I5Li66LCB54G/54OC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f6aOO6JCn6JCn77yM6Lev6YGl6YGl77yM5LiA5oyH5auj57qi5Li66LCB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+55u45oCd5Li66LCB55e05a6I44CCPC9wPjxwPjxlbT43Mi48L2VtPuS9oO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mluatjOWWnOasouS4iuS4gOS4quS6uu+8jOWboOS4uuS4gOS4quS6u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+8jOWboOS4uuS4gOS4quWfjuW4guWWnOasouS4iuS4gOenjeeUn+a0u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S4gOmmluatjO+8jOaDs+W/teafkOS4quS6u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o3lpKfvvIzov5zmlrnlho3ov5zvvIzmsZ/msrPlho3ovr3pmJTvvIzmiJH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6HkvY/nmoTljbTmmK/kvaDnmoTmiYvjgII8L3A+PHA+PGVtPjc0LjwvZW0+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Sc55Sc55qE77yM5YOP5riF5pmo55qE5p+g5qqs5rC077yM5YOP5Yas5pel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OP5qKm6YeM55qE5aSn5rW377yM5YOP56ys5LiA5qyh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efpemBk+WQl++8n+aIkeaDs++8jOS9oOS4gOWumu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oeacieS9oOmZquS8tOeahOWknOmHjO+8jOaIkeaYr+WmguS9leS4gOS4qu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Ihuenku+8jOetieedgOWkqeS6ruOAguS9oOS5n+S4gOWumuS4jeefpemB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avj+S4gOWIhuOAgeavj+S4gOenkuOAgeavj+S4gOS4queerOmX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usOW/humHjO+8jOiiq+aIkee7huW/g+WcsOijheiuoui1t+adpe+8jOiXj+W+l+ae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gea3se+8jOiXj+WcqOS6hueBtemtguacgOa3seWk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lnKjmr4/kuIDnvJXml7blhYnnmoTnvJ3pmpnph4zvvJvmg7P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nLrmnJvok53lpKnml7bvvJvmg7PkvaDmnoHlr4zno4HmgKfnmoTlo7Dpn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l6DotZbml7bosIPnmq7nmoTmoLflrZDvvJvmg7PkvaDmmpbmmpbnmoTlhbP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l7bvvIzmvZzlhaXpo47kuK3vvIzlr4Tlh7rmiJHnmoTlv4PmhL/vvJvmg7P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kuIDova7mnIjljY7nmoTmuIXlub3vvIzonLfnvKnlnKjlhqzml6XnmoTop5LokL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kuabkuIDnurjnvLHnu7vnmoTmloflrZfvvIzpo5jmtJLmiJHmu6HohZT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c3LjwvZW0+55yL5LiN6KeB5L2g55qE5pe25YCZ77yM5oCd5b+1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Y6L5Zyo6IO45Y+j77yb55yL5b6X6KeB5L2g55qE5pe25YCZ77yM5b+r5LmQ5YO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aM6L+b5b+D5aS077yb6K6p5bGx5ZKM5rC05p2l6KeB6K+B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Od5aSp56Kn5rW357uI5pyJ5rav77yM5L2g5oiR5LmL5oOF5peg5pe25bC9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6ZW/5oCd5b+177yM5YyW5L2c5pyf55u85LiO56Wd56a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Ds+WSjOS9oOWOu+WQueWQuemjju+8jOWQueaOieaIkee7meS9oOeahO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eVmeS4i+aIkee7meS9oOeahOW8gOW/g+OAgjwvcD48cD48ZW0+Nz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4/ml6XnvKDnu7XvvIzml7bliLvogZTns7vvvIzkvaDnn6XpgZPku5bkuI3kvJr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6XpgZPkvaDkuI3kvJrlj5jvvIzlpKfmpoLlsLHmmK/mnIDnvo7lpb3nmoTniLHmg4X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aC5p6c5Y+v5Lul77yM5oiR5Y+q6KaB5LiA5p2v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4mH6Z2i5YyF44CB5LiA5p6d6Iqx77yM5aaC5p6c5YaN5aWi5L6I5LiA5L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rC05piv5L2g5YCS55qE77yM6Z2i5YyF5piv5L2g5YiH55qE77yM6Iqx5piv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S48L2VtPuWmguaenOS9oOaEv+aEj++8jOaIkeWws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9oOS4jeaEv+aEj++8jOaIkeWwseWNleebuOaAne+8jOS9oOaEv+aEj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zk0ejVq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285NHo1ajZran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3A23C707A4B4A06A5E562311BF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