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76F85A62517696B3C803D79F95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76F85A62517696B3C803D79F95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WZ5biI6IqC5b+r5Lm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4iO+8muavj+S4gOe8leeahOmYs+WFi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elneemj++8jOavj+S4gOmil+aYn+aYn+aYr+aIkeeci+aCqOeahOecvOed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nembqOeJteedgOaIkeWvueaCqOa3sea3seWcsOaAneW/te+8jO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ZsZHF1bzvogIEmcmRxdW875a2X5Luj6KGo54i25Lqy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iCZyZHF1bzvlrZfku6PooajluIjlgoXvvJvkvaDnlKjniLbkurLnmoTmhYjniLH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lgoXnmoTmlZnor7Llv4PmgIDvvIzorqnmiJHmiJDmiY3vvIHosKLosKLkvaDvvIz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ogIHluIjvvIHnpZ3kvaDmlZnluIjoioLlv6vkuZDvvIE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mmK/pm6jpnLLvvIzngYzmuonnnYDlubzoi5fnmoTmoqbmg7PvvJv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hafkuq7kuoblrablrZDnmoTliY3nqIvvvJvmgqjmmK/pqazovr7vvIzmjq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ov5vmraXjgILku4rlpKnmmK/mlZnluIjoioLvvIzmsqHmnInkuLDljpr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rmnInnroDljZXnmoTnpZ3npo/vvIzmhL/mgqjmr4/lpKnnrJHlrrnmu6H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QuPC9lbT7mgqjnlKjnlJ/lkb3nmoTngavngq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miJHliY3ov5vnmoTpgZPot6/vvIzmiJHopoHoobflv4Plr7nmgqjor7TkuID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ogIHluIjvvIzmlZnluIjoioLlv6vkuZDvvIE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ogIHluIjvvIzkvZXmnaXlm73lrrbnmoTmoIvmooHvvIzlpoLmnp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vZXmnaXlkITooYznmoTkurrmiY3vvIzlpoLmnpzmsqHmnInmganluIjmgq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mnInku4rlpKnovonnhYzmiJDnu6nnmoTmiJHvvIzogIHluIjvvIzmgq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iJHkuIDnm7TkuI3mm77lv5jorrDvvIzku4rlpKnmmK/mlZnluIjoioL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uPC9lbT7mlZnluIjoioLkuI3nroDljZXvvIzor7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ZPml4XkvLTvvIzkuIDmnaHnn63kv6Hlv4PkuKTljYrvvIzkuIDljYrmhJ/osKL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pKfov4flpKnvvIzkuIDljYrluobnpZ3kuK3np4vlrrblm6LlnIbvvIzkuKTljYrnm7j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mhL/vvIznpZ3ogIHluIjku6zlj4zoioLkuZDnv7vlpKn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mK/kuIDmna/muIXmsLTvvIzmgqjorrLor77muLTkuoblj6/ku6Xmtqb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rZDvvJvmiJHmhL/mmK/kuIDmrrXovbvpn7PkuZDvvIzmhInmgqbmgqjnlrLmg6v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ogIHluIjllYrvvIzmrYfmrYflkKfvvIzopoHniLHmg5zoh6rlt7H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gqjoioLml6Xlv6vkuZDvvIzouqvkvZPlgaXlurf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upXkuIvnmoTogIHluIjku6zvvIzkvaDku6zmmK/lpKnkuIrogIDnnLz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lKjmgqjku6zpgqPmmI7kuq7nmoTmmJ/lhYnnhafkuq7mr4/kuIDkvY3lrab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npZ3npo/kvaDku6zvvIzmhJ/osKLkvaDku6zjgII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vaDlsLHmmK/miJHnmoTlho3nlJ/niLbmr43vvIzmmK/kvaDmlZnmiJHlpoLkvZX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poLkvZXor4blrZfvvIzmmK/kvaDmlZnkvJrkuobmiJHpgZPlvrf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mraXmraXpq5jljYfvvIzouqvkvZPlgaXlurf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V5Yi75Zyo5pyo5p2/5LiK55qE5ZCN5a2X5pyq5b+F5LiN5py977yM5Yi7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5qE5ZCN5a2X5Lqm5pyq5b+F5rC45Z6C5Y2D5Y+k77yM6ICM5Yi75Zyo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55qE5oKo55qE5ZCN5a2X77yM5bCG55yf5q2j5rC45a2Y77yB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oKo5pWZ5biI6IqC5b+r5LmQ77yBPC9wPjxwPjxlbT4xMS48L2VtPumdou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+8jOiDjOmdoOm7keadv++8jOWcqOaXtuWFiemVv+ays+mHjO+8jOiAgeW4iOaYr+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4qjQ15YiG6ZKf77yM55So6L6b5Yqz5rGX5rC05ZKM5pm65oWn57yW57uH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A55y855qE5YWJ546v77yB5aSa6YeH5Lq655Sf77yM5biI5oGp6Zq+5b+Y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W/q+S5kOWmgumjjuWQueaLguedg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+8jOW/q+S5kOS8vOmbqumXquedgOiAgOecvOeahOWFieiKku+8jOW/q+S5k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uaRuOedgOS4lueVjOeahOavj+S4quinkuiQve+8jOW/q+S5kOaYr+e7humbqOa0k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WSjOeahOeni+Wkqe+8jOaEv+W/q+S5kOS8tOaCqOWIsOiAge+8jO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+8gTwvcD48cD48ZW0+MTMuPC9lbT7lpoLku4rvvIzlpKnnqbr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pooblnLDvvIzogIzmiJHku6zmsLjov5zpg73kuI3kvJrlv5jorr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ku6zpo57nv5TnmoTkv6Hlv7Xlkozlipvph4/jgILogIHluIjvvIHlkJ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jYHkuozkuIfliIbnmoTmlazmhI/jgII8L3A+PHA+PGVtPjE0LjwvZW0+5pu+57uP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k55yf55qE5pWZ5a+877yM5oiR5rKh5pyJ54+N5oOc77yB5aaC5p6c6IO96K6p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yh77yM5oiR5Lya5YaN5YGa5oKo55qE5a2m55Sf77yB5aaC5p6c6KaB5Y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77yM5LiA5LiH5bm077yBPC9wPjxwPjxlbT4xNS48L2VtPuivu+S4jeaHgueItuav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S7gOS5iOaYr+S6suaDhe+8jOivu+S4jeaHguiAgeW4iOWws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XoOengeOAguiAgeW4iO+8jOaCqOaYr+S4lueVjOS4iuacgOaXoOe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acgOaEn+a/gOeahOS6uu+8ge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fmsLTljYPlsbHmgLvmmK/mg4XvvIzmtJLlkJHkurrpl7Tpg7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mtq/mtbfop5LmnInlsL3lpITvvIzlj6rmnInluIjmganml6DnqbfmnJ/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gIHluIjvvIE8L3A+PHA+PGVtPjE3LjwvZW0+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b+D5oOz5LqL5oiQ77yM5q+P5aSp6YO95pyJ5LiA5Liq5aW95b+D5oO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iR55qE6ICB5biI77yM56Wd5L2g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aVrOeIseeahOiAgeW4iO+8jOeZvuiKseaykOa1tOmYs+WFiem9k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NieWEv+WWneawtOe7v+ayueayue+8geaCqOaYr+S4gOebj+aYjueBr++8jOS4u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6huefpeivhueahOaWueWQke+8m+aVmeW4iOiKguWIsOS6hu+8jOmAge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meW4iOiKguW/q+S5kO+8gTwvcD48cD48ZW0+MTkuPC9lbT7kvaDmmK/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Tmva7lhL/vvIzpooblr7zmiJHku6zlnKjnn6Xor4bnmoTmtbfmtIvlvpzlvon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vli6TnmoTlm63kuIHvvIzln7nogrLmiJHku6zojIHlo67miJDplb/jgILkvaD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mKXompXvvIzlgL7lsL3oh6rlt7HlpYnnjK7miJHku6zjgILnpZ3luIjmgan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ml6Xlv6vkuZDjgII8L3A+PHA+PGVtPjIwLjwvZW0+5pil6Zuo77yM5p+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77yM6ICM6Ieq5bex5Y205peg5aOw5Zyw5raI5aSx5Zyo5rOl5Zyf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bCx5piv5ruL5ram5oiR5Lus5b+D55Sw55qE5pil6Zuo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Sf6LCi5oKo44CC5Zyo54m55q6K55qE5pel5a2Q6YeM77yM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PiOaYr+S4ueahgumjmOmmm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WkqemrmOS6kea3oeeahOeni+Wto++8jOaVmeW4iOS7rOW8gOWni+S6hu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leiAmO+8jOWtpuWtkOS7rOW8gOWni+S6huaWsOeahOWtpuW5tO+8jOelneaVmeW4iO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uW/q+S5kOS4gOWtpuW5tO+8jOW8gOW/g+S4gOWtpuW5tO+8jOi+ieeFjOS4gOW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IuPC9lbT7kurLmg4XmmK/ooYDmtZPkuo7msLTvvIzlj4v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ronmhbDvvIzniLHmg4XmmK/nm7jkvp3nm7jlgY7vvIzluIjnlJ/mg4XmmK/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jgILmlZnluIjoioLliLDkuobvvIzomb3kuI3og73mjqLmnJvogIHluIjvvIzkvYb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lv4PluLjlnKjjgILmhL/mgqjnlJ/mtLvnvo7mu6HvvIzouqvkvZPlurfm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o6K+t6KiA5pKt56eN77yM55So5rGX5rC05rWH54GM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uL5ram77yM55So5b2p56yU6ICV6ICY77yM6L+Z5bCx5piv5oKo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6buR5p2/5YmN55qE6Lqr5b2x6L+Y5Zyo55y85YmN5Zue6I2h77yM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6L+Y5Zyo5oiR5b+D6YeM5YGc55WZ77yM5oKo5piv5oiR5LiA55Sf5Lmf6Zq+5Lul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5oGp5oOF44CC5pWZ5biI6IqC5Y+I5Yiw77yM56Wd5oKo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qOivreiogOaSreenjeeUqOW9qeeslOiAleiA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a1h+eBjOeUqOW/g+ihgOa7i+a2pu+8jOi/meWwseaYr+iAgeW4iOeahOW0h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uaLpeacieW5tOi9u+aipuaDs+WNs+aIkOecn++8m+aLpeacieW5uOemj+mikem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e7qe+8m+aLpeaciei0ouWvjOahg+adjua7oeWkqeS4i++8geelne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nlKjnsonnrJTkuablhpnovonnhYzvvIznlKjlv4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oirHmnLXjgILlj4jmmK/kuIDlubTmlZnluIjoioLvvIzmtZPmtZPnpZ3npo/pgIH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mraTnlJ/mgqjnmoTmganmg4Xpmr7ku6Xlv5jorrDvvIzllK/mnIn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DnlJ/pobrliKnjgII8L3A+PHA+PGVtPjI2LjwvZW0+5ryr5q2l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Lu75Yet5pe25YWJ5LmL5rOJ5oWi5oWi5rWB5reM77yM6L+95rq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WI56Wl55qE55uu5YWJ77yM5L6d56iA5Zue5ZGz552A6L+H5Y6755qE5qih5qC3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5rC455Sf6Zq+5b+Y77yM5pWZ5biI6IqC77yM5oS/5oKo5b+r5LmQ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aCC44CCPC9wPjxwPjxlbT4yNy48L2VtPuiAgeW4iOS9oOaYr+aIk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eahOS6uu+8jOWboOS4uuacieS6huS9oO+8jOiuqeaIkeeahOeUn+a0u+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i2o++8jOacieS6huS9oOaIkeeahOS6uueUn+WHuueOsOi9rOaKmO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OAgjwvcD48cD48ZW0+MjguPC9lbT7mlZnluIjoioLlsIboh7P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nmoTogIHluIjvvJrlv6vkuZDpmo/kvaDkuIDlubTkuK3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vLTkvaDkuIDlpKnkuK3nmoTmr4/kuIDml7bvvIzlgaXlurfnibXkvaDkuI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iIbvvIzlubjnpo/pmarkvaDkuIDliIbkuK3nmoTmr4/kuIDnp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oiR6IO95aSf6auY6auY6aOe57+U77yM5oSf6LCi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Y+M5pyJ5Yqb55qE57+F6IaA44CC5Zyo5oKo55qE55uu5YWJ5Lit77yM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pil6aOO44CC56Wd5oKo6IqC5pel5b+r5LmQ77yBPC9wPjxwPjxlbT4zMC48L2VtP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Bq+eCrOeFp+S6ruS6huaIkeWJjei/m+eahOmBk+i3r++8jOaIkeimgeiht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vtOS4gOWjsO+8muiwouiwouaCqO+8jOiAgeW4iO+8j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Ljov5zkuI3kvJrlv5jorrDvvIzorrLlj7DkuIrnmoTpgqP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ZPnsonnrJTmnKvotbfnmoTml7blgJnvvIzpo5jmtJLkuIvnmoTnnJ/nkIbvv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orrDvvIzorrLlj7DkuIrnmoTog4zlvbHvvIzlvZPpk4Plo7Dlk43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brmhafph4znmoTkvKDpgJLjgILnpZ3npo/ogIHluI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Ko5piv6Jyh54Ob77yM54eD54On6Ieq5bex54Wn5Lq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oKo5piv57KJ56yU77yM54m654my6Ieq5bex5Lmm5YaZ5biM5pyb77yM5bCR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iI5oGp6YeN77yM6ZW/5aSn5pa555+l6ICB5biI5Lqy44CC5LuK5aSp5piv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Ko6L6b6Ium5LqG77yM6ICB5biI77yM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eUqOeIseW/g++8jOe7meaIkeS/oeW/g++8m+S9oOeUqOiAkO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BkuW/g++8m+S9oOeUqOe7huW/g++8jOe7meaIkeW8gOW/g++8m+S9oOeUq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Gs+W/g++8m+S9oOeUqOecn+W/g++8jOe7meaIkeWWhOW/g+OAgu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/q+S5kOWvueS9oOeXtOW/g++8jOWBpeW6t+iuqeS9oOaUvuW/g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oOefpeW/g++8jOW5uOemj+awuOi/nOS4jeWPmOW/g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lsZXnv4Xpq5jpo57vvIzpk63orrDmgqjnmoTmlZnor7LvvIzliY3ot6/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li4fmlaLkuI3lho3ourLol4/vvIzmnKrmnaXmiJHkvJrlpYvlipvlkJHliY3p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gIHluIjoioLml6Xlv6vkuZDvvIzlrabnlJ/kuIDlrprkvJr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S/5bCG5oiR55qE56Wd5oS/5ZKM5oSf5r+A77yM5rWT57y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oS/77yM5oS/5L2g55qE5q+P5LiA5bm077yM5q+P5LiA5aSp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ZKM5Zac5oKm77yBPC9wPjxwPjxlbT4zNi48L2VtPuaVmeW4iOiKg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+WFiemAgeS9oOe+juWlveeahOelneaEv++8jOaIkeaJmOeni+mjjuW4pue7m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aIkeWvhOeZveS6keaNjue7meS9oOS5heS5heeahOaDpuW/te+8jO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neWkqeS8oOe7meS9oOecn+ecn+eahOmXruWAme+8jOi+m+iLpuS6hu+8jO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MzcuPC9lbT7ogIHluIjvvIzml6LlubPlh6HogIzkvJ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kuLrmiJHku6znmoTliY3nqIvml6Dnp4HlpYnnjK7jgILmiornn6Xor4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ojnu5nmiJHku6zvvIzorqnmiJHku6znmoTlrabor4bmm7TliqDmuIrljZrvvIHlnK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naXkuLTkuYvpmYXvvIznpZ3mgqjoioLml6X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aC5rW35rSL5a695bm/77yM54ix5aaC6aqE6Ziz6L6J54WM77yM5oOF5aaC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77yb6L+Z5bCx5piv5L2g77yM5oiR5pWs54ix55qE6ICB5biI77yB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2m55Sf56Wd5oS/6YCB5LiK77yM5oS/5L2g5b+r5LmQ5YGl5bq3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PC9wPjxwPjxlbT4zOS48L2VtPuWcqOaCqOWFs+azqOeahOebruWFieS5i+S4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huaIkeaXoOWwveeahOS/oeW/g+WSjOWLh+awlO+8geaCqOaYr+aIkeawuOi/n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iht+W/g+elneaCqOWBpeW6t+W5uOemj++8geWcqOaVmeW4iOiKgu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IkeS6sueIseeahOiAgeW4iO+8jOi6q+S9k+WBpeW6t++8ge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gIHluIjvvIzkvaDovpvoi6bkuobvvIzmr4/mrKH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LDmoKHnmoTmmK/kvaDku6zvvIzogIzmnIDlkI7kuIDmibnlm57lrrbnmoTlj4j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wmbGRxdW875LiA5pel5Li65biI77yM57uI6Lqr5Li654i2JnJkcXVvO+elne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iCsuS6i+S4muS4iuWGjeWIm+i+ieeFjO+8gTwvcD48cD48ZW0+NDEuPC9lbT7mhL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pZ3npo/ljJbkvZzkuIDmna/muIXojLbvvIzmu4vmtqbmgqjlj5HlubLnmoTllonl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bkvZzkuIDnm4/nga/vvIzkuq7lnKjmgqjnmoTlip7lhazmoYzkuIrjgILljJb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vvIzluKbnu5nmgqjkuIDkuJ3oiqzoirPjgILnpZ3ogIHluI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gqjovpvoi6bkuobvvIE8L3A+PHA+PGVtPjQyLjwvZW0+6Imz6Ziz6auY54Wn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rOi77yM5q2M5aOw5rGH5oiQ5aWU6IW+55qE5rGf5rKz44CC6YeR6aOO5ouC6Z2i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77yM56yR5aOw5rSS5ruh56eA5Li955qE5bGx5rKz44CC6LWe576O5L2g5ZGA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Zut5LiB77yB5oSf6LCi5L2g5ZGA77yM5Yqf6auY55qE5Zut5LiB77yB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5qE6IqC5pel44CC56Wd5pWZ5biI5Lus6IqC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S4jeaYr+ermeeri+WcqOS4ieWwuuiusuWPsO+8jOiAjOaYr+ermeer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mHjO+8m+aCqOS4jeaYr+WtmOWcqOS6jumdkuaYpeWygeaciO+8jOiAjOaYr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eS7rOaVtOS4quS6uueUn+OAgumYs+WFieWboOaCqOiAjOeBv+eDgu+8jOmbqOmc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iAjOa4qeaflO+8jOW/g+eBteWboOaCqOiAjOe6r+a0ge+8jOS4lueVjOWboOiAjO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OAguecn+ivmuelneaCqOaVmeW4iOiKguW/q+S5kO+8jOahg+adjua7o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gIHluIjmnInku4DkuYjopoHmiJHku6zluK7mgqjli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kJfvvJ/mnInnmoTor53lv6vor7TlkKfvvIzljYPkuIfliKvlrqLmsJTlk5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nlr7nmiJHku6zmnaXor7TmmK/kuIDnp43lronmhbDlkaLvvIznnJ/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aC5p6c5oiR5piv6bmw77yM5L2g5bCx5piv6YKj6JOd5aSp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Ii577yM5L2g5bCx5piv6YKj6aOO5biG77yb5aaC5p6c5oiR5piv54Wk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4Gr54Sw44CC5Lqy54ix55qE6ICB5biI77yM5pWZ5biI6Iq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6aKc77yBPC9wPjxwPjxlbT40Ni48L2VtPuiZveeEtueci+S4jeingeaC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S4jeWIsOaCqOeahOWjsOmfs++8jOS9huaIkeS7rOS7jeixoei/h+WOu++8jOaXt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CqOeahOmDveivsu+8jOaEv+Wwj+Wwj+eahOefreS/oeiDvemAgeWOu+aIk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aDhe+8muelneiAgeW4iOS4h+S6i+WmguaEj+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sIHmiorkuJHlsI/puK3lj5jmiJDnmb3lpKnpuYXvvJ/osIHmiorlsI/moJH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miJDlj4LlpKnlpKfmoJHvvJ/osIHnu5npm4/pubDmj5LkuIrnv7Hnv5T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IHluIjvvIzlsIrmlaznmoTogIHluIjvvIHmlZnluIjoioLliLDkuobvvIznpZ3np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lv6vkuZDvvIE8L3A+PHA+PGVtPjQ4LjwvZW0+5LiA6IqC6K++5LiL5p2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iM54el77yM5Y6f5Zyw6LWw5Yqo5Y2D55m+5q2l77yM5ZC4552A6aOe6Iie55qE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qG5pOm5pOm5LqG5Y+I5YaZ77yM55Sf5oCV5ZCM5a2m5Lus5rKh5ZCs5o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6Zeu562U55aR44CC5pWZ5biI6IqC77ya54yu5LiK6bKc6Iqx6KGo5b+D5oSP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6L6b6Ium5LqG77yBPC9wPjxwPjxlbT40OS48L2VtPuS4gOaKiuaIkuWwuuOA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mereOAgeS4gOaUr+eyieeslOOAgeS4gOS4quiusuWPsO+8jOi/meaYr+aCq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gOe8leW+rueskeOAgeS4gOS7veWwiuaVrOOAgeS4gOWjsOaEn+iwouOAge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/meaYr+aIkeeahOekvOeJqeOAguS6sueIseeahOiAgeW4i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mraTml7bmraTliLvvvIzmrYzlo7DkuI7lvq7nr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miYDmnInovpvli6TogJXogJjjgIHms7zmtJLpnZLmmKXnmoTlm63kuIHvv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aTmma/vvIzpspzoirHkuI7mjozlo7Dlv4XpobvorrDotbfpu5jpu5jml6Dpl7v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YnnjK7nmoTogIHluIjvvJvmraToqIDmraTor63vvIznpZ3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5b+D5a2m6Zeu44CB5Lik5omL57KJ54Gw44CB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Zub5LiL5oiQ5omN44CB5pyd5LqU5pma5YWt44CB5LiD5Zi05YWr6IiM44CB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iw5LqG5Lmd5pyI5Y2B5pel77yM5Zug5Li66LWe576O55qE6K+d6K+t77y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5Lya6K6p5oKo56yR5a655ruh6Z2i77yM5pWZ5biI6IqC5LqG77yM56Wd5omA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l5b+r5LmQ77yBPC9wPjxwPjxlbT41Mi48L2VtPuW9qeeslOiAleiAmOWvkuaa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leS4neWQkOWwvee+juWQjeaJrOOAgue6oueDm+eFp+S6ruWtpuWtkOi3r+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eBjOiCsuWNjueroOOAguWxseW3nea3u+engOivl+S5pua2pu+8jOaVmeafk+mTtuay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mummmeOAguaYpeaSreW8n+WtkOS4ieWNg+S4h++8jOeni+aUtuehleaenOWumueVm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W/q+W/q+S5kO+8gTwvcD48cD48ZW0+NTMuPC9lbT7kvaDkuI3mmK/mrY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qnnn6Xor4bnmoTmuIXms4nlj67lkprkvZzlk43vvJvkvaDkuI3mmK/mvJT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LjlvJXnnYDlrabnlJ/ppaXmuLTnmoTnm67lhYnvvJvkvaDkuI3mmK/lh4vloZH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kKLlh7rkuobkurrnsbvnmoTngbXprYLjgILnpZ3mlZnluI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2B5Y236K+X6LWL5Lmd56ug56a76aqa77yM5LiD57uP5YWr6ISJ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7uP77yM5YWt6Im66L+e6L+e5b+D5LiN5oKU77yM5LqU5Lmm5Zub57uP5q+F5pu0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+75Lik5qyh5LmJ5peg5Y+N6aG+77yM5Y+q5rGC5LiA5b+D5LiA5oSP6IKy5Lq6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K+t5paH6ICB5biI5pWZ5biI6IqC5b+r5LmQ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+8jOWmguacn+iAjOiHs++8jOWIneeni+eahOaXtuWFieiNoea8vuedg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2n+a8qu+8jOWco+a0geeahOaXpeWtkOazouWKqOedgOecn+aMmueahOWFs+aAg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S9s+mfs++8jOaIkeeahOelneemj+S4uuS9oOiAjOadpe+8jOelneaEv+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eUn+a0u+i2iuadpei2iueyvuW9qe+8gTwvcD48cD48ZW0+N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YzmiYvvvIzljbTorqnnn6Xor4bnmoTmuIXms4nlj67lkprkvZzlk43vvJv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JTlkZjvvIzljbTlkLjlvJXnnYDlrabnlJ/ppaXmuLTnmoTnm67lhYnvvJvkvaD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rrbvvIzljbTnkKLlh7rkuobkurrnsbvnmoTngbXprYLjgILnpZ3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3LjwvZW0+6Jm95bey6Leo5Ye65qCh6Zeo77yM6ICz6L655Lu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2A5oKo5rip5p+U55qE5aOw6Z+z77yM55y85YmN5LuN5Zue6I2h552A5oKo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Lq655Sf55qE5YWz5Y+j77yM5oC76IO95Zyo5oKo55qE5pWZ6K+y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Yay56C077yM5oSf6LCi6ICB5biI77yM5pWZ5biI6IqC56Wd56aP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AgeW4iO+8jOWkqemDvem7keS6hu+8jOaCqOS5luS5lu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WQp++8jOaZmuWuie+8geaIkeS7rOWWnOasouaCqOeskeWYm++8jOaCq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8guS6ru+8jOecn+eahO+8geacgOWQju+8jOelneaCq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4rlpKnvvIzmiJHlnKjkuI3mlq3lnLDnv7vpmIXlrZfl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vmib7mnIDnvo7nmoTovp7ol7vnjK7nu5nmiJHku6znmoTogIHluIjvvJv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uI3mlq3phZ3phb/mhJ/mg4XvvIzmiJHmg7PmiormnIDnnJ/mjJrnmoT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ku6znmoTogIHluIjvvIHnpZ3mlZnluIjoioLkuIDliIfpg7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Y2K5piv6ICB5biI77yM5LiA5Y2K5piv5oWI5q+N77yb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M5LiA5Y2K5piv5ZG15oqk77yb5LiA5Y2K5piv6L6b6Ium77yM5LiA5Y2K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WZ5biI6IqC5p2l5LqG77yM5oOz5oqx552A5L2g77yM6K+077ya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5Y+X57Sv5LqG77yM56Wd56aP5oKo5a625bqt576O5ruh77yM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qOmCo+WPjOmsk+W3sua4kOa4kOaWkeeZv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e7j+aChOaChOeIrOS4iuaCqOeahOiEuO+8jOWIu+WHuuS4gOmBk+mBk+eXlei/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eVmeS4i+aCqOm7mOm7mOiAleiAmOeahOaxl+awtO+8jOiAjOWmguS7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mVv+Wkp++8jOS4jeaVouW/mOaCqOeahOaVmeWvvOS5i+aBqe+8jOiAgeW4i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IuPC9lbT7lv6vkuZDkvLzpm6rpl6rnnYDogIDnnLz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oLpo47lkLnmi4LnnYDlm5vpnaLlhavmlrnvvIzlv6vkuZDlg4/pmLPmipr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nmoTmr4/kuKrop5LokL3vvIzlv6vkuZDmmK/nu4bpm6jmtJLokL3lnKjmn5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vvIzmhL/lv6vkuZDkvLTmgqjliLDogIHvvIznpZ3mgqjmlZnluI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55b+D5pig5pel5pyI77yM6LWk6K+a5rWH5paw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6c57uT57Sv57Sv77yM5qGD5p2O5ruh5aSp5LiL44CC5omA5pyJ55qE6K+X6K+N5q2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aKC5LiN5a6M5a+55oKo55qE5bCK5pWs5ZKM6LCi5oSP44CC5pWZ5biI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L276L276K+05LiA5Y+l77ya6ICB5biI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Ev+i/meS4gOWjsOelneemj+WMluS9nOS4gOadr+a4heiMtu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PkeW5sueahOWWieWSmeOAguWMluS9nOS4gOebj+eBr++8jOS6ruWcqOaCqOeah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jOS4iuOAguWMluS9nOS4gOadn+mynOiKse+8jOW4pue7meaCqOS4gOS4neiKrOiK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aVmeW4iOiKguW/q+S5kO+8jOaCqOi+m+iLpuS6hu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JHkuobmnIDlpb3nmoTnn63kv6HvvIzmiormnIDnnJ/lv4PnmoTnpZ3mhL/vvIz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ppnnmoTml7bliLvvvIzpgIHnu5nmnIDlj5flsIrmlaznmoTkurrvvJrmlZnluIj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ouqvovrnmiYDmnInovpvli6TnmoTlm63kuIHku6zoioLml6Xlv6vkuZD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kvLTvvIE8L3A+PHA+PGVtPjY2LjwvZW0+5oKo5piv5rC077yM5ruL5ram5oiR6L+Z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uX44CC5oKo5piv54Gr77yM54K554eD5oiR55qE5b+D54G144CC5oKo5piv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R5YmN6KGM55qE6Lev44CC5oKo5piv54Ot77yM5rip5pqW5oiR55qE5b+D56qd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oSf6LCi5oKo5a+55oiR55qE5pWZ5a+877yM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Wwj+m4n+WPr+S7pemjnue/lO+8jOmCo+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KiuWug+WPrOWUpOOAgumxvOWEv+WPr+S7pea4uOazs++8jOmCo+aYr+Wkp+a1t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mhvuOAguiKseWEv+WPr+S7peW8gOaUvu+8jOmCo+aYr+aYpeWkqeaKiuWug+WFu+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eWtkOiDveWkn+aIkOmVv++8jOmCo+aYr+aVmeW4iOaKiuS7luWfueWFu+OAgueln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jguPC9lbT7po5jmiaznnYDpnZLmmKXlkozmo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mm77nu4/pgJfnlZnnnYDkvaDnmoTmsZfmsLTvvJvlhbPkuo7miJHnmoTov73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vvIzkvaDpg73mm77nu4/kuLrmiJHnlKjlv4PmjIflvJXvvJvogIHluI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ku5jlh7rvvIzmlZnluIjoioLliLDkuobvvIzluIzmnJv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Y5LjwvZW0+5oKo5piv5pGp5aSp5aSn5q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Z+655+z77yM5oKo5piv6Leo5rGf6LaK5rKz55qE5bqn5bqn5qGl5aKp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bu66K6+55qE5Lit5rWB5oq15p+x44CC6ICB5biI77yM6IqC5pel5b+r5LmQ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6a2C55qE5bel56iL5biI77yB5oiR5Lus5rC46L+c5bCK5pWs5oKo77yM54Ot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iusOW/huWPoOaIkOWwj+iIue+8jOmjmOiNoe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S4iu+8m+aKiuaAneW/teWvhOaJmOmjjumTg++8jOaRh+abs+Wtpuago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KiuWbnuW/huS4suaIkOaVheS6i++8jOWGmea7oeecn+aMmueahOelneemj++8m+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ejeWFpeefreS/oe+8jOiAgeW4iO+8jO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mK/mgqjnlKjngb/ng4LnmoTlvq7nrJHlkYror4nmiJHku4DkuYj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mK/mgqjnlKjmuKnmn5TnmoToqIDor63mlZnkvJrmiJHku4DkuYjmmK/ljIX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lKjmuKnmmpbnmoTmgIDmirHorqnmiJHkvZPkvJrliLDlhbPmgIDjgILov5nkuK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ioLml6Xph4zvvIzmhL/kvaDlubjnpo/lgaXlurfjgILnpZ3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Zub5a2j5Lqk5pu/77yM5ZGo6ICM5aSN5a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y5omL6YCB6LWw5LiA5Liq5Liq6ZW/5aSn55qE5a2p5a2Q44CC5pel5aSN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77yM5piv5oKo5Li655CG5oOz5o+S5LiK5LiA5Y+M5Y+M57+F6IaA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5Yiw5LqG77yM5Zyo6L+c5pa55oiR5Lus5Li65oKo6YCB5Y675pyA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ICB5biI77yM5oS/5L2g6IqC5pel5b+r5LmQ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WuueWkqeWcsO+8jOaDheezu+ahkeaik+OAguWLpOS4muWLpOiBjOWLpOWFrOWLp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juadpeWLpOS4uuWkqeaAp++8m+eIseWbveeIseagoeeIseeUn+eIseaVmeiCs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eIseaYr+a6kOazie+8geS7iuWkqeaYr+aCqOeahOiKguaXpe+8jOaIkeimgeiht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vtOS4gOWjsO+8muiwouiwouaCqO+8jOiAgeW4iO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JHku6zmmI7nmb3kuoblpKnotYvlubbpnZ7kuIfnlKjmioDog73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7liqrlipvmiY3mmK/pnZLmmKXor6XmnInnmoTmqKHmoLfjgILogIHluI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1LjwvZW0+5L2g5oC75piv5peg5oCo5peg5oKU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WI5q+N5pWZ5oiR5Lus5YGa5Lq677yb5L2g5oC75piv5LiN5rGC5Zue5oql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W95Y+L57uZ5LqI5oiR5Lus6byT6Iie44CC5Lq655Sf5LmL6Lev5pyJ5L2g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5p2l5Li077yM5Y+q5oOz5ZGK6K+J5L2g77ya6LCi6LCi5L2g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aluaalueahOeIse+8jOelneemj+eahOivne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+8jOWFs+W/g+eahOecvOelnu+8jOW5uOemj+eahOa7i+WRs++8jOS8tOedg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4tOeahOiEmuatpe+8jOe7meaIkeS7rOeahOiAgeW4iOmAgeWOu+aIkeS7r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muiAgeW4iO+8jOiKguaXpe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pgqPmnp3lpLTnu73mlL7nmoTpspzoirHvvIzmmK/mgqjovpvli6TnmoTmsZfmsLT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gILnpZ3npo/mgqjvvJrmoYPmnY7mu6HlpKnkuIvvvIzmmKXmmZbpgY3lm5vmlrnvv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vvIzlm63kuIHlv4PlnY7mmKXmhI/mmpbvvJvpm6jpnLLmu4vmtqbvvIz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ok5Polb7nuqLjgII8L3A+PHA+PGVtPjc4LjwvZW0+5oKo55qE5a2m6K+G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L2p77yM5oKo55qE5Li65Lq66K6p5oiR5Lus5oqY5pyN77yM5oKo55qE6IqC5pe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bqG56Wd77yB6ICB5biI77yM6IqC5pel5b+r5LmQ77yB5oKo55qE5a2m6K+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Ws5L2p77yM5oKo55qE5Li65Lq66K6p5oiR5Lus5oqY56aP77yM5oKo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Wx5ZCM5bqG56Wd77yB6ICB5biI6IqC5pel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eahOmikemikeaVmeWvvO+8jOiuqeaIkeS7rOWtpuWIsOefpeivhu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puaVpuaVmeivsu+8jOiuqeaIkeS7rOaHguW+l+S6uueUn++8jOaCqOeahOWQq+i+m+iM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aIkeS7rOi1sOWQkeekvuS8mu+8jOaCqOeahOeZvuiIrOWYseWSk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+ebiuWMqua1he+8jOaVmeW4iOiKguelneaCqOW5uOemj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lpzmrKLkvaDvvIzlubTovbvnmoTogIHluIjjgILmgqjlg4/kupHmnYn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p4DvvIzlg4/ok53lpKnkuIDmoLfmt7HmsonvvIzmnInkuIDpopflkozmiJHku6zpgJr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gxLjwvZW0+55yL6YKj5aSq6Ziz6ICA55y85aS655u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m+6Iqx5aiH576O6L+35Lq677yM55yL6YKj56eL6aOO6ICz6L655ouC6L+H77yM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6auY5Lqi5Zi55Lqu77yM55yL6YKj5oCd5b+15b+D5Lit5byl5ryr77yM55yL6YK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yf5oya55yf5YiH77ya5pWZ5biI6IqC5Yiw77yM56Wd5oKo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AgeaCqOS4gOmil+e9l+axieaenO+8jOWchuS4jemahuWGrOWk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umAgeaCqOS4gOmil+iDluWkp+a1t++8jOW/g+WuveS9k+iDluWkmuWPr+eI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ihqOWvuOW/g++8jOS/neaKpOiAgeW4iOa2puWWieWSmeOAguayoeS6i+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pOWPpe+8jOiAgeW4iOW/q+S5kOaIkeW/q+S5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nlxYm9nNTRy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5cWJvZzU0c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76F85A62517696B3C803D79F95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