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925624C2A4F6066C5CB60EF88B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925624C2A4F6066C5CB60EF88B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5L2g5LqG5oiR55qE54ix5Lq6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aIkeecvOmHj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Yr+S9oO+8jOi3jOiQveWwmOWfg+S5n+aYr+S9oO+8jOmHjeimgeeahOaYr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Ajuagt+eahOS9oOOAgjwvcD48cD48ZW0+Mi48L2VtPuWmguaenOS9oOS4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S5n+WwseaYr+ivtOS9oOW5tuS4jeeIseaIke+8jOWboOS4uuS9oOS4je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OAgjwvcD48cD48ZW0+My48L2VtPuWSjOWvguWvnuWvueivn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aEj+ebuOS/oeS9oOW3sue7j+emu+W8gOOAgjwvcD48cD48ZW0+N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5i+WQju+8jOaIkeaJjeWPkeeOsO+8jOWOn+adpeetieW+heS5n+WPr+S7pe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S48L2VtPuS7u+S9leebuOmBh+eahOWkquaXqeWkquaZm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OAgumBh+ingeS9oOW3sue7j+iKseWFieS6huaIkeavleeUn+eahOi/kOawl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Pr+aAneiuruOAgjwvcD48cD48ZW0+Ni48L2VtPuWkqeS4i+eGmeeGmeaUmOa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4uuWIqeadpe+8jOaIkeaYr+S4uuS9oOiAjOadp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tpOWNle+8jOaDs+S4gOS4quS6uuaJjeWtpOWNl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yoeacieeUt+aci+WPi++8jOS9huaYr+aciemXuuicnOebuOmZqu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gTwvcD48cD48ZW0+OS48L2VtPuWlveWDj++8jOaIkeWvueS6juS7l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4jei1t+OAguWPr+aYr++8jOaIkeeahOi6q+S4jeeUseW3se+8jOWNtOaXoOS6uu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llpzmrKLkvaDvvIzkuIDljYrmmK/nlKj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miafov7fvvIzogJflsL3miYDmnInli4fmsJTvvIzlj6rmmK/kuLrkuobpmar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5yf5oOF5omT6YCg54ix5oOF77yM54ix5oOF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77yM55e05oOF5Yib5bu655yf54ix77yM55yf54ix5byA5ZCv55yf5b+D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4ix55qE6KGM56iL44CCPC9wPjxwPjxlbT4xMi48L2VtPuWxnuS6juaIkeS7r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S6rueahOeIseaDhe+8jOaIkeS7rOWGjeS4gOi1t+WKquWK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jrvpmarmnIvlj4vvvIzkvYbkuIDlrpropoHph43oibLovb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Z5LiW5LiK5pyJ5b6I5aSa5YC85b6X6K6p5Lq6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6YO95LiN5Y+K55yL5Yiw5L2g55qE56yR6IS45Luk5oiR5b+D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fpemBk+WQl++8n+Wbm+Wto+WGjee+ju+8jOS5n+S4jeWPi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iFv+OAgjwvcD48cD48ZW0+MTYuPC9lbT7miJHov4flvpflvojlpb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sqHmnInmkpLosI7jgII8L3A+PHA+PGVtPjE3LjwvZW0+5oiR55qE6LSj5Lu75bCx5pi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W75a6277yM5L2g55qE5LmJ5Yqh5bCx5piv5oyB57ut55qE6byT5Yqx5oiR5oyj6ZK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OC48L2VtPuS4jeeuoeWwhuadpeaAjuS5iOagt++8jO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+8jOS9oOWPmOaIkOS7gOS5iOagt++8jOS+neaXp+aYr+aIkeacgO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Ivop4HkvaDouZnnnInvvIzmiJHkvJrlv4P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5Sf5LmL5Lit5LiA5a6a5Lya6YGH5Yiw5p+Q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L2g55qE5Y6f5YiZ77yM5pS55Y+Y5L2g55qE5Lmg5oOv77yM5oiQ5Li65L2g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yMS48L2VtPuS9oOaYr+acnemcsuOAgeaYr+aZmuaYn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asouWWnO+8jOaIkeiIlOiIkOS9oOeahOecvOedm++8jOacqumlrumFku+8jOW3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iuOAgjwvcD48cD48ZW0+MjIuPC9lbT7lsLHnrpfmmJ/mmJ/lho3kuq7vvIz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lj6rmnInmnIjkuq7jgII8L3A+PHA+PGVtPjIzLjwvZW0+5LiA5q615Ymq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6aKX5LiN5YGc6Lez5Yqo55qE5b+D44CCPC9wPjxwPjxlbT4yN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gOWlveeahOaXtuWFiemBh+ingeS6huS9oO+8jOiAjOaYr+WboOS4uuaci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cieS6huacgOWlveeahOaXtuWFieOAgjwvcD48cD48ZW0+MjU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vmib7lhbHlkIzngrnvvIzogIzmmK/lrabkvJrlsIrph43kuI3lkIz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a625Lmf5rKh5LuA5LmI5YC86ZKx55qE5LqG77yM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5Ye65omL55qE5Lmf5bCx5piv5oiR5LqG77yM5aSn5pa555qE6YCB57uZ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yNy48L2VtPuaIkeWkqeecn+eahOebuOS/oe+8jOS9oOWk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huWwseWOu+WotuS4gOS4quS4jeeIseS9oOeahOWls+Wtqe+8jOeEtuiAjO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vaDkuIDnm7TlvojkvKTlv4PnmoTot5/miJH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aDmmK/lpJrkvZnnmoTvvIzlhbblrp7lkKfkvaDov5jnnJ/mmK/lpJrkvZn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c5aSn5YmN56iL77yM5pif5YWJ5LiH6aG377yM5L2g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X5ZCR6KW/5ZCR5Lic77yM6ICM5oiR5Y+q5ZCR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WWnOasouS9oOi2hei/h+S4pOWIhumSn+S6hu+8jOS4jeiDveaSpOWbn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lpKnkuK3miJHmnIDmhInlv6vnmoTml7bli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kvaDlm57lrrbjgII8L3A+PHA+PGVtPjMyLjwvZW0+5oiR5LiN5Lya6K+06IKJ6bq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oiR5Y+q5Lya55So6KGM5Yqo5p2l54ix5L2g77yB5Y+q5oOz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i25oiR77yM5YGa5L2g55qE5aa75a2Q77yBPC9wPjxwPjxlbT4zMy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efre+8jOmAieWvueS6huS6uu+8jOatpOeUn+mDveS4jeWkn+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o3ntK/vvIzlho3oi6bvvIzlho3nlrzvvIzkuZ/lj6rmmK/kuLrkuob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lpzmrKLmiJHogIzlt7LjgII8L3A+PHA+PGVtPjM1LjwvZW0+5qKm5YaN576O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Km44CCPC9wPjxwPjxlbT4zNi48L2VtPuS4h+eJqeeahueUnO+8jOiAjOS9o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eJqeOAgjwvcD48cD48ZW0+MzcuPC9lbT7nlJ/nlJ/nmoTkuKTnq6/vvIz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q5nmiJDkuoblsrjjgII8L3A+PHA+PGVtPjM4LjwvZW0+5oiR5Lus5b285q2k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CV5LiA6KiA5LiN5Y+R77yM5Lmf6IO95oSf5Yiw6Ieq54S25ZKM5b+D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1t+ixmuaciea1t++8jOS9oOi/mOacieaI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JbnlYzph4znmb7nnIvkuI3ljoznmoTnlLX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6Iul5LiN56a75LiN5byD77yM5oiR5b+F55Sf5q27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IseS9oO+8jOS9oOeIseaIkeOAgueIseaDheS5n+mcgOimgemX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t+WvueOAgjwvcD48cD48ZW0+NDMuPC9lbT7niLHkvaDmmK/miJHnmoTogYzkuJr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ovkuJrvvIzmirHkvaDmmK/miJHnmoTnibnplb/vvIzlkLv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vvIE8L3A+PHA+PGVtPjQ0LjwvZW0+5aSn5a625aW977yM5LuK5aSp6ISx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yA5aeL56m/5Lik5Lu244CCPC9wPjxwPjxlbT40NS48L2VtPueUn+WRv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eTo+iOsuiKse+8jOaXoueEtuaIkeaLkue7nee7veaUvu+8jOmCo+S5iOaIkeS5n+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kue7neS6huaer+iQjuWSjOmbtuiQveOAgjwvcD48cD48ZW0+NDYuPC9lbT7ov5j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lj4zms6rlnoLvvIzmgajkuI3nm7jpgKLmnKrlq4Hml7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x5rC05LiJ5Y2D77yM5Y+q5Y+W5LiA55Oi77yb5LiW55WM5LmL5aSn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4jeeuoeS4lueVjOacieWkmuWkp++8jO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eahOecvOmHjOOAgjwvcD48cD48ZW0+NDkuPC9lbT7miJHlv4P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vp3ml6fvvIE8L3A+PHA+PGVtPjUwLjwvZW0+5LqM5aae77yM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055qE5qGD6Iqx6YCB57uZ5L2g77yM5oiR5a6255qE6ICV54mb6YCB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yo5LiA6LW35ZCn77yBPC9wPjxwPjxlbT41MS48L2VtPuetieS9oOilv+ijhemd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tieaIkeaKq+S4iuWrgeiho++8jOaIkeW4jOacm+aIkeaYr+S9oOeahOaWsO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b3lt6fvvIzkvaDljZXouqvvvIzmiJHkuZ/ljZX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+057Gz5rK555uQ77yM5bmz5bmz5reh5reh77yM5reh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44CCPC9wPjxwPjxlbT41NC48L2VtPuaIkeWPquW4jOacm+i6q+i+u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Pr+S7pea4qeaaluaIkeeahOepuuawlOOAgj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lLHlkYrnmb3msJTnkIPvvIzkvaDnoa7lrprkvaDopoHlm57lpLT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Lq655yJ5p2l5Y+I55y85Y6777yM5oiR5Y+q5YG355yL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seeul+a7oeiEuOeasee6ue+8jOWPquacie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OAgjwvcD48cD48ZW0+NTguPC9lbT7msqHpgYfliLDkvaDkuYvliY3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nu5PlqZrjgILpgYfliLDkvaDkuYvlkI7vvIzmiJHlho3msqHmg7Pov4flq4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U5LjwvZW0+5LuO5LuK5b6A5ZCO6K6p5oiR5Lus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b+D5oCd5oiR5Lus5LiA6LW35oul5pyJ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gO+8jOiHquS7jumBh+WIsOS6huS9oOS4jeS9huaJi+awlOWPmOWlveS6hu+8jOi/nuiE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lveS6hu+8jOS4jeS/oeS9oOmXu+mXu+OAgjwvcD48cD48ZW0+NjEuPC9lbT7liKv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JbnlYzog4zlj5vkvaDvvIzmiJHkuZ/kvJrlnKjkvaDouqvovrnog4zlj5v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YyLjwvZW0+5oiR5pyA54ix5ZCs5L2g5oCd5oOz55qE6IS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4G155qE5LiA5Li+5LiA5Yqo5oiR5YWo5Zac5qyi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ZveWktOWIsOiAge+8jOayoeS7gOS5iOenmOivgOOAguWPquaYr+Wcq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WtmOS4i+eCueaEn+WKqO+8jOWcqOWGt+aImOaXtu+8jOaHguS4gOS6m+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nJ/mraPnmoTllpzmrKLkuIDkuKrkurrvvIzlsLH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nrKblkIjkvaDlv4Pnm67kuK3nmoTmoIflh4bvvIzkvaDov5jmmK/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jgII8L3A+PHA+PGVtPjY1LjwvZW0+5b2T5L2g5Yaz5a6a5LiN5YaN5Zyo5Lm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Sf5rS75bCx5aW96LW35p2l5LqG44CCPC9wPjxwPjxlbT42Ni48L2VtPumbq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WcqOWIru+8jOacieS6uuS4uuS9oOeJteaMgu+8m+acieS6uuWTre+8jOacie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S6uuS4uuS9oOedoeS4jeedgOinieOAgjwvcD48cD48ZW0+Njc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mnInkuobkuIDnp43otoXog73lipvvvIznnqzpl7Tnp7vliqjvvIzkvaDlj6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JHnq4vpqazliLDjgII8L3A+PHA+PGVtPjY4LjwvZW0+5q2k5oOF77yM6YaJ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7yg77yM57yg57yg5aaC57u144CC5q2k54ix77yM5rip5b+D55Sw77yM5oGL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L6d55u45YGO44CCPC9wPjxwPjxlbT42OS48L2VtPuaIkeS4jeimgeWx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IkeWPquaDs+aChOaChOWcsO+8jOWcqOm7keWknOmHjO+8jOWBt+i1sO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aIkeeahOaDheS5pu+8jOi1sOWQkeS9oO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KrpmLPvvIzmr5Xnq5/mnInkvaDmiJHmiY3nnIvlvpfop4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Lus5LmL6Ze055qE5LiN5ZCI6YCC5LiN6L+H5piv77y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YaJ6YWS77yM5oiR54ix54OI6aOO6Ieq55Sx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cgOWkp+eahOaEv+acm+WwseaYr++8jOavj+WkqeaXqeaZqOi1t+adp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WIsOaYr+S9oOOAgjwvcD48cD48ZW0+NzMuPC9lbT7plKbnkZ/ml6Dnq6/kupTljYH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bkuIDmn7HmgJ3ljY7lubTjgII8L3A+PHA+PGVtPjc0LjwvZW0+5oiR5a+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piv5LiJ5YiG6ZKf54Ot5bqm77yM5L2G5piv5a+55L2g77yM5oiR5piv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5qE5LiJ5YiG6ZKf54Ot5bqm44CCPC9wPjxwPjxlbT43NS48L2VtPuaYqOWkn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k+iVvumHjO+8jOS4gOWknOebuOaAneaIkOeBvu+8jOatpOeUn++8jOacieS9oO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aXoOWug+OAgjwvcD48cD48ZW0+NzYuPC9lbT7ml7blhYnkuI3ogIHvvIz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uYHljY7okL3luZXvvIzmiJHpmarkvaDokL3ml6XmtYHlub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oiR5Lus6L+Y5rKh5pyJ6L+H5L+d6LSo5pyf77yM6LaB5L2g5oiR6L+Y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a555qE6K+05oiR54ix5L2g5ZCn77yBPC9wPjxwPjxlbT43OC48L2VtPu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Km+eahOehrOW4ge+8jOS4pOmdoumDveaYr+S9oO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pnZLlsbHlt7LotKXokL3vvIzlpLTpobbpnZLkuJ3lt7LoirHnmb3vvIzmhaLmh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YbmhL/mnInkurrpmarkvaDlkIznlJjlhbHoi6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G5a+56LGh77yM5Y+v5piv5b+D6YeM6L+Y5piv5pS+5LiN5LiL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qe77yM55yf55qE5piv5rij5ZCX77yfPC9wPjxwPjxlbT44MS48L2VtPu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S9j+i/m+S6huaIkeeahOW/g+mHjO+8jOeOsOWcqOiDluS6huWNo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4jeadpeS6huOAgjwvcD48cD48ZW0+ODIuPC9lbT7kurrpl7Tomb3kuI3lgLz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gLzlvpfvvIE8L3A+PHA+PGVtPjgzLjwvZW0+5oiR6Lqr5LiK5pyJMjA25qC5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KeB5Yiw5L2g5oiR5bCx5pyJ5LqG56ysMjA35qC5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cqOeahOaXtuWAme+8jOiiq+WtkOimgeebluWlve+8jOimgee7j+W4uO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luS5lueahOWVpuOAgjwvcD48cD48ZW0+ODUuPC9lbT7ov5nkuIDlnLrmnKvot6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3lgL7ln47vvIzkuI3lgL7lm73vvIzljbTlgL7miJH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aC5p6c5LuK6Imy55qE6Ziz5YWJ77yM5YGc5q2i5LqG5a6D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YKj5LmI5L2g55qE5LiA5Liq5b6u56yR77yM5bCG54Wn5Lqu5oiR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eXBp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Lmh0bWwiPmh0dHBzOi8vZHVhbmp1emlrdS5jb20vZHVhbmp1emkvNHlwaTVkMGI1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925624C2A4F6066C5CB60EF88B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