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0B87B668546A2E9596B489926B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0B87B668546A2E9596B489926B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5m+5aSp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qeWtkO+8jOaEv+S9oOW/q+W/q+iEseWOu+W5vOe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rqe+8jOaJrOi1t+WIm+mAoOeahOmjjuW4hu+8jOmptuWQkeaIkOeGn++8jOmpt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1t+WyuOOAgjwvcD48cD48ZW0+Mi48L2VtPuWNg+mHkeWNg+mHkeS4jeaN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unei0nea7oeeZvuWkqe+8m+eZvui0teeZvui0teaXoOavlO+8jOelneemj+aw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BquaYjuS8tuS/kOmHkeWuneWune+8jOelneS9oOi6q+S9k+W8uuWjru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tOWEv+eahOS4lueVjOaAu+aYr+mCo+agt+e+ju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6r+ecn++8jOabtOaYr+mCo+agt+Wkqeecn+a1qua8q+OAguelneemj+S9oO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eUn++8jOS8muS4uuS9oOWFqOWutuWinua3u+aXoOmZkOeahOasouS5kOOAg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BquaYjuWBpeW6t++8jOelneaEv+S9oOS7rOWFqOWutuWSjOiw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acquadpeeahOaXpeWtkO+8jOS9oOmDveiDve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cieS4quW/q+S5kOe+juWlveeahOerpeW5tO+8gTwvcD48cD48ZW0+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sOW/teeahOaXpeWtkO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uWkqeW/q+S5kOOAgjwvcD48cD48ZW0+Ni48L2VtPuaEv+aIkeeahOWunei0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IseeahOa1t+a0i+mHjOmBqOa4uO+8jOWcqOW5uOemj+eahOWkqeepuue/see/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awuOaBku+8gTwvcD48cD48ZW0+Ny48L2VtPuiBqumiluS6i+S4muW6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mhueWfjumUpue7o+mVv+OAguelneWuneS6uueUn+WLpOeZu+aUgO+8jOeZvuS4h+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nuaCqOW9k+OAguWkqeihjOS4h+mHjOW5s+WuieW6pu+8jOW/q+aEj+eyvueBteiMgeWj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kOiAhei1kOemj+mAgeWQieelpeOAgjwvcD48cD48ZW0+OC48L2VtPu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/q+S5kOavj+S4gOWkqe+8jOW5uOemj+avj+S4gOW5tO+8jOWBpeW6t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eZvuW5tOeZvuaciOeZvuWkqe+8jOmVv+S5hemVv+m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m+eZvuWIhuaAnOeIseelne+8jOi6q+S9k+W8uuWjruawu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lg4/popfnp43lrZDvvIzli4fmlaLlnLDlhrLnoLTms6X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q6nnu7/nmoTlubzoir3kvLjlh7rlnLDpnaLvvIzmjIflkJH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d6LSd77yM5LuO5L2g55qE6ZmN5Li05Yiw5LuK5aSp5bey57uP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v54ix5L6d5pen77yM5b+r5LmQ5aSa5aSa77yBPC9wPjxwPjxlbT4x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e+8jOWlveS6i+aAu+aIkOWPjOOAguS4vuWktOacm+aYjuaci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/oeWTjeOAgumXu+WQm+W+l+i0teWtkO+8jOWTreWjsOWlveWYueS6ru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5luS5luWcsOaIkOmVv+OAguWIq+WtpuS9oOeIueWomO+8jOW9k+W5t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OAgjwvcD48cD48ZW0+MTMuPC9lbT7nl5voi6bmmK/mmoLml7bnmoT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jgILlrp3lrp3mmK/lj6/niLHnmoTvvIzlrrbluq3mmK/lubjnpo/nmoTjgIL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ga3llpzvvIE8L3A+PHA+PGVtPjE0LjwvZW0+5oGt56Wd5bCP5a6d6LSd55m+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bm456aP5bi457uV5L2g6Lqr6L6577yBPC9wPjxwPjxlbT4xNS48L2VtP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S7juS9oOWHuueUn+eahOmCo+S4gOWIu+i1t++8jOWwseWGs+WumuS9oO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reeahOWkqumYs++8jOeZvuaXpeWQjueahOS9oOWPmOW+l+WDj+WkqumYs+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elneemj+S9oOS7peWQjuavj+WkqemDvea0u+azvOWPr+eIse+8j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YuPC9lbT7otorplb/otormvILkuq7otorplb/otor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gaXlurflv6vkuZDlnLDmiJD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B5L2g5LiA5p2f546r55Gw77yM6K6p5L2g5rC46L+c55Sf5rS75Zyo54ix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77yb5oiR6YCB5L2g5LiA5p2f55m+5ZCI77yM6K6p5L2g5rC46L+c5aSp55y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biF5rCU77yBPC9wPjxwPjxlbT4xOC48L2VtPuS9oOmVv+edgOS4gOWvu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mfp+WcsOmjnuWQp++8jOS4jeimgeS4uumjjumbqOaJgOaKmOacje+8m+ivmuaMm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4jeimgeS4uummmeeUnOeahOicnOaxgeaJgOmZtumGieOAguacneedgO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mjnuWQkee+juWlveeahOS6uueUn+OAgjwvcD48cD48ZW0+MT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4rlpKnkvaDlsLExMDDlpKnkuobvvIznpZ3kvaDlj6/niLHkvp3ml6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IwLjwvZW0+55m+5bm055m+5pyI55m+5aSp77yM6ZW/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ZW/5a6J77yBPC9wPjxwPjxlbT4yMS48L2VtPuelneWtqeWtkOWDj+ael+mXtOeahO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/q+S5kOW5uOemj++8jOatjOWjsOebuOS8tO+8jOe+jua7o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nmb7lpKnliY3lrp3lrp3lrabkvJrkuobnnYHlvIDkuobmh7X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ku4rlpKnlt7Lnu4/lrabkvJrkuoblkJHmgqjmiqzlpLTlvq7nrJHvv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J/og73lubLvvIHoobflv4PnpZ3mhL/lrp3lrp3nmb7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YOP5p2+5p+P5LiA5qC35Z2a5a6a77yM5YOP5p2o5p+z5LiA5qC3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YOP6Iqx5py15LiA5qC35aap5aqa44CCPC9wPjxwPjxlbT4yNC48L2VtPu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W+l+WNg+mHke+8jOS7juS7iuS7peWQju+8jOWNg+aWpOeahOW5uOemj+Wwhu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i6q+S4iu+8jOWNg+aWpOeahOW/q+S5kOWwhuS8tOmaj+WcqOS9oOS7r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r+eIseeahOWwj+WNg+mHkeavj+WkqeWBpeW6t+aIkOmVv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niLjniLjlpojlpojmnIDniLHnmoTlrp3otJ3lhL/vvIzlvZP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pojlpojogprlrZDph4zml7bvvIzkvaDlsLHlt7Lnu4/miJDkuLr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hqfmhqzlkozluIzmnJvvvJvlvZPkvaDmnaXliLDkurrkuJbpl7T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ouqvovrnml7bvvIzkvaDlsLHmm7TmiJDkuLrmiJHku6znlJ/mtLvkuK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kuI7niLHnmoTmupDms4njgII8L3A+PHA+PGVtPjI2LjwvZW0+5LiK5aSp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6d6LSd77yM55m+5LiH56aP6I2r6L+b5a626Zeo77yM55m+5a2Q55m+56aP5aKe55m+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2D5Yip56aE55m+5bm05rex44CCPC9wPjxwPjxlbT4yNy48L2VtPuaEv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e7meS9oOS7rOW4puadpeaVsOS4jeWwveeahOW/q+S5kO+8geelne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6q+S9k+WBpeW6t++8geiMgeWjruaIkOmVv++8gTwvcD48cD48ZW0+MjguPC9lbT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mrYzml6Xml6Xpmo/vvIznpZ3npo/lj7fop5LosJLkupHpo57jgILlgaXnlJ/oi7H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iqnvvIzlurfnoZXogarmmI7lsbHmtbfpmo/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5rC46L+c5Zyo54ix55qE5rW35rSL6YeM6YGo5ri477yM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+x57+U77yM5bmz5a6J5b+r5LmQ5rC45oGS44CC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HuueUn++8jOasouWWnOmZjeS4tOOAguWuneWuneS4gOWTre+8jOWFqOWutu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S4gOmXue+8jOWlvei/kOadpeWIsOOAguWuneWuneS4gOeske+8jOW5uOemj+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Wwj+WuneWuneWBpeW6t+W/q+S5kO+8gTwvcD48cD48ZW0+MzEuPC9lbT7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vvIzlrp3lrp3mmK/lnLDvvIzlrp3lrp3nmoTpmY3kuLTvvIzorqnkvaD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fkuovpobrmhI/vvJvlgJ/kvaDnmoTlrp3lrp3mu6HmnIjkuYvpmY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lgaXlurfvvIzmiJDplb/pobrliKnvvIzmhL/kvaDnmoTlpb3ov5Dpmo/nnY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iJDplb/luKbmnaXlkInnpaXlkozmg6zmhI/vvIE8L3A+PHA+PGVtPjM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6LSd44CC5Zug5Li65L2g77yM6Iqx5py15byA5pS+77yM5p6c5a6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ICM5p2l55qE5ruh5aSp5biM5pyb77yBPC9wPjxwPjxlbT4zMy48L2VtPuS4gOa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uuaWsOeUn+WuneWunemAgeadpeelneemj++8jOS4gOe8lea4hemjjuS4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miOWmiOmAgeadpeeUnOicnO+8jOaEv+aWsOWmiOWmiOS5luWuneWun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aXoOaegemZkO+8gTwvcD48cD48ZW0+MzQuPC9lbT7lrp3otJ3vvIz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mrKHmiazluIblh7rmtbfvvIzmiJHnmoTnpZ3npo/pg73kvJrkvLT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1LjwvZW0+56Wd5oS/5a6d5a6d5YGl5bq35oiQ6ZW/77y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LiL5Lqr5Y+X6Ziz5YWJ5ZKM5qyi5LmQ77yB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miOWmiOS8mueUqOS4gOWIh+WKm+mHj+adpeS/neaKpOS9oO+8jO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S9oO+8jOeUqOWmiOWmiOaJgOacieeahOmYs+WFieadpeeFp+iAg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mga3llpzkvaDnmoTlsI/lrp3lrp3or57nl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og73nu5nkvaDku6zluKbmnaXmm7TlpJrnmoTmrKLkuZDvvIznlJzonJzlko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oobflv4PnpZ3npo/kvaDnmoTlrp3lrp3lgaXlgaXlurflurf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Jvmm7TmhL/kvaDku6znu4TmiJDnmoTmlrDlrrbluq3nlJzon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4LjwvZW0+5a2p5a2Q77yM5Lqy54ix55qE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4ix55qE57uT5pm277yM5piv54i454i45aaI5aaI5LiA55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ZKM5pyA576O55qE5Zu+55S777yM5pu05piv54i454i45aaI5aaI5LiA55Sf5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a6d6LS16LSi5a+M44CCPC9wPjxwPjxlbT4zOS48L2VtPuW4jOacm+S9oO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iDveegtOW8gOazpeWcn++8jOWBpeW6t+aIkOmVv++8m+W4jOacm+S9oOWDj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veaQj+WHu+mVv+epuu+8jOiHqueUsee/see/lOOAguWuneWuneeZvuaXp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utuWuneWuneacquadpee+juWlve+8jOeUn+a0u+S4sOWvjOWkm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p3otJ3vvIznjrDlnKjnmoTkvaDmmK/lubjnpo/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niLHnnYDvvJvlrp3otJ3vvIzmnKrmnaXnmoTkvaDov5jopoHlubjnpo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rabkvJrljrvniLHvvIE8L3A+PHA+PGVtPjQxLjwvZW0+5oiR5Lmd5YiG5bqG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aaS5auJ77yM5L2g5Lus552B5byA55y85bCx5piv6Iqx55qE5LiW55WM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rKJ5rW45Zyo5bm456aP6YeM77yb5oiR5LiA5aOw56Wd6LS677yM5Lmd5aOw5pyf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65ZCO5Lq65Yib6YCg5pu0576O55qE5aSp5Zyw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mjju+8jOm8k+i1t+eZveiJsueahOW4hu+8m+aEv+S9oOaYr+iI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TneiJsueahOazoua+nOOAgueUn+a0u+ato+WcqOS9oOeahOWJjeaWue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S4iuWJjeWOu++8jOWwhuW9qeiJsueahOS6uueUn+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lranlrZDvvIzkuI3opoHog4bmgK/vvIzkuI3opoH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v4jlvIDohJrmraXlkJHliY3otbDlkKfvvIE8L3A+PHA+PGVtPjQ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M5Zyo5L2g55m+5aSp5LmL5pe254i454i45aaI5aaI6KG35b+D56Wd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oiQ6ZW/77yM6IO95oul5pyJ5LiA5Liq5bGe5LqO5L2g55qE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5Sf77yBPC9wPjxwPjxlbT40NS48L2VtPuelneWmmeWmmeiBquaYjua8guS6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8gOW/g+W/q+S5kO+8jOeUn+a0u+WmmeS4jeWPr+iogO+8iOWm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QjueahOavj+S4gOWkqeayoeacieeDpuaBv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vvIzlgaXlurfmiJDplb/vvIzkurrop4HkurrniLHvvIzogarmmI7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gIPkuKrlkI3niYzlpKflrabvvIzliY3pgJTml6Dph4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zJoaGVkbTd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cyaGhlZG0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0B87B668546A2E9596B489926B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