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1:3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2FD12A4A608FB7FFE0F97FB9A0D3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2FD12A4A608FB7FFE0F97FB9A0D3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by65Lq65Liq5oCn5ZCN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7mOWHuuS4jeS4gOWumuacieaUtuiOt+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WwseWAvOW+l+S6huOAgjwvcD48cD48ZW0+Mi48L2VtPua3seeIseS9oOiHquW3sS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LiW55WM5LiK5rKh5pyJ5LiA5Liq5Lq65ZKM5L2g5LiA5qih5LiA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5q+P5Liq5Lq655qE5LiA55Sf77yM6Zq+5YWN6YO95Lya6YGt5Y+X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ZKM5aSx6LSl44CCPC9wPjxwPjxlbT40LjwvZW0+5bCx566X5LiN6IO955m96aaW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+l5oSf6LCi6YKj5Lqb5rip5p+U6K6p5oiR5Lus6YO955yL6YC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6IO96Iqx6ZKx6Kej5Yaz6Zeu6aKY77yM6YKj5LmI5L2g5qC55py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Zeu6aKY44CCPC9wPjxwPjxlbT42LjwvZW0+5pe26Ze077yM56m/6L+H6Z2S55+z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w6Zi277yM57uI5bCG5Yiw6L6+55CJ55KD55Om55qE5bGL5qqQ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oiR5oeS5b6X5YaN5Y675Li75Yqo5pe277yM5oiR5Lya5oWi5oWi5o6l5Y+X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75Yqo55qE5Lq644CCPC9wPjxwPjxlbT44LjwvZW0+5peg55CG55Sx5ou85LqG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6aOO6Zuo6YeM5aWU6LeR77yM5Lmf6KaB6K6p6Ieq5bex5b6u56y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Lq655Sf5bCx5piv5LiA5p2v6Ium6Iy277yM6LaK5Zad6LaK6Ium5oWi5o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6aaZ44CB55Sc44CCPC9wPjxwPjxlbT4xMC48L2VtPui/meenjeS/oeW/teaY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+8jOWPquWboOeUn+WRveWcqOe7p+e7reaJjeebsuebruWcsOS6p+eUn+S/oeW/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kurrnlJ/otbfokL3mvILmta7kuI3lrprvvIznu5nku5bkurr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sLHmmK/nu5noh6rlt7HluK7liqnjgII8L3A+PHA+PGVtPjEyLjwvZW0+55u45L+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oyB5qKm5oOz77yM57q154S25YmN6Lev5Z2O5Z2377yM5Lmf6KaB5b6u56yR6aOe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WBmuS4gOS7veW3peS9nO+8jOWBmuS4gOS7v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WwseaYr+W+iOWlveeahOWIm+S4muOAgjwvcD48cD48ZW0+MTQuPC9lbT7mmI7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urXkvb/oibDovpvkuZ/opoHpob3lvLrvvIzllK/pnLjogIXmlrnog73pgKDlsLHovonnh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LiN5piv5pm66ICF5omN6IO96I635b6X5oiQ5Yqf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WL5paX55qE5Lq65L6d5pen5Lmf5Y+v5Lul44CCPC9wPjxwPjxlbT4xNi48L2VtPuS4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OqOS4gOa1qu+8jOS4gOazoui/h+S4gOazou+8jOS+v+aYr+S6uueUn+eahOW9vOWy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lvZPkuovlrp7mkYblnKjnnLzliY3nmoTml7blgJnvvIzor7T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vqnorrrpg73mmK/lpJrkvZnnmoTjgII8L3A+PHA+PGVtPjE4LjwvZW0+5b2T5L2g5bCG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S+5Zyo6Ieq5bex6Lqr5LiK5pe277yM5L2g5bCG5rC46L+c5YWF5ruh5Yqb6Ye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WJjei/m+WSjOWQjumAgOeahOS4gOW/teS5i+mXtO+8jOmalO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WPq+aIkOWKn+eahOayn+edv+OAgjwvcD48cD48ZW0+MjAuPC9lbT7ov4flvoDkuI3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mnaXkuI3ov47vvIzlvZPkuIvkuI3otJ/vvIzlpoLmraTlron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L+h5Luw5piv5b+D5Lit55qE57u/5rSy77yM5oCd5oOz55qE6aqG6am86Zi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LWw5LiN5Yiw55qE44CCPC9wPjxwPjxlbT4yMi48L2VtPuWPi+aDheWwseWDj+W9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cqOS9oOe7j+WOhuaatOmjjumbqOWQjueFp+S6ruS9oOeahOWkqeep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kurrnlJ/lj6rmnInkuIDnlJ/kuIDmrbvvvIzopoHnlJ/lvpfmnInmhI/k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bvlvpfmnInku7flgLzjgII8L3A+PHA+PGVtPjI0LjwvZW0+5oiR5b6S54S25a2m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4Ot6Ze577yM5Y206L+Y5p2l5LiN5Y+K6YCP5oKf55yf5q2j55qE5Ya35ri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i/h+S4jeWOu+eahOWdjuaIkeWwsei3qOi/h+WOu++8jOi1sO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3r+aIkeWwsei2iui/h+WOu+OAgjwvcD48cD48ZW0+MjYuPC9lbT7kurrnlJ/lnKj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or6Xov5nmoLfvvIzlnKjoiqzoirPliKvkurrnmoTlkIzml7bnvo7kuL3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6K6p5ZKx5Lus5bCG5LqL5YmN55qE5b+n6JmR77yM5o2i5Li6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oCd6ICD5ZKM6K6h5YiS5ZCn77yBPC9wPjxwPjxlbT4yOC48L2VtPuS6uuaJj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eUn+WwseacieeahO+8jOiAjOaYr+ejqOe7g+WHuuadpeeahO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u5Hlj5HkuI3nn6Xli6Tlrabml6nvvIznmb3pppbmlrnmgpTor7vkuabov5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6YKj5Lqb5Lul5YmN6K+0552A5rC45LiN5YiG56a755qE5Lq6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pWj6JC95Zyo5aSp5rav5LqG44CCPC9wPjxwPjxlbT4zMS48L2VtPuS6uuayoe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uuaYr+acgOWkp+eahOWNseacuu+8jOa7oei2s+eOsOeKtuaYr+acgOWkp+eahOmZt+mY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mhI/lv5flnZrlvLrnmoTkurrvvIzku5bnmoTkuJbnlYz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nYDml6DpmZDnmoTlj6/og73mgKfjgII8L3A+PHA+PGVtPjMzLjwvZW0+55S3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Ky55qE6IOM5ZCO5LiA55u05pyJ5Liq6buY6buY5peg6Ze755qE5bCP5aWz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S4jeimgeaXgeWQrOeUn+WRve+8jOS7jueOsOWcqOi1t+Wwse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WBmuacgOWlveeahOiHquW3seOAgjwvcD48cD48ZW0+MzUuPC9lbT7mlIDnmbvogIX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kozmsZfmsLTvvIzmnoTmgJ3nnYDkuIDpppbkv6Hlv7XlkozmhI/lv5fnmoTplb/or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LiK6L+b5b+D5piv5Lq655qE5ZSv5LiA5qCH5b+X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55qE5Lmf5LiN5piv5Yqo54mp55qE44CCPC9wPjxwPjxlbT4zNy48L2VtPuaJueiv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mUmeivr+aXtu+8jOabtOimgeWKoOWFpeS4gOS6m+i1nue+ju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kuLvopoHnmoTkuI3mmK/miYDnq5nnmoTkvY3nva7vvIzogIzmmK/miYDmn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IfnmoTnm67moIfjgII8L3A+PHA+PGVtPjM5LjwvZW0+6Z2Z5Lit5pi+56ue77yM56u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IOc44CCPC9wPjxwPjxlbT40MC48L2VtPuWtpuS8muWcqOWtpuS5oOS4reWvu+aJvuS5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tpuS8muS5kOWcqOWFtuS4reW5tuS/neaMgeeDreaDhe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6XkuLrkvaDmmK/lk6rmoLnokbHvvIznu5nkvaDngrnnlJzlpLTvvIzlsYXnhL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lLbmi77kuobjgII8L3A+PHA+PGVtPjQyLjwvZW0+5oiQ5Yqf6ICF5a2m5Lmg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77yM5LiA6Iis5Lq65a2m5Lmg6Ieq5bex55qE57uP6aqM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S4reacieaipu+8jOaJjeiDveeci+WIsOi/nOaWueOAguW/g+S4reaciei3r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1sOW+l+i4j+WunuOAgjwvcD48cD48ZW0+NDQuPC9lbT7kvaDnjrDlnKjnmoTmgIH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vvIzljYHlubTlkI7vvIzkvaDmmK/kurrnianov5jmmK/lup/ni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oqK54ix5b+D5b2T5YGa5ZCv6JKZ55qE6Zuo6Zyy77yM55So55yf5oOF5ZSk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5qE5YWx6bij44CCPC9wPjxwPjxlbT40Ni48L2VtPuacieaXtuWAmeS4u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AvuWwveS4gOWIh++8jOWNtOavlOS4jei/h+WIq+S6uuS7gOS5iOmDveS4jeWB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lho3lpb3nmoTmnLrkvJrvvIznpo/miqXvvIzlpoLkuI3og73miormj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vJjvvIzkuIDmoLfkvJrmupzotbDjgII8L3A+PHA+PGVtPjQ4LjwvZW0+5oOz6KaB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A5Yi777yM5oOz5oOz5b2T5Yid5Li65LuA5LmI6LWw5Yiw5LqG6L+Z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S4jee7j+WOhumjjumbqO+8jOaAjuS5iOi/juaOpeaatOmjj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AuPC9lbT7lj6ropoHku5jlh7rkuobliqrlipvvvIzku4DkuYj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kuobjgIHkuIDliIfnmobmnInlj6/og73jgII8L3A+PHA+PGVtPjUx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eJ5b6X546w5Zyo6LWw55qE6L6b6Ium6YKj5bCx6K+B5piO5L2g5Zyo6LWw5LiK5Z2h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W+rueskeS9v+S6uuabtOe+juS4veOAgeabtO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i0ueWIhuaWh+OAgjwvcD48cD48ZW0+NTMuPC9lbT7lmLTop5Lli4nlvLrmkpH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rJHvvIzkuZ/opoHorqnkvaDnnIvliLDmnIDlkI7kuIDkuJ3nmoTpqoTlgr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rKh5pyJ5q+U6K6w5b+G5Lit5pu05aW955qE6aOO5pmv77yM5omA5Lul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iN6KaB5pWF5Zyw6YeN5ri444CCPC9wPjxwPjxlbT41NS48L2VtPuiLpuWHuu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W/l+WQkeOAgjwvcD48cD48ZW0+NTYuPC9lbT7kvaDkuI3og73moLfmoLfog5zli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aDlj6/ku6XkuovkuovlsL3lv4PjgII8L3A+PHA+PGVtPjU3LjwvZW0+5Lq65Li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rS75Zyo6L+H5Y676YeM77yM5oC76KaB5ZCR5YmN55yL5b6A5YmN6LWw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S9oOeahOW/g+aAge+8jOS8muaUr+aSkeS9oOS4gOi3r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OAgjwvcD48cD48ZW0+NTkuPC9lbT7kurrnlJ/kuLrmo4vvvIzmiJHmhL/kuLrljZ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omb3mhaLvvIzlj6/osIHop4HmiJHlkI7pgIDkuIDmraX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N5aW955qE56eN5a2Q77yM5LiN5pKt56eN5LiL5Y6777yM5Lmf57uT5LiN5Ye65Liw5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c5a6e44CCPC9wPjxwPjxlbT42MS48L2VtPuW9k+S9oOaEn+WIsOi/t+iMq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vt+S9oOaKrOWktOeci+eci+Wkqei+ueeahOmYs+WFie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lnKjkuI3nu4/mhI/nmoTlubTnlJ/jgILlm57pppblvbzlsrjjgILnurXnhLblj5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a/nu7Xplb/jgII8L3A+PHA+PGVtPjYzLjwvZW0+5b+D5oCB5Yaz5a6a5ZG96L+Q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LWw5ZCR5oiQ5Yqf44CCPC9wPjxwPjxlbT42NC48L2VtPuaJp+ihjO+8jOaYr+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njeWdmuaMge+8gTwvcD48cD48ZW0+NjUuPC9lbT7lpoLmnpzkvaDlnZrkv6Hnn7P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IDoirHvvIzpgqPkuYjlvIDoirHnmoTkuI3ku4Xku4XmmK/nn7P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6Z2g552A5L2g55qE5Yuk5aWL77yM5bCx5Lya56uZ5Zyo6YKj5oiQ5Yqf55q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77yM5YKy54S25oy656uL44CCPC9wPjxwPjxlbT42Ny48L2VtPuaKseaAqOWRvei/k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ueWPmOWRvei/kO+8jOaKseaAqOeUn+a0u+S4jeWmguaUueWWhO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miqzlpLTlvq7nrJHmmK/kuIDnp43lv4PmgIHvvIzkvY7lpLTnnIvoir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mbrmhafjgII8L3A+PHA+PGVtPjY5LjwvZW0+5oiR5YOP5piv5LuO5YmN5LiA5qC3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Cs5oOF5q2M77yM5L2G546w5Zyo5Y206L+Z5qC355qE5Lyk5oSf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vueiHquW3seiHquS/oeaYr+eQhuaJgOW9k+eEtu+8jOWvueWIq+S6uuiHquS/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asuuasuuS6uuOAgjwvcD48cD48ZW0+NzEuPC9lbT7kuI7liKvkurrlkozosJDnm7j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gZrkuIDkuKrmiJDlip/mjqjplIDlkZjnmoTlhYjlhrPmnaHku7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LiA5Liq5rKh5pyJ6L+c5aSn55CG5oOz55qE5Lq677yM5bCx5YOP5LiA6YO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ms6L6+55qE5py65bqK44CCPC9wPjxwPjxlbT43My48L2VtPuS4jeimgeS7pe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W+kuWKs+aXoOWKn++8jOadg+W9k+WBmuejqOe7g+S9oOeahOaEj+W/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kuIDliIfnmoTkuovmg4Xpg73lnKjkuo7lv43ogJDlkoznrYnlvo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kvY/msJTvvIzkvaDkuIDlrprooYzvvIE8L3A+PHA+PGVtPjc1LjwvZW0+5pyA5ZCI6Y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iv55yf5q2j5pyA5aW955qE44CCPC9wPjxwPjxlbT43Ni48L2VtPuS4jeaAle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i/iOS4gOWwj+atpe+8jOWPquaAleS9oOWBnOa7nuS4jeWJje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pgYfliLDlm7Dpmr7vvIzlsLHngbDlv4Pms4TmsJTnmoTkurrvvIzmsLjov5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pLHotKXogIXjgII8L3A+PHA+PGVtPjc4LjwvZW0+5pyJ5Lqb5LqL5oOF5LiN6K+0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2J5LqO5LiN55+l6YGT77yM5Yir5oC75ou/5Yir5Lq65b2T5YK75a2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aIkeW+iOW/q+S5kO+8jOS7peWJjeS4jeW/q+S5kO+8jOeOsOWcqOW+i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whuadpeS8muW/q+S5kOOAgjwvcD48cD48ZW0+ODAuPC9lbT7kurrnlJ/lj6ropoH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ubjov5Dkvr/lpb3vvIzkuIDmrKHpgYfliLDkvaDvvIzkuIDmrKHotbDliLDlup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8ydXVuYXBiZ3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vMnV1bmFwYmdx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2FD12A4A608FB7FFE0F97FB9A0D3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