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2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3B4DE9044CC4E06BC370ECDD9C92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B4DE9044CC4E06BC370ECDD9C92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Lyk5oSf6K+t5b2V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ske+8jOWFqOS4lueVjOS+v+S4juS9oOWQ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+8jOWTre+8jOS9oOS+v+eLrOiHquWTreOAgjwvcD48cD48ZW0+M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remDveaciemBk+S8pO+8jOmCo+aYr+Wkqeabvue7j+WhjOS4i+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jjuWGs+WumuS6huiSsuWFrOiLseeahOaWueWQke+8jOS9o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eahOaCsuS8pOOAgjwvcD48cD48ZW0+NC48L2VtPuWtpOWNleS4jeaYr+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i+WPi++8jOiAjOaYr+ayoeacieS6uuS9j+WcqOS9o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meS4iueahOaXtumSn++8jOa7tOa7tOetlOetlOeahOi1sOi/h+ebuOe6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1sOi/h+mUmeWkseebuOmBh+eahOWygeaci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WvguWvnuWvueWdkO+8jOiNkuWUkOaYr+aIkeavlOWvguWvnuabtO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aIkeacieadpeeUn++8jOaIkei/mOaYr+S8mu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4gOi+iOWtkO+8jOWboOS4uuaIkeeIseeahOS6uuS4jeeI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6uuaSkeS8nuOAgeS4gOS4quS6uueLrOmGieOAgeS4gOS4quS6uu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OAgjwvcD48cD48ZW0+OS48L2VtPuS4gOS4quS6uuacgOmavuWPl+eahOaXtuWAm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s+WTreOAguiAjOaYr+aDs+WTreWNtOOAgeWTreS4je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aTni6zlkozlubTpvoTmsqHmnInlhbPns7vvvIzlj6ropoHkvaD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mK/lraTni6zjgII8L3A+PHA+PGVtPjExLjwvZW0+6L+Z6K+05piO77yM5a+C5a+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Lef57K+56We5aKD55WM5pyJ5YWz57O777yM6Lef5oCn5qC85pyJ5YWz57O7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pyJ5YWz57O744CCPC9wPjxwPjxlbT4xMi48L2VtPuWtpOWNle+8jOS4jeaYr+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W/te+8jOaYr+S4gOS4quS6uu+8jOS4gOenjeS5oOaDr+WSjOS4gOW6pu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sI/ml7blgJnmgJXlraTni6zvvIzplb/lpKfkuobkuqvlj5f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E0LjwvZW0+5oiR5Y+q6IO95Lu75Yet5Zue5b+G77yM5Ziy56y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iw5bqV5pyJ5aSa5a2k5Y2V77yBPC9wPjxwPjxlbT4xNS48L2VtPuiiq+eJue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S6uuW/veeVpeS8muW+iOmavui/h++8jOabtOmavui/h+eahOaYr+S9oOi/mOi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S9oOS4jeWcqOS5juOAgjwvcD48cD48ZW0+MTYuPC9lbT7miJHmmK/kvaDovazouq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ot6/kurrnlLLvvIzlh63ku4DkuYjpmarkvaDouYnot47lubTljY7liLDlpKnmt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ei54S25a2k54us5Yib6YCg55qE5b+n5Lyk5peg5rOV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pS+5a6D5LiA6L655Y6744CCPC9wPjxwPjxlbT4xOC48L2VtPuivpees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eacieW/q+S5kO+8jOivpeWTreazo+eahOaXtuWAmeayoeacieecvOazqu+8jOivp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tuWAmeayoeacieivuuiogOOAgjwvcD48cD48ZW0+MTkuPC9lbT7mnJvnnYDot6/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YDov5nln47luILmgLvmmK/po47lvojlpKfvvIzlraTni6znmoTkurrmgLvmmK/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jgII8L3A+PHA+PGVtPjIwLjwvZW0+5b2T55Sf5rS75LiN5YaN5pyJ5LuA5LmI5Y+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+R546w5a2k54us5YW25a6e5bCx5piv6Ieq55S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LpeS4jeWWnOasouS9oO+8jOaAjuS8muWSjOS9oOWBmuaci+WPi++8n+aIkeiLp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AjuS8muS7heS7heS4juS9oOWBmuaci+WPi++8nz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JrkuYjoibDpmr7vvIzpg73opoHnu6fnu63lkJHliY3vvIzlm6DkuLrlj6r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pgqPkuIDliLvvvIzkvaDmiY3ovpPkuob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5a2k54us6ICM6YCJ5oup54ix5oOF77yM5YW25a6e5L2g5LiA5Liq5Lq6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6I5aSa576O5aW944CCPC9wPjxwPjxlbT4yNC48L2VtPuS4jeiuuuaIkeS4i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Gs+W/g++8jOS9oOS4gOWHuueOsO+8jOWwseWFqOmDveS4jein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raTljZXml7bvvIzku43opoHlrojmiqTlv4PkuK3nmoTmgJ3lv7X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nmoTlnLDmlrnvvIzlv4XlrprmnInlhYnjgII8L3A+PHA+PGVtPjI2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qK5YiA77yM5pyA5ZCO5LiN5piv5o+S5Zyo5Yir5Lq66Lqr5LiK77yM5bCx5piv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b+D6YeM44CCPC9wPjxwPjxlbT4yNy48L2VtPue7j+WOhui/h+ecn+ato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i+aXoOaPtO+8jOS9oOWwseS8muaYjueZveecvOazquaYr+acgOayoeeUqO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nml7blgJnvvIzkvaDlvIDnmoTnjqnnrJHlpK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sqHkurrogq/nm7jkv6HkvaDnmoTorqTnnJ/jgII8L3A+PHA+PGVtPjI5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Lq677yM5pu+57uP6K6p5L2g5Y+R5LqG55av55qE5oOz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u85LqG5ZG955qE5oOz5b+Y5o6J44CCPC9wPjxwPjxlbT4zMC48L2VtPumdmemdm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+8m+aFouaFoueahOa1geazquOAgeWlveWlveeahOaAneW/t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qvlj5flraTni6zvvIzkvJrmhJ/liLDkuIDnp43nibnliKvnmoToiJLpgILjgI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kozoh6rnlLHjgII8L3A+PHA+PGVtPjMyLjwvZW0+6Iqx5peg5Lq65oi077yM6YWS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77yM6L+e5Zad6YaJ5Lmf5peg5Lq66Zeu5pqW44CCPC9wPjxwPjxlbT4zMy48L2VtP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KiuS4gOS4quS6uuWQnuWZrO+8jOS5n+S8muiuqeS4gOS4quS6uuaIkOmVv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OWNleS5n+S4jeaDp+aAleOAgjwvcD48cD48ZW0+MzQuPC9lbT7lpJrlubTlkI7vvIz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ov5jlnKjnirnosavml7bvvIzlv4Pot7PnrKzkuIDkuKrorqTlh7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2k54us5piv5YWo5LiW55WM77yM5piv5omA5pyJ5Lq677yM5piv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5piv5L2g57uI5bCG5a2m5Lya55qE55u45aSE5pa55by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WtpOeLrOWNtOS5n+S4jeaDs+S4pOS4quS6uuWwhu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5bnmoTlnZDnnYDvvIzlhbblrp7mmK/lpZTms6LvvIzku5bnmoT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lhbblrp7mmK/lraTni6zjgII8L3A+PHA+PGVtPjM4LjwvZW0+5YCY6Iul5rex5oO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M5L2Z55Sf5bC95LqI5a2k54us5Y+I5L2V5aao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aCsuS8pOedgOS9oOeahOaCsuS8pO+8jOW5uOemj+edgOS9oO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mhL/mhI/phpLmnaXml7bvvIzlj7Dnga/mipXlsITlnKj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mnInmiJHlraTni6znmoTouqvlvbHjgII8L3A+PHA+PGVtPjQxLjwvZW0+5a2k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a55ZCR77yM55u05Yiw6Ieq5bex6Lmy5LiL5p2l77yM5rOq5ru06JC9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77yM55y85rOq6YeM55qE6Lqr5b2x44CCPC9wPjxwPjxlbT40Mi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WPr+S7peW+iOW/q+S5kO+8jOayoeaDs+WIsOWNtOaYr+WvguWvnuaoq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67ooYznmoTot6/mgLvmmK/lraTni6znmo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v4XnhLbmnaXoh6rlraTni6zjgII8L3A+PHA+PGVtPjQ0LjwvZW0+5LiA5Liq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k54us77yM5oOz5LiA5Liq5Lq65pe25omN5a2k54us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i2s+i/ue+8jOimhuebluS9oOeVmei/h+i2s+i/ueeahOWcsOeCue+8jOWNtO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IsOS9oOWJjeihjOeahOi4qui/ueOAgjwvcD48cD48ZW0+NDY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gLvkvJrpnZnpnZnnmoTmg7PkuIDmg7Pku6XliY3nmoToh6rlt7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ljZXnuq/lkozml6Dnn6XjgII8L3A+PHA+PGVtPjQ3LjwvZW0+5Zue5b+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Gl77yM5Y205piv6YCa5ZCR5a+C5a+e55qE54mi44CCPC9wPjxwPjxlbT40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adr+awtO+8jOWtpOeLrO+8jOWtpOeLrO+8jOWtpOeLrO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ujOS6huOAgjwvcD48cD48ZW0+NDkuPC9lbT7lr4Llr57vvIzlsLHmmK/kvaDmnIn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l7blgJnmsqHkurrlkKzvvIzmnInkurrlkKznmoTml7blgJnkvaDljbTml6Dor5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UwLjwvZW0+5LiN6KaB6YKj5LmI55u45L+h6Ieq5bex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6YKj5Liq5Lq677yM5LiN5LiA5a6a5ZCM5qC35oOz5b+1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XoOS6uuS4juaIkeeri+m7hOaYj++8jOaXoOS6uuS4juaIkeeypeWPr+a4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DkuKrkurrvvIzlnKjlpJbpnaLvvIzomb3nhLb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mnInlraTni6znmoTlv6vkuZDjgILlrabkvJrkuqvlj5flraTni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A5rex55qE5a2k54us5piv77yM5L2g5piO55+l6YGT6Ieq5bex55qE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205b6X5a+55a6D6KOF6IGL5L2c5ZOR44CCPC9wPjxwPjxlbT41NC48L2VtP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WPquaYr+S9oOeUn+WRvemHjOeahOS4gOS4qui/h+Wuou+8jOS9huS9oOS4je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6jOS4quaIkeOAgjwvcD48cD48ZW0+NTUuPC9lbT7lraTni6znmoTkurrmmK/lhY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aTni6zkuZ/mmK/kurrotbDlkJHlhYXlrp7nmoTkuIDmnaHph43opoHpgJTlv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A5Liq5aWz5Lq655qE5a2k54us77yM5piv5Zug5Li65Zy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5pyJ5LiA5Liq5LiA55u05oOz5Yiw5Y205b6X5LiN5Yiw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vj+S4gOS4quaJjeWNjuaoqua6oueahOiEuOW6nui6q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Yr+avj+S4gOS4quWvguWvnuiBiui1lueahOWtpOeLrOi6q+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DkuKrkurrnmoTmvILms4rvvIznnIvnnYDouqvovrnnmoTkurrlko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blkKznnYDliKvkurrnmoTmlYXkuovlkozlv4Plo7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2l6YO95LiN55u45L+h5q2j77yM5LiN55u45L+h6YKq77yM5LiN55u45L+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5u45L+h5L2g44CCPC9wPjxwPjxlbT42MC48L2VtPuacieeahOaXtuW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S4jeaYr+e7k+WxgOS4jeWkn+Wlve+8jOiAjOaYr+ecn+ivmuayoeacieiiq+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EuPC9lbT7kuaDmg6/kuobkurrnvqTkuK3nmoTng63pl7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lrprkuaDmg6/kurrmlaPlkI7nmoTlraTljZX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Lus6YO95rKh5pyJ6ZSZ77yM5Y+q5piv5pS+5omL5q+U6L6D5aW9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9k+mBl+W/mOWPmOaIkOWPpuS4gOenjeW8gOWni++8jOa3oe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eXm+acgOecn+WunuOAgjwvcD48cD48ZW0+NjQuPC9lbT7lm6DkuLrov5n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qHmnInkurrnn6XpgZPvvIzmiYDku6XlsLHov57kvaDnprvlvIDmiJHkuob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Kflo7Dlk63lh7rmnaXjgII8L3A+PHA+PGVtPjY1LjwvZW0+5by66ICF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6ZqQ6JeP552A6L6J54WM77yM5byx6ICF5a2k54us55qE6Lqr5ZCO6YGN5Zyw5piv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PC9wPjxwPjxlbT42Ni48L2VtPuaIkeWOu+e/u+S7lueahOi/h+W+gOW5tuS4j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+8jOaIkeWPquaYr+mavui/h+acieenjea3seaDheS7luS7juacque7mei/h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jbPkvr/mmK/ooqvlkb3ov5Dnmb7oiKzmjYnlvIT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tLvnmoTnsr7lvanjgII8L3A+PHA+PGVtPjY4LjwvZW0+5LiN5byA5b+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GH6KOF5LmQ6KeC77yM6KOF552A6KOF552A5Y+v6IO95bCx5YOP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S4jeS7i+aEj+S6uui1sOiMtuWHie+8jOWtpOeLrOWlvei/h+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OAgjwvcD48cD48ZW0+NzAuPC9lbT7njq/loLXokKfnhLbvvIzkuI3olL3po47ml6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pJDnqb/nu5PvvIznrqrnk6LlsaHnqbrvvIzmmY/lpoLkuZ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qr5Y+X5a2k54us77yM5a6J5LqO5a2k54us77yM5LiN5piv5oiR5oS/5oSP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Zmq5Ly05oiR55qE5Y+q5pyJ5a2k54us44CCPC9wPjxwPjxlbT43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WtpOeLrOeahOmFkuWQue+8jOedgOWtpOeLrOeahOmjju+8jOetieS4gOS4quayo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eahOS6uuOAgjwvcD48cD48ZW0+NzMuPC9lbT7lm6DkuLrmnInkuoblm6DkuL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kuobmiYDku6XvvIzml6LnhLblt7LmiJDml6LnhLbvvIzkvZXlv4Xlho3or7TkvZXlv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A5Liq5Lq65L2P77yM6LCB6K+05LiN5a2k54us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oiQ5Li65LiA56eN5Lmg5oOv77yM5oOz6KaB5pS+5byD6YO9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jeaYr+aVheaEj+emu+e+pO+8jOS4gOS4quS6uuaYr+ecn+eahOiIk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aDlrrPmgJXkuIDkuKrkurrlraTni6zvvIzljbTlj4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np4HnmoTngbXprYLjgII8L3A+PHA+PGVtPjc3LjwvZW0+5oiR5aSa5oOz5oq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4S25ZCO5oqK6by75raV5ZKM55y85rOq5YWo6YOo55WZ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cqOaIkeS4jui6q+i+ueeahOS6uuWsieeskeeOqemXueeahOaXtu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jeS8muivtOaIkeaEn+inieWIsOS9oOW+iOWtpOeLr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vbvmmJPmiorkvKTlj6Pmj63lvIDnu5nliKvkurrnnIvvvIzliKvkurrnn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3pl7nvvIzogIznl5vnmoTljbTmmK/oh6rlt7HjgII8L3A+PHA+PGVtPjg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eJ5b6X5aeU5bGI77yM5aaC5p6c5oSf5Y+X5LiN5Yiw5YmN6Z2i55qE5YWJ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iQ5Li65L2g5oOz6KaB55qE5YWJ44CCPC9wPjxwPjxlbT44MS48L2VtPuayoe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7meS6uuaOjOeahOaCsuWTgO+8mumYsuWkh+S6huWIq+S6uu+8jOWtpOWNl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m04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ZC5odG1sIj5odHRwczovL2R1YW5qdXppa3UuY29tL2R1YW5qdXppL3ptODJmanBoMm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B4DE9044CC4E06BC370ECDD9C92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