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588207BB9B2374A654C68C1F4B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588207BB9B2374A654C68C1F4B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yJ6YGT55CG55qE57uP5YW4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muekvOS4iu+8jOaWsOmDj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ivtO+8muaIkeaEv+aEj+eUqOS4gOi+iOWtkOeahOahg+iKsei/kO+8jOadpeaN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eahOS6uu+8m+aIkeaEv+aEj++8jOeUqOS4gOeUn+WPquiDveS5sOS4gOaemueahO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peWotuS4luS4iuWUr+S4gOeahOS9oOOAgumZpOS6huaEn+WKqOi/mOaYr+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juefpemBk++8jOmdkuaYpeW/heWwhumAneWOu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xnuS6juaYqOWkqeeahOeVmeS4jeWIsOS7iuWkqe+8jOWxnuS6juS7iuWkq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bnuWRs++8jOW/g+S5n+mavuS7peaLkue7ne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WxseaYr+awtOeahOaVheS6i++8jOS6keaYr+mjjueahOaVheS6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VheS6i++8jOWPr+aYr+WNtOS4jeefpemBk++8jOaIkeaYr+S4jeaYr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C48L2VtPuawtOa7oeWImea6ouOAguaDheS4jeimg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kquWkmuS6hu+8jOWIq+S6uuS+v+S8muinieW+l+eQhuaJgOW9k+eEtu+8jOeIse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Iq+S6uuS+v+S8muinieW+l+Wkqee7j+WcsOS5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cieS6m+S6uuW+iOWPr+aBtu+8jOacieS6m+S6uuW+iOWNkemEmeOAguiA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6q+S4uuS7luaDs+ixoeeahOaXtuWAme+8jOaIkeaJjeefpemBk++8muS7luavl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aAnOOAguaJgOS7peivt+WOn+iwheaJgOacieS9oOingei/h+eahOS6uu+8jOWlv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Or+S6uuOAgjwvcD48cD48ZW0+Ni48L2VtPuWcqOaXtumXtOS4jui0ouWvj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aYr+acieW9oueahOWtmOWcqO+8jOiAjOaXtumXtOaYr+aXoOW9oueah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eahOa2iOiAl+W+iOmavuW8lei1t+aIkeS7rOeahOinieWvn++8jO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Hquecge+8jOaXtumXtOWwseS8mua2iOmAneW+l+abtOW/q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S8mueKr+mUmeivr++8jOWvuemUmeivr+eahOaAgeW6puW4uOW4uOaYvu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TgeagvOOAguaVouS6juW/j+aClO+8jOWLh+aVouWcsOmdou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+8jOaJjeacieacuuS8muaUueato+WSjOi/m+at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S8muWcqOafkOS4quW5tOe6qumBh+WIsOS4gOS4quacieawlOi0qO+8jOi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WHoeeahOS6uu+8jOWlueS8muaVmeS8muS9oOS7peS4jeWQjOeahOinkuW6puWOu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S4juS8l+S4jeWQjOeahOiHquW3se+8jOacquadpeW+iOWlve+8jOiAjO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3r+S4iuOAgjwvcD48cD48ZW0+OS48L2VtPueUn+a0u+S4re+8jOaAu+aciei/me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agt+eahOWbsOmavu+8jOS5n+S8muacieWksei0pe+8jOS8muacieaMq+aKmO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s+eUn++8jOWLh+aVoumdouWvueS4gOWIh++8jOS7peenr+aegeeahOW/g+aA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xnuS6juiHquW3seeahOS6uueUn+OAgjwvcD48cD48ZW0+MTA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6XmnInnlJ/lkb3vvIzljbTlubbpnZ7mr4/kuKrkurrpg73og73or7vmh4L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kuKrkurrpg73mi6XmnInlpLTohJHvvIzljbTlubbpnZ7mr4/kuID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oTnlKjlpLTohJHjgILlj6rmnInng63niLHnlJ/lkb3vvIzlloTkuo7liqjoh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rpflvpfkuIrnnJ/mraPmi6XmnInnlJ/lkb3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GK5Yir5LiA5q616ZSZ55qE6L+H5Y675Y+q5Li65LqG6ZqP5omL5Lmx5oqT5LiA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pyq5p2l5LiO6L+H5Y675Y+I5pyJ5L2V5YiG5Yir77yf5b2T5pyq5p2l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L2g5YaF5b+D55qE54q555aR44CB5riF6YaS44CB6K+V5o6i5ZKM6YCA5a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6LWg5LqI55qE54+N6LS156S854mp77ya5ZSv5pyJ6Leo6LaK5a6D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b+D5a6J5Zyw5pyd5YmN6LWw44CCPC9wPjxwPjxlbT4xMi48L2VtPuWIq+aK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S4jueQhuaDs+a3t+S4uuS4gOiwiO+8jOassuacm+eahOWwveWktOaYr+eJqei0q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eQhuaDs+eahOe7iOaegeaYr+eyvuelnueahOWFheebiOOAguWNoOaNr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eul+WGjeWkmu+8jOeahuS8muemu+S9oOiAjOWOu++8jOaUpeW+l+WGjee0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9oOmDveaYr+S4pOaJi+epuuepuuOAgjwvcD48cD48ZW0+MTMuPC9lbT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mmK/noaznmoTvvIzoiIzlpLTmmK/ova/nmoTvvIzliLDkuobkurrnlJ/nmoT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npvb/pg73mjonlhYnkuobvvIzoiIzlpLTljbTkuI3kvJrmjonvvIzmiYDku6XopoH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kurrnlJ/miY3og73plb/kuYXjgII8L3A+PHA+PGVtPjE0LjwvZW0+5ama5ae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Sd5aOz77yM5LiN6KaB5o2h5pyA5aSn44CB5pyA5ryC5Lqu55qE77yM6KaB5o2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B5pyA6YCC5ZCI55qE77yM5bm25LiU77yM5o2h5Yiw5LqG5bCx5LiN6KaB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qG44CCPC9wPjxwPjxlbT4xNS48L2VtPuWvueeUn+a0u+WkmuS4gOS7veiAk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S/oeW/g++8jOaAu+acieS4gOWkqe+8jOS9oOaJv+WPl+i/h+eahOeWvOeXm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juS9oO+8jOeUn+a0u+S7juadpeS4jeS8muWIu+aEj+S6j+asoOiwge+8jOWug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dl+mYtOW9se+8jOW/heS8muWcqOS4jei/nOWcsOaWueaSkuS4i+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kuYvmiYDku6Xng6bmgbzvvIzlnKjkuo7orrDlv4b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lL7lvIPvvIzlnKjkuo7pgInmi6nvvJvkurrkuYvmiYDku6Xlrr3lr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Ibop6PvvJvkurrkuYvmiYDku6XkuLrkurrvvIzlnKjkuo7mhJ/mg4XvvJv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Xlrp7vvIzlnKjkuo7ov4fnqIvvvJvkurrkuYvmiYDku6XmiJDlip/vvIzlnKjkuo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JvkurrkuYvmiYDku6Xlubjnpo/vvIzlnKjkuo7nn6Xotr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aSa5LiA5YiG5qyi5LmQ77yM5bCx5Lya5bCR5LiA5YiG5oKy6Ium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+M5pyJ55qE5Lq677yM5piv6LeM5YCS5pyA5aSa55qE5Lq6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uH5pWi55qE5Lq677yM5piv5q+P5qyh6LeM5YCS6YO96IO956uZ6LW35p2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W55WM5LiK5pyA54mb6YC855qE5Lq677yM5piv6YKj5Lqb56uZ6LW35p2l6L+Y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Ww5LiL5Y6755qE5Lq644CCPC9wPjxwPjxlbT4xOC48L2VtPuiZveeEtuavj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mBh+WIsOW+iOWkmuS6uu+8jOS9huWFgeiuuOiwgei/m+WFp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WPiuWFgeiuuOWkmuWwkeS6uui/m+WFpe+8jOacgOe7iOi/mOaYr+eUseS9o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WIq+aKiuWkquWkmueahOepuumXtOeVmee7meS7luS6uu+8jOiuqeiHquW3se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5sueYqu+8jOWmguaenOiHquW3seS4jeS4sOa7oe+8jOWvueS6uueahOeDreaDh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gee7reOAgjwvcD48cD48ZW0+MTkuPC9lbT7mnInnmoTkurrvvIzmr4/lpKn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ljbTkuI3mm77mgKrnvarkvaDjgILmnInnmoTkurrvvIzov57kuonlkL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Tlt7Lnu4/mtojlpLHlnKjkurrmtbfvvIzljp/mnaXvvIzlhrfmvKDmr5Tkuon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jgILlvZPmiJHku6zmkKzlvIDliKvkurrmnrbkuIvnmoTnu4rohJrnn7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gbDmgbDmmK/lnKjkuLroh6rlt7Hpk7rot6/jgII8L3A+PHA+PGVtPjIw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oSf6KeJ6Ieq5bex55qE5Yqq5Yqb5oC75piv5b6S5Yqz5peg5Yqf77yM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5L2g5q+P5aSp6YO956a76aG254K55pu06L+b5LiA5q2l44CC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G254K56L+Y6YGl6YGl5peg5pyf44CC5L2G5L2g6YCa6L+H5LuK5aSp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5LqG5piO5aSp5YuH5pSA6auY5bOw55qE5Yqb6Ye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vu+S6huS5pueahOS6uu+8jOiDveeBteaVj+WIhui+qOWHuueIuOWmiOiEmu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WcqDIw56eS5YaF5YWz5o6J55S16ISR55S16KeG5oiW5omL5py677yM5pGK5by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h5LiK56yU44CCPC9wPjxwPjxlbT4yMi48L2VtPuaYr+WboOS4uuS9oO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JjeS8mumBh+inge+8muWboOS4uuWIq+S6uumUmei/h+S6hu+8jOaJgOS7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aLpeacieOAguS6uuS4jeivpeWcqOS4gOS4quS4jeWcqOS5juS9oO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1qui0ueS9oOiHquW3seeahOS6uueUn+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PlurjnmoTkurrotorllpzmrKLog6HmgJ3kubHmg7PvvIzotorkvJjnp4DnmoTkurr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IDlv4PkuIDmhI/jgILkurrnmoTlsYLmrKHotorpq5jvvIzmgJ3mg7PlsLHoto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lJ/mtLvlsLHotornroDljZXvvIznlJ/lkb3lsLHotormt7H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e25pe25L+d5oyB5LiA6aKX56ul5b+D44CC56ul5b+D5LmL5omA5Lul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ug5Li6566A5Y2V77yM6ICM566A5Y2V5piv5b+r5LmQ5LmL5rqQ77yM5oOz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c56a75b+n5Lyk77yM5bCx6K6p6Ieq5bex5LiN5pe25L+d5pyJ5LiA6aKX56u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aSa55qE5Y6L5oqR77yM5LiN6KaB5aSq5aSa55qE5oCd6ICD77yM566A5Y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S48L2VtPueUn+a0u+S4reiLpeayoeacieaci+WP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4reayoeaciemYs+WFie+8m+S9oOWPr+S7peeUqOeIseW+l+WIs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eUqOaBqOWkseWOu+WFqOS4lueVjO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nmoTor53kuIDlrpropoHkvZzliLDvvIzlkKbliJnlnKjkvJfkurrpnaLliY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v6Hku7vvvIzpgqPlsIbkvJrlvbHlk43kvaDnmoTkuIDnlJ/vvIz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rZTlupTliKvkurrnmoTor53jgII8L3A+PHA+PGVtPjI3LjwvZW0+55Ci56Oo77yM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piv5LiA5Z2X5qOx5qOx6KeS6KeS55qE5pa556Ca5Y+w77yM5LiA5Z2X5aW9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a6D55+z6LSo55qE5Z2a576O5ZKM5a6D5ram56Oo5Ye65p2l55qE5aKo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KKr56Oo5oiQ5LiA5Liq5ZyG55CD77yM5Lu75Lq65oqK54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OmVv+eahOi/h+eoi+WwseaYr+egtOiMp+S4uuidtu+8jOaMo+aJju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ieaJgOS7peeahOmdkua2qeWSjOS4kemZi++8jOWcqOmYs+WFieS4i+aKluWKqOi9u+eb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/heiGgO+8jOmXqumXqueahO+8jOW+ruW+rueahO+8jOW5uOemj+eahOmipOa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rrDlvpfmnInkurror7TvvIzpgJrlvoDlv4PohI/nmoT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mK/lnKjml6DlkI3mjIfkuIrvvIzkvaDnn6XpgZPmiJHlpJrmg7PlnKjku4rnlJ/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vvIzniaLniaLlnLDmoJPkvY/kvaDnmoTml6DlkI3mjIf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K645aSa5Lic6KW/77yM5LuK5b2T5oiR5Lus5rKh5pyJ5a6D5Lus5Lmf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e277yM5oiR5Lus5omN5Y+R546w5a6D5Lus5Y6f5p2l5piv5aSa5LmI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oiR5Lus6L+H5Y675LiA55u05L2/55So552A5a6D5Lus77yM6L+Z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ZyA6KaB5a6D5Lus77yM6ICM5piv5Zug5Li65oiR5Lus5oul5pyJ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juWFtuWcqOe+oeaFleWIq+S6uu+8jOWAkuS4je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HquW3seOAguWPquimgeS9oOWKquWKm++8jOS9oOS5n+S8muaLpeacie+8m+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S9oOS4jeW/heeCq+iAgO+8jOWboOS4uuWIq+S6uuS5n+WcqOWli+aW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muaLpeacieOAguiusOS9j+S4gOWPpeivne+8mui2iuWKquWKm++8jOi2iu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mir3ng5/nmoTlp7/lir/otormnaXotornhp/nu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kuZ/otormnaXotorpmo/kvr/kuobvvIzku47lvZPml7bnmoTkuInmna/lgJL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lp3kuI3phonvvIzpgqPmmK/loJXokL3vvIzkuI3mmK/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KB5pyI55qE6ZW/5rKz77yM57uI56m25oyh5LiN5L2P5YmN6L+b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pe25YWJ55qE5aSn5rWq77yM57uI56m25pWM5LiN6L+H5YaF5b+D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LiN5bCG5bCx77yM5LiN5pS+5byD44CCPC9wPjxwPjxlbT4z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+8jOacgOWQjueahOacgOWQju+8jOaIkeS7rOS8vOS5jumDveWtpuS8muS6hu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aIj++8gei/meS4jeaYr+aIkeS7rOa0u+edgOeahOacrOaEj++8jOS9hu+8j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0u+edgOeahOW/hemhu+OAgjwvcD48cD48ZW0+MzUuPC9lbT7miJDplb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jms6HlnKjniZvlpbbkuIrnmoTmn6DmqqzvvIzliIbkuI3muIXmmK/muIXov5jmmK/n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plb/vvIzlj4jku7/kvZvmmK/kuIDlsYLmnKbog6fnmoTovbvnurHvvIzog73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ph4znmoTkuJzopb/ljbTmgI7kuYjkuZ/nnIvkuI3muIXmpZ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7uP6L+H5LiA5Lqb5LqL77yM5omN6IO955yL5riF5LiA5Lqb5Lq677yb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omN6IO96K+75oeC5LiA5Lqb5oOF44CC5aSp5Lya5LiL6Zuo5Lq6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L6Zq+5Yik5pat77yb5Lq65a2X5aW95YaZ5b+D6Zq+5oeC77yM5Lq65b+D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zNy48L2VtPui/meS4quS4lueVjOW5tuS4jeaYr+aOjOaPo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YsueskeiAheeahOaJi+S4re+8jOiAjOaBsOaBsOaOjOaPoeWcqOiDveWkn+e7j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YsueskeS4juaJueivhOW5tuS4jeaWreW+gOWJjei1sOeahOS6uu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kI7mnaXmiY3mmI7nmb3vvIzopoHov4fkuIrnroDljZXjgIHlron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nmoTnlJ/mtLvvvIzliY3mj5Dkvp3nhLbmmK/lvpfotZrliLDotrPlpJ/ku6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pkrHvvIzov5nkuKrkuJbnlYzmmK/njrDlrp7nmoTvvIzlj6rmnInkvaDnl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h6rmiJHvvIzku6TlroPmn5Tova/jgII8L3A+PHA+PGVtPjM5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2O5YS/5o6l552A5LiA5Liq5Z2O5YS/57uE5oiQ55qE5ZCn77yM6L+Z5Lqb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iv5a6a5pWw77yM5pep5p2l5oiW6ICF5pma5p2l6YO95piv6KaB5p2l55qE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Cx5Y676Z2i5a+577yM6IO95aSf5YuH5pWi5Zyw6Z2i5a+55Z2O5Z2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aK6L+H5LqG5Z2O5Z2355qE5LiA5Y2K44CCPC9wPjxwPjxlbT40MC48L2VtP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S7gOS5iOmDveS7i+aEj++8jOacgOWQjuWPiOS7gOS5iOmDveiDve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Dj+azsOaIiOWwlOivtOeahO+8muecvOedm+S4uuWlueS4i+edgOmbqO+8jOW/g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Jk+edgOS8nu+8jOi/meWwseaYr+eIseaDheOAgjwvcD48cD48ZW0+N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mmK/or7TlpoLmnpzvvIzlpoLmnpzmiJHku6zku6XlkI7pl7nliKvmia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moTkuI3lj6/lvIDkuqTnlJroh7PliIbpgZPmiazplbPvvIzlj6ropoHkvaDor7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h43lpLTmnaXov4fvvIzmiJHkvJrkuI3pob7kuIDliIfnmoTlpZTlkJHkvaD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vJrjgII8L3A+PHA+PGVtPjQyLjwvZW0+6YG/5YWN5aSx5pyb55qE5pyA5aW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5piv5LiN5a+E5biM5pyb5LqO5Lu75L2V5Lq644CB5Lu75L2V5LqL44CC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A5pyJ5b+D55eb55qE5qC55rqQ77yM5b+D5LiN5Yqo77yM5YiZ5LiN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eUn+S4reacgOWkp+eahOS5kOi2o+aYr+WlieeMru+8m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gOe+jueahOiKseacteaYr+aZuuaFp++8m+WJjei/m+S4reacgOW/q+eahOiEmu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p+e7re+8m+aci+WPi+S4reacgOWlveeahOiusOW/huaYr+eskeWj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mpfmgYvmnIDkvJ/lpKfnmoTooYzkuLrvvIzmmK/miJDlhajjgIL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mK/miJHmiJDlhajkvaDjgILnnJ/mraPnmoTmmpfmgYvvvIzmmK/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kuI3lm6Dku5bov5znprvkvaDogIzmlL7lvIPjgILmsqHmnInov5nnp43mg4Xm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oqIDmmpfmgYvjgII8L3A+PHA+PGVtPjQ1LjwvZW0+5pyJ5L+u5YW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ac5oCS5LiN5b2i5LqO6Imy44CC5L2G5LiN5b2i5LqO6Imy77yM5pyq5b+F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LuW55qE5Yik5pat6YCJ5oup44CC6KaB562J5oSf5oOF5b6X5Yiw5LqG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5oiW5Y+R5rOE77yM5bmz6Z2Z5LiL5p2l77yM5pm65Yqb5omN5LiN5Y+X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x5L2/44CCPC9wPjxwPjxlbT40Ni48L2VtPue7hOe7h+a0u+WKqOeahOebru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4uuS6hui+vuWIsOebrueahOWwseWujOaIkOS6hu+8jOiAjOWug+ecn+at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ajgOmqjOS4gOS4quS6uuaYr+WQpuacieWboumYn+eyvuelnu+8jOimgemAj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eci+acrOi0qOOAgjwvcD48cD48ZW0+NDcuPC9lbT7kurrku6zkuZ/lj6r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mrKHlnLDno6jnoLrvvIzmiY3og73lpJ/nnJ/mraPlnLDlk4Hor7vlh7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ku7flgLzmiYDlnKjvvIzmiY3og73lpJ/nnJ/mraPlnLDpoobnlaXlh7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lhoXmtrXjgII8L3A+PHA+PGVtPjQ4LjwvZW0+5oiR5Lmf5pu+5a6z5oCV56OV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7uK5ZCO5Y205om+5LiN5Yiw6Ieq5bex5oOz6KaB55qE6YKj5Liq5Lq677yM5oiR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oWi5oWi5p2l77yM5aaC5p6c5pyA5ZCO5piv5L2g77yM5pma5LiA54K5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0OS48L2VtPuaKiuavj+S4gOWkqemDveW9k+WBm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lveeahOS4gOWIu++8jOaJjeeul+ecn+ato+S6huino+S6uueUn+eahOaEj+S5i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aeiei0ueW/g+WNg+S4h++8jOatu+WQjuepuuaMgeaJi+S4g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jp/mnaXku6XkuLrkurrkvJrov4fkuIrotormnaXotorkuI3kuIDmoL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jrDlnKjmiY3nn6XpgZPvvIzml6XlrZDmmK/lkIzmoLfnmoTml6XlrZDvvIzog7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tbfov5nkupvml6XlrZDnmoTvvIzmmK/kuI7ov4fljrvkuI3kuIDmoLfnmoTlho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LiA55Sf5Lit5pyA5Y+v5oCV5bCx5piv5peg5om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5LiA5Zy65pyq55+l55uu55qE5Zyw55qE5peF6KGM77yM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bm25LiN55+l6YGT6Ieq5bex5o6l5LiL5p2l5Lya6YGH6KeB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1Mi48L2VtPuiuqeWIq+S6uumAge+8jOmmluWFi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sOW+l+i1t++8jOWIq+S6uuWcqOS4uuS9oOS7mOWHuuaXtu+8jOS8muihoemHj+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9oOimgeaYjueZve+8muayoeacieS6uuS8muS4uuS9oOS7t+WAvOS7pe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5sOWNleOAgjwvcD48cD48ZW0+NTMuPC9lbT7kuI3miJDnhp/nmoTnlLfkurr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bPkurrnmoTlp7/oibLvvJvmiJDnhp/nmoTnlLfkurrliJnlvojkvJrnnIvogIHlq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jgILkuI3miJDnhp/nmoTnlLfkurrmgLvmmK/lnKjlpKrlpKrpnaLliY3ovbvorrj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vmiJDnhp/nmoTnlLfkurrliJnkvJrlnKjlpKrlpKrpnaLliY3nlJzoqIDonJz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yA5aeL5Yqq5Yqb5ZCn77yB5Zyo6L+Z5Liq6L+H56iL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S+5byD5b6I5aSa5Lic6KW/77yM5L2G5L2g6KaB5piO55m95a6D5Lus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oOz6KaB55qE77yM5L2g6KaB55u45L+h5Zyo5L2g5oiQ5Yqf5Lul5ZC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a6D5Lus5Lya5YaN5Zue5p2l77yM6ICM5LiU5q+U546w5Zyo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5n+iuuO+8jOaUr+aSkeedgOaIkeaRhuiEseWbsO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Yr+S7gOS5iOaDiuS6uueahOWLh+awlOWSjOavheWKm++8jOiAjO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kqeWkqumYs+WNh+i1t+aXtu+8jOeUn+a0u+S5n+iuuOS8muWlveS4gOeCueeahO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QhuOAgjwvcD48cD48ZW0+NTYuPC9lbT7kuI3opoHlnKjkvaDnmoTmmbrmhafkuK3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YDlgrLmhaLjgILkuI3opoHkvb/kvaDnmoTosKbomZrlv4PnvLrkuY/mmbrmhafjgIL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ovbvvvIzlpJrlh7rljrvotbDotbDnnIvnnIvvvIzor7vkuIfljbfkuab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fph4zot6/vvIzooYzkuIfph4zot6/vvIzkuI3lpoLpmIXkurrml6Dml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aC5p6c5L2g5LiN5oOz5a+55LiA5bqn5Z+O5biC5aSx5pyb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Sc6Imy5Lit5oq16L6+44CC5aSc5pma55qE54Gv5YWJ5Lya5ben5aaZ5Zyw5oqK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6qB5Ye677yM5oqK57KX6ZmL6ZqQ6JeP44CCPC9wPjxwPjxlbT41OC48L2VtPueUt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IseS4iuS4gOS4quWls+S6uu+8jOS4jeeuoeWlueWmguS9leW+heS7lu+8jOS7lu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4qemhuuS5n+aYr+Wlve+8jOazvOi+o+S5n+aYr+Wlve+8jOS4jeeIse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UmeOAgjwvcD48cD48ZW0+NTkuPC9lbT7miJHmm77nu4/ku6XkuLrnnIv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kuI3kvJrlpKrlpJrvvIzpnIDopoHkuI3lgZznmoTlkZDllorlkZDllor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rDkvY/jgILljp/mnaXvvIzlj6ropoHlr7nmlrnmnInlv4PvvIzkvaDkvY7nnYDlpL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ph4zvvIzkuZ/kvJrmnInkurrnnIvop4HkvaDlk6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a5LiA5Lu25LqL77yM5oiQ5Yqf5LmL5YmN77yM5rKh5pyJ5b+F6KaB5ZGK6K+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5oiQ5Yqf5LmL5ZCO5LiN55So5L2g6K+077yM5YW25LuW5Lq66YO9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Z5bCx5piv5L+h5oGv5pe25Luj5omA5bim5p2l55qE5pWI5b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eUn+S4reacgOiJsOmavueahOaYr+mAieaLqe+8m+W3peS9nOS4re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Yr+WIm+aWsO+8m+eUn+a0u+S4reacgOeXm+iLpueahOaYr+iHquaJsO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gOiLpuaBvOeahOaYr+WnlOWxiOOAgjwvcD48cD48ZW0+NjIuPC9lbT7liL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ubTnuqrvvIzosIHpg73kuI3mg7Plho3lj5bmgqbkuobvvIzot5/os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LmnI3lsLHlkozosIHlnKjkuIDotbfvvIzljIXmi6zmnIvlj4vkuZ/mmK/vvIz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urLov5zkuIDngrnjgILlj5bmgqbliKvkurrov5zkuI3lpoLlv6vkuZDoh6rlt7HjgIL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aTni6zvvIzkuZ/kuI3ov53lv4PjgILlroHlj6/mirHmhr7vvIzkuZ/kuI3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W5LiK5pyA6YGl6L+c55qE6Led56a777yM5LiN5piv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Led56a777yM5LiN5piv5aSp5ZCE5LiA5pa577yM6ICM5piv5oiR5bCx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2g5Y205LiN55+l6YGT5oiR54ix5L2g44CCPC9wPjxwPjxlbT42NC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5oOaDr++8jOeGn+aCieeahOi3r+e6v++8jOeGn+aCieeahOaXpeWtkO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Wlh+i/ueWPkeeUn+OAguaUueWPmOaAnei3r++8jOaUueWPm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4gOenjea0u+eahOaWueW8j++8jOW+gOW+gOS8muWIm+mAoOaXoOmZkO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+8gTwvcD48cD48ZW0+NjUuPC9lbT7kurrnlJ/kuI3ov4flm5vlraPvvI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kuqTmm7/jgILnlJ/lkb3kuI3ov4fkuInlpKnvvIzmmKjlpKnku4rlpKnmmI7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vbflvqjkuIDml7bvvIzkvZXlv4Xlurjkurroh6rmibDjgILov4flvpfkuob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pa7lvpfkuoblrZ/lqYbmsLTjgILliJ3mrKHouI/kuIrova7lm57vvIzor7Tlj6X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irHnvo7jgILop4Hov4flvbzlsrjoirHlvIDvvIzlj7nkuIDkuJbnprvliKvmr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ia5by655qE5p+x55+z5pSv5pKR6LW35LqG55m+5bm05LiN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77yM5Z2a6Z+n55qE6ZKi6L2o5pSv5pKR6LW35LqG5ZG85ZW45aWU6amw55qE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a6D5Lus6YO95b6X55uK5LqO5LiJ6KeS5b2i57uT5p6E55qE5pSv5p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JgOiwk+WNg+mHjOmprO+8jOS4jeS4gOWumuaYr+i3keW+l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S9huS4gOWumuaYr+iAkOWKm+acgOWlveeahOOAguWPr+S7peaKseaAqO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/jeiAkO+8jOenr+iThOWKm+mHj++8jOetieW+heacuuS8muOAgui/meagt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8muacieW4jOacm+OAgjwvcD48cD48ZW0+NjguPC9lbT7ml7bpl7TlkJHliY3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oDlkI7jgILkvaDlvoDljJfljrvvvIzmiJHlkJHljZfotbDjgILnlJ/lkb3ph4z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43np43ml6DlpYjvvIznp43np43plJnov4flsLHlg4/mmK/mi4nplK/kuIDmoLfvvIzm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uqDnvKDnnYDmiJHku6zkurrku6zmhJ/mg4XnmoTohIblvL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oOz6KaB5a6M576O55qE5Lq655Sf77yM5Y+v5piv5b6X5Yiw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5qE5bCx6LaK5aSa77yM5Lq655qE5qyy5pyb5piv5rC46L+c6YO95aGr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Sv5pyJ5a2m5Lya55+l6Laz5ZKM5oSf5oGp77yM5omN5piv5b+r5LmQ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b+D6YeM6Ieq5pyJ5LiA5p2G56ek77yM5b6X5aSx6YO95Zyo5L2g5LiA5b+1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jeaYr+aJgOacieeahOS6uumDveiDveefpemBk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2teaEj++8jOS4jeaYr+aJgOacieeahOS6uumDveaHguW+l+ePjeaDnOOAg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ayoeacieWIhuemu+S4juihsOiAgeeahOWRvei/kO+8jOWPquacieiCr+eIseS4j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eIseeahOW/g+OAgjwvcD48cD48ZW0+NzEuPC9lbT7opoHkuI3liKvkurr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LPlhYnvvIzopoHkuI3kvaDnu5noh6rlt7HkuIDkuKrogLPlhYnvvIzlpJzph4zlkqz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vb/ovpfovazlj43kvqfvvIznmb3lpKnoi6Xml6Dlhbbkuovnu6fnu63kuIrot6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oLflrZDnu4/luLjlpoLmraTjgII8L3A+PHA+PGVtPjcyLjwvZW0+5L2g5p6J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aJ5Lq66YWS77yM5Y206Kej5LiN5LqG5Y2K54K55oSB77yM5aSq5aSa5oOz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5y86YeM44CB6I2J56i/566x6YeM77yM6L+Y5pyJ5qKm6YeM44CC5riF5pmo55qE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ex5aSc55qE6YWS5aW95Zad77yM5L2G5oS/5pyJ5Lq65b6F5L2g5aaC5Yid77yM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77yM5LuO5q2k5rex5oOF5LiN6KKr6L6c6LSf77yM5oiR5bmy5p2v77yM5L2g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XoOiuuuacieWkmuWbsOmavu+8jOmDveWdmuW8u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MuuiDuO+8jOS6uueUn+aYr+S4gOWcuumGkuaCn++8jOS4jeimgeaYqOWkq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+8jOWPquimgeS7iuWkqeOAgua0u+WcqOW9k+S4i++8jOaUvuecvOacquad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enjeaAgeW6pu+8jOW/g+mdmeiHqueEtuWkqeWcsOWuveOAg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+8jOS4jeS4gOagt+eahOW/g+aAge+8jOS4jeS4gOagt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gYflpoLnlKjkuIDkuKroi7nmnpzkuqTmjaLkuIDkuKroi7nmnp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liLDnmoTku43mmK/kuIDkuKroi7nmnpzvvIznlKjkuIDmnaHkv6Hmga/kuqTmja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lvbzmraTlvpfliLDnmoTmmK/kuKTmnaHkv6Hmga/vvIznvZHnu5zlhbfmnIn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jp/nkIbvvIzkv6Hmga/nmoTkuqTmjaLlj4zmlrnojrflpJrlgI3mlLbnm4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2T5Yqq5Yqb5Yiw5LiA5a6a56iL5bqm77yM5bm46L+Q6Ieq5Lya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44CC5oS/5L2g5L6d5pen55Sf5aaC5aSP5Yid5rS75aaC5aSP6Iqx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Zan6Ze55aaC5Yid56yR5aaC5rip6Ziz44CCPC9wPjxwPjxlbT43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+8jOS9oOeahOeUn+WRvemHjOS8muWHuueOsOi/meS5iO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S6huS9oOazoua+nOS4jeaDiueahOeIseaDhe+8jOmZquedgOS9oOWOu+eci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uuOe7meS9oOS4gOS4lueahOasouminO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nKjmnIDkvY7nmoTkvY3nva7vvIznnIvkuI3liLDoirHmnLXnu73mlL7ml7bnmoT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hLbogIzljbTkuI3kvJrplJnov4fvvIzoirHnk6Ppo5jokL3ml7blnKjpo47kuK3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o57oiJ7nmoTmtarmvKvjgII8L3A+PHA+PGVtPjc4LjwvZW0+5LiN5ZCM55qE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ZCM5LiA5Lu25LqL77yM5L2g5Lya5oSf5Yiw5aSp5aOk5LmL5Yir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oSP55qE77yM5b6A5b6A5LiN5piv5Lq65YGa55qE5LqL77yM6ICM5Y+q5piv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OS48L2VtPuWNgeWHoOWygeeahOS6uuivtOWHu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aDheivne+8jOWPquaYr++8jOaYqOaZmuaipuWIsOS6huS9oO+8jOa4heaZ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Zq+m4o+m4n+WPq++8jOmkkOahjOS4iuacieS4gOebmOiNieiOk++8jOaMke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lveeahO+8jOWcqOaUvui/m+WYtOW3tOS5i+WJje+8jOW/veeEtuaDs+imgeaL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lgbblsJTmlL7mnb7kuIDkuIvoh6rlt7HvvIzlkKz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n7PkuZDvvIznnIvkupvorqnkurrlv4PngbXljYfljY7nmoTnlLXlvb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kubHnmoTnlJ/mtLvvvIzpnIDopoHlgbblsJTnu5noh6rlt7HmlL7l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oqK5LqL5oOF5YGa5oiQ5LqG77yM5pS+5Liq5bGB77yM5Lq6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pyJ6YGT55CG77yM5L2g5aSx6LSl5LqG77yM6K+05b6X5YaN5pyJ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mf6KeJ5b6X5piv5Liq5bGB44CCPC9wPjxwPjxlbT44Mi48L2VtPuWbnumml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keeOsOiHquW3seWkseWOu+S6huW+iOWkmuWunei0teeahOS4nOilv+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mavui/h++8jOWboOS4uuaIkeefpemBk++8jOS7peWQjuS8muWkseWOu+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MuPC9lbT7lm57nnLjnu4/lubTvvIzml7blhYnlronnqLPjgIL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q6/lnZDmtYHlubTmt7HlpITjgILlsIbov5nkuIDnqIvmtYXpgYfvvIzmt7Hol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lpzlpITvvIzkuIDmu7TmmajpnLLvvIzkuIDniYfpl7LkupHvvIzkuIDmoJHnoqfnu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jmg4ror6fjgILml6nlt7Lnu4/orqnkuIDkupvpgZfokL3nmoToirPljY7vvIzpnZ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jgII8L3A+PHA+PGVtPjg0LjwvZW0+5Y+q5pyJ5L2g5a2m5Lya5oqK6Ieq5bex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6YO95b2S6Zu277yM5omN6IO96IW+5Ye656m66Ze05Y675o6l57qz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c6KW/77yM5aaC5q2k5omN6IO95L2/6Ieq5bex5LiN5pat55qE6LaF6LaK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eS7rOaAu+aYr+WWnOasouaLvyZsZHF1bzv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cmRxdW875p2l5pW36KGN5Lq655Sf6YGT6Lev5LiK55qE6I2G5qOY5Z2O5Z2377y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m/6K6k77yM55yf5q2j55qE6aG65YW26Ieq54S277yM5YW25a6e5piv56ut5bC9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LiN5by65rGC77yM6ICM6Z2e5Lik5omL5LiA5pGK55qE5LiN5L2c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6uueUn+S9leWFtuefreaagu+8jOWBmuiHquW3se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imgeiiq+S7luS6uueahOecvOWFieaJgOW3puWPs++8jOeUseiHquW3s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aIkOWKn++8jOi/meagt+S9oOaJjeiDveecn+ato+eahOaLpeaKs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urrnlJ/msqHmnInlvanmjpLvvIzmr4/kuIDlpKnpg73kuI3k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lK/kuIDlj6/ku6XotbDnmoTmm7Tov5zmm7Tlrr3nmoTot6/vvIzlsLHmmK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mm7Tlpb3nmoToh6rlt7HjgILlgZrkuKrooYzliqjmtL7lkKfvvIz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nmoTmlLnlj5jvvIzmiJborrjlsLHkvJrnu5nkvaDnmoTkurrnlJ/luKbmnaX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p4LlkozkuI3lkIzjgII8L3A+PHA+PGVtPjg4LjwvZW0+5LiA5Liq6L2v5by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m+5Yiw5Z2a5by655qE55CG55Sx77yM5Y+q6IO95om+5Yiw6L2v5byx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iA5Liq5Z2a5by655qE5Lq65LiN6ZyA6KaB5Z2a5by6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eUn+a0u+aAu+aYr+i/meagt++8jOS4jeiDveWPq+S6uuWkhOWkh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mgeiLm+axguS7luS6uu+8jOS5n+S4jeimgeWkquiLm+axguiHquW3s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WBmuWIsOecn+ivmuOAgjwvcD48cD48ZW0+OTAuPC9lbT7oi6Xkv6HmhL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vIzkuLTnu4jkuIDlv7XljYHlv7XvvIzkuqblhrPlvpfnlJ/jgILoi6Xml6Dkv6H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sIblkI3lj7fmjIHkuYvpo47lkLnkuI3lhaXvvIzpm6jmiZPkuI3mub/vvIzlpoLpk5z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4Hnm7jkvLzvvIzkuqbml6DlvpfnlJ/kuYvnkIbjgII8L3A+PHA+PGVtPjkx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2J5Yiw5Yir5Lq65p2l54ix5L2g77yM5LiN5aaC6Ieq5bex5a2m552A5Yqq5Yqb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qb77yM5aaC5p6c5LuK5aSp55qE5L2g5rKh5pyJ5q+U5pio5aSp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piO5aSp5a+55L2g5p2l6K+05Y+I5pyJ5LuA5LmI5oSP5LmJ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Au+aYr+WvueWbnuW/humCo+S5iOeahOeVmeaBi++8jO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+8jOS+neS+neS4jeiIjemCo+S6m+i/h+WOu+eahOS6uuWSjOaVheS6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iKseiQveaXoOeXleeahOe+juWlveW5tOWNjuOAguWGjeS5n+ayoeacieS6h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lOeahOaEn+inie+8jOacgOe7iOi/mOaYr+imgeWbnuWIsOeOsOWunu+8jOeOsOWu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eUn+a0u+eahOS4u+WvvOOAgjwvcD48cD48ZW0+OTMuPC9lbT7miJDnhp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ku47mnaXlsLHmsqHmnInlhbPns7vvvIzkuI3nlKjlm6DkuLroh6rlt7HkuIDmio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gIzlvLrov6voh6rlt7Hlv4XpobvmiJDnhp/jgILmsqHnu4/ljoblsLHmmK/msqH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uIDovojlrZDmtLvlnKjooqvkurrlkbXmiqTnmoTosaHniZnloZTph4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nlJ/jgII8L3A+PHA+PGVtPjk0LjwvZW0+5oeC5L2g55qE5Lq677yM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q6LW35LyP77yb5LiN5oeC5L2g55qE5Lq677yM55yL5LiN5Ye6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b5Zac5qyi5L2g55qE5Lq677yM5Lya5oSf5Yqo5L2g55qE55yf5b+D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ac5qyi5L2g55qE5Lq677yM5L2g5LuY5Ye65YaN5aSa5Lmf5piv5q+r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WPquimgeS4i+WumuWGs+W/g++8jOi/h+WOu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o+WlveaYr+acquadpeihjOWKqOeahOWAn+mJtO+8m+WPquimgeS4jeWxiOS4jea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eahOmanOeije+8jOato+WlveaYr+aOqOWKqOaIkOWKn+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kuI3opoHliqjkuI3liqjlsLHlgL7lhbbmiYDmnInvvIzkuI7lhbb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LDlsJjlnJ/ph4zvvIzkuI3lpoLnlZnkuIDkupvpqoTlgrLkuI7nlrzniLHnu5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ZHotLHkuI3ov4fmhJ/mg4XvvIzmnIDlh4nkuI3ov4f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Yir5YK75LqG77yM5aW96IGa5aW95pWj5Y+q5piv5L2g5pyA5ZCO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Cf5Y+j77yM5LuW5piv5oCO5LmI5a+55L2g55qE77yM5rKh5pyJ5Lq66IO9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F5qWa77yM5L2g6Zq+6L+H55qE5pe25YCZ77yM5LuW5rKh5pyJ6Zmq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5qE5pe25YCZ77yM5LuW5rKh5pyJ54+N5oOc5L2g77yM6K+055m95LqG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L2g44CCPC9wPjxwPjxlbT45OC48L2VtPuaciei0n+mdouW9seWTjeaYr+W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+8jOS9huiHquW3seS4gOWumuimgeefpemBk++8jOi/meWPquaYr+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DqOWIhu+8jOWcqOWFtuS9meeahOaXtumXtOmHjO+8jOiuqeiHquW3seeahOW/g+e7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i1t+adpeOAgjwvcD48cD48ZW0+OTkuPC9lbT7pgI/ov4fmibnor4TnmoTnnLznnZ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hYXmu6HkuobmnInnvLrpmbfov4flpLHnmoTkurrvvJvpgI/ov4flgrLmh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vvIzov5nkuJbnlYzlhYXmu6HkuobkvY7otLHmhJrnl7TnmoTkurrvvJv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nnLznnZvnnIvvvIzkvaDkvJrlj5HnjrDljp/mnaXmr4/kuIDkuKr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lsIrph43lj4rlrabkuaDnmoTlnLDmlrnjgII8L3A+PHA+PGVtPjEw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S6juS6uueUn+WPr+S7peaKseedgOavlOi+g+i9u+W/q+maj+S+v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S4jeaYr+i/meS4quWwmOS4lueahOawuOS5heaIv+Wuou+8jOiAjOaYr+i/h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WuouOAgjwvcD48cD48ZW0+MTAxLjwvZW0+5Z+L5oCo5Y+q5piv5LiA56eN5oem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b5Yqq5Yqb77yM5omN5piv5Lq655Sf55qE5oCB5bqm44CC5LiN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Y5LqO5bmz5bq477yM5bCx5Y+v6IO95Zyo5YuH5LqO6L+b5Y+W55qE5aWL5p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5Lq655Sf5aOu576O55qE5LmQ6Ze044CCPC9wPjxwPjxlbT4xMDI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oh6rlt7Hlr7nkurrlpb3vvIzkvYbkuI3og73mnJ/lvoXkurrlrrb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I7moLflr7nkurrvvIzlubbkuI3ku6PooajkurrlrrblsLHkvJrmgI7moLf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nIvkuI3pgI/ov5nkuIDngrnvvIzkvaDlj6rkvJrlvpLmt7vkuI3lv4X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EwMy48L2VtPuWkluihqOS4jeetieS6juiDveWKm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ihqOS8muS4uuS9oOeahOiDveWKm+WKoOeggeOAguWcqOi/meS4quW/q+iKguWl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mHjO+8jOW+iOWwkeacieS6uuacieaXtumXtOWSjOeyvuWKm++8jOWOu+S7juS9oOey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luihqOS4i+WPkeinieS9oOeyvuiHtOeahOW/g+eBteOAguaJgOS7pe+8j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HtOS9oOeahOWkluihqO+8jOS4sOWvjOS9oOeahOeBtemtgu+8jOmDve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jE4OHhs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3IxODh4bGdibG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588207BB9B2374A654C68C1F4B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