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B8E7E233492DED314553CC645E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B8E7E233492DED314553CC645E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Zac5qyi55qE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+8jOelneS9oOaWsOeahOS4gOW5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OAgeWkqeWkqeW5uOemj+OAguS5n+elneaIkeS7rOeahOeIseaDhe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D48ZW0+Mi48L2VtPuS6sueIseeahO+8jOS9oOWwse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+8jOaIkeeIseS9oOOAg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iKguelneS9oO+8muWkqeWkqeaOpeekvOaUtue6ouWMhe+8jOS7ju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acieS6umNhbGzvvIzmiZPniYzotaLpkrHlpoLlsbHpq5jvvIzmlrDkurrniLHkvaD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jIXvvIE8L3A+PHA+PGVtPjQuPC9lbT7kuI3nrqHlsIbmnaXlj5HnlJ/ku4DkuYj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ku4DkuYjmoLflrZDvvIzkvaDkvp3nhLbmmK/miJHmnIDniLHnmoT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rLniLHnmoTjgII8L3A+PHA+PGVtPjUuPC9lbT7lpJzph4znrYnlvoX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naXkuLTvvIzlvZPpkp/lo7DmlbLlk43nmoTkuIDnnqzpl7TmiJHlsIb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sZ7kuo7kvaDnmoTkuIDlpKnvvIzmiJHnmoTlv4PkuI7kvaDlkIz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lKjlv4PpgIHkuIDlj6XniLHnmoTpl67lgJnlnKjnlJzonJzkuK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lrDlubTlv6vkuZDvvIzkuIfkuovpobrmhI/jgII8L3A+PHA+PGVtPjc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LHkvaDmg7PkvaDpmarkvLTkvaDvvIzmiJHmhL/kuIDnlJ/nhafpob7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ioLml6Xlv6vkuZDvvIE8L3A+PHA+PGVtPjguPC9lbT7miJHku6zmnInnvJ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6DnvJjogIzogZrvvIzlm6DkuLrmnInkvaDnmoTpmarkvLTlkozmlK/mjI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m7TliqDnsr7lvanjgII8L3A+PHA+PGVtPjkuPC9lbT7lr7nkvaDnmoT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oXoooXnmoTovbvng5/kuI3nu53lpoLnvJXvvIzlr7nkvaDnmoTnpZ3npo/mmK/mvbrm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qrkvLTpmo/kuIDnlJ/kuIDkuJbjgII8L3A+PHA+PGVtPjEwLjwvZW0+5q+P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K+e55Sf6YO957uZ6L+Z5Liq5aSa5b2p55qE5LiW55WM5re75Yqg5LqG5LiA6YGT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CM5L2g5piv5pyA5Lqu5Li955qE5LiA56yU44CC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6sueIseeahO+8jOS7iuWkqeaYr+S9oOeahOaWsOW5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Jk+W8gOaJi+acuueahOesrOS4gOeerOmXtO+8jOaIkemAgee7meS9oOS7iuWkq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lneemj++8jOaWsOW5tOW/q+S5kO+8gTwvcD48cD48ZW0+MTIuPC9lbT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po5jnnYDlkInnpaXvvIzng5/oirHngrnnh4PmtarmvKvvvIzmhL/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LrmiYvvvIzkuIDnlJ/lubPlronvvIHmlrDlubT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paw5bm05b+r5LmQ77yB55Sf5ZG95Lit55qE5q+P5LiA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Zug5Li65oiR55Sf5rS75Lit55qE5pe25pe25Yi75Yi7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C48L2VtPuWWnOasouS9oOaLpeaKseaIkeeahOa4qe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9k+i0tOeahOivneivre+8jOWWnOasouS9oOe7meaIkeS+nemdoO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+8jOaWsOW5tOW/q+S5kO+8gTwvcD48cD48ZW0+MTUuPC9lbT7pmaTlpJXmsq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upTor6XlvJXniIbjgILkuLrkuoblnLDnkIPnmoTlrZjlnKjvvIzpmaTlpJ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kKfjgII8L3A+PHA+PGVtPjE2LjwvZW0+5paw5bm05LqG77yM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g5rex5Yi777yM56Wd5Lqy54ix55qE5L2g5paw55qE5LiA5bm06YeM5q+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y48L2VtPueJqeaNouaYn+enu++8jOS4jeS8muS4u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Ur+acieS9oOaIkeeahOeIseaDhe+8jOawuOiXj+WcqOW/g+eahOa3seWk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TguPC9lbT7pmarkvaDmiorlsoHmnIj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IXphZLvvIzpmarkvaDmiorlraTlpJznhqzmiJDmuKnmn5TvvIzkvaDphonlsLHph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ph4zvvIzkvaDphpLlsLHphpLlnKjmiJHmnpXovr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5u45L+h55yf54ix77yM5Zug5Li65L2g77yM5oiR55u45L+h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44CCPC9wPjxwPjxlbT4yMC48L2VtPuaXoOiuuumYs+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Ajuagt+eahOWig+WcsO+8jOWPquaEv+S4juS9oOeJteaJi+WFseWIm+W5uOemj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MjEuPC9lbT7or7forrDkvY/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niLHkvaDjgIHpnIDopoHkvaDjgILnlKjmiJHlhajouqvlv4PnmoTniL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yLjwvZW0+5pe25YWJ6aOe6YCd77yM5Y+I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M5Zyo5q2k56Wd5L2g5paw5bm05b+r5LmQ77yM5oS/6L+Z5LiA5bm05L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5Yqf77yM5p2l5bm05paw5bm05pu0576O5aW977yBPC9wPjxwPjxlbT4y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5i+WknOeahOS9v+iAhe+8jOWQkeS9oOaKpeS4gOWjsOW5s+Wuie+8jOiuqei/m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i+W+i++8jOS8tOmaj+S9oOW6pui/h+S7iuaZm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ph4znm7jkupLnm7jniLHvvIzmg4Xmt7HkuI3mlq3vvIznvo7lppnnlJ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zmlrDlubTmlrDlv6vkuZDjgII8L3A+PHA+PGVtPjI1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qq5Yqb6JCl6YCg5LiA5Liq5a6277yM5LiA55Sf5LiA5LiW5LiN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Y2z5Yiw77yM5oS/5L2g5bm456aP55Sc6Jyc77yBPC9wPjxwPjxlbT4y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FrOi6q+S9k+WBpeW6t++8jOaEv+aIkeS7rOS4jeW/mOWIneW/g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7p+e7reWFs+eFp+OAgjwvcD48cD48ZW0+MjcuPC9lbT7ku4rlpKn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pZ3npo/kvaDmlrDlubTlv6vkuZDvvIHnu5nniLHkuIDkuKrkuI3mgpT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rqnmiJHku6zlvbzmraTlj5bmmpbjgII8L3A+PHA+PGVtPjI4LjwvZW0+56uv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qi6YWS77yM5Lu/5L2b55yL5Yiw5LqG5L2g55qE5YCp5b2x77yM5biM5pyb5piO5bm0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oiR5Lus5Y+v5Lul54m15omL5YWx5bqm77yBPC9wPjxwPjxlbT4yOS48L2VtPu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W1jOWFpeS9oOeahOW/g++8jOS9v+aIkeS/qeeahOeIseawuOi/n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WsOW5tOW/q+S5kO+8gTwvcD48cD48ZW0+MzAuPC9lbT7ku4rlpKn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vojmg7PlkozkvaDkuIDotbfov4fmsLTku5noirHlvIDkuobvvIznrYnkva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mlrDlubTlv6vkuZDvvIzlvIDlv4PmsLjov5zjgII8L3A+PHA+PGVtPjMx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V6Zeu5bmz5a6J5ZCm77yf5LiU5oqK5oCd5b+16YGl55u45a+E44CC57u157u1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oCA77yM5rWT5rWT5oOF5oSP5LiO56Wd56aP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GjeWlveeahOmYs+WFiemDveS4jeWmguS7iuWkqeaYjuWqmu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DveayoeacieS7iuWkqeeJueWIq++8jOWboOS4uuS7iuWkqeaYr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WsOW5tOW/q+S5kO+8gTwvcD48cD48ZW0+MzMuPC9lbT7kuIDot6/kuI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mrKLllpzpmarmiJHlv6fvvIzov5nku73nnJ/mjJrnmoTniLHmg4X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nj43mg5zjgII8L3A+PHA+PGVtPjM0LjwvZW0+54Ot54OI56Wd6LS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2O57uZ5L2g5oiR5a+55L2g55qE54ix77yM5Lmf5a+E5p2l5LiA5Lu25bCP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zNS48L2VtPueIseeahOS4lueVjOWPquaci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eahOS4gOW5tO+8jOacieS9oOWwsei2s+Wkn++8jOelneemj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YuPC9lbT7liJ3mgYvmmK/pm77vvIzkvaDmmK/pm77kuK3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pmpTnnYDpnZLnurHnnIvkvaDvvIzlj6vmiJHlv4PphonvvIHkurLniLH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LiO5L2g55u46K+G5piv5LiA56eN57y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GL5piv5LiA56eN576O77yM5LiO5L2g55u45Ly05piv5LiA56eN56a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Ly05Yiw5rC46L+c44CC5paw5bm0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/meWSjOeFpua4qeaalueahOelneemj++8jOmCo+WknOepuueahOekvOeCru+8j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XpeeahOS5kOatjO+8jOaEv+S9oOeahOeUn+a0u+eUnOicnOe+jua7oe+8jOWkqe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WlveinieOAgjwvcD48cD48ZW0+MzkuPC9lbT7miqzlpLTlsIbok53lpKnku7D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lrDlubTnmoTmhL/mnJvvvIznpZ3kvaDnvo7moqbkvLTnnYDlkInnpaX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gbXlhYnvvIHmlrDlubTlv6vkuZDvvIE8L3A+PHA+PGVtPjQw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77yM5oiR54ix5L2g77yB56Wd5L2g54mb5bm05pil6IqC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6aG65oSP77yBPC9wPjxwPjxlbT40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ayieeos+WPiOaJp+edgO+8jOWvueeDreeIseeahOS6i+aDhemDv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S4lOa7oei9veiAjOW9kuOAgjwvcD48cD48ZW0+NDIuPC9lbT7orqnmiJHlkLvlkL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vvIzlv4PngbXnm7jov57kuI3liIbmiYvvvIzmhL/miJHku6znmoTniLHmg4X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mhIjmu7TjgILmlrDlubTlv6vkuZDvvIE8L3A+PHA+PGVtPjQz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6LaK5p2l6LaK576O5Li977yB5oiR5aSa5LmI55qE5oOz5b+15L2g77yM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aSa5L+d6YeN77yM5oiR55qE54ix5Lq677yBPC9wPjxwPjxlbT40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aCoOeEtuWTjei1t++8jOmjmOmAgeedgOaIkeeahOelneemj++8j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eahOi6q+i+ueOAguiAgeWphuaWsOW5tOW/q+S5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iJHkuI3lnKjkvaDnmoTouqvovrnpmarkvaDvvIzkvaDopoHlvIDlv4P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mlrDlubTlv6vkuZDjgII8L3A+PHA+PGVtPjQ2LjwvZW0+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m55Yir55qE5oCd5b+177yM54m55Yir55qE56Wd56aP6YCB57uZ54m55Yi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5ZCJ56Wl44CCPC9wPjxwPjxlbT40Ny48L2VtPuaEv+aIke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S4uuS9oOeCueeHg+aWsOW5tOeahOeDm+eEsOOAgu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guPC9lbT7kurLniLHnmoTvvIzmiJHniLHkva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7jkvp3vvIzkuIDnlJ/nm7jlrojvvIznm7jmgYvnm7jnn6XkuIDovojlr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5LjwvZW0+5Zyo5pyq5p2l55qE5pel5a2Q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5aWL5paX77yM6K6p5L2g6L+H5LiK5pu05aW955qE5pel5a2Q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Sa5LiA5Lqb77yBPC9wPjxwPjxlbT41MC48L2VtPui9u+i9u+S4gOWjs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WNg+iogOS4h+ivre+8jOW9k+aVsuWTjeS9oOaWsOW5tOeahOmSn+WjsO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eahOelneemj++8jOelneS9oOaWsOW5tO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I3liqjlo7DoibLnmoTml6XlrZDph4zvvIzpgYfop4Hnvo7lpb3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miYDku6XmiJHlrp7lnKjlv43kuI3kvY/vvIzmg7PpmarkvaD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/5oiR55qE56Wd56aP77yM5aaC5LiA57yV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55y86YeM5rWB5reM77yM5paw5bm0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9oOaYr+S4gOenjemUmeivr+eahOivne+8jOmCo+aIkeaDheaEv+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mUme+8jOWTquaAlemUmeS4gOi+iOWtkO+8gTwvcD48cD48ZW0+NTQ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j5jmiJDlgrvnk5zvvIzmg4Xor53ljp/mmK/kuIDloIblgrvor53vvIzmg4Xkua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or53ov57nr4fvvIzmlrDlubTlv6vkuZDvvIzmiJHnmoTlsI/lgrvnk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ICB5amG77yM5oiR54ix5L2g77yM5oiR54ix5L2g77yM5oiR6KaB5Y+R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w5ZC75L2g44CC5Zug5Li65L2g5piv5oiR55qE5aSp5L2/77yM5oiR55qE55q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SH6auY55qE54ix56We44CCPC9wPjxwPjxlbT41Ni48L2VtPuS7iuWkqeS9v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9oOS4jeWGjeaIkeeahOecvOWJjeOAguWcqOi/meaYpeaXpeeahOmjju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mjjuetnemAgeS9oO+8jOi9veacieaIkeaXoOWwv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uIzmnJvku6XlkI7nmoTnlJ/mtLvph4zvvIzpg73mnInkvaDov5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wyMDIw6Leo5YiwMjAyMe+8jOaIkeS+neeEtueIse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iLHnmoTmmK/kvaDvvIzmnIDmg7PnmoTmmK/kvaDvvIzmnIDnlrz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JXnmoTmmK/kvaDvvIzkuInkuKrlrZfov5jmmK/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y54ix55qE77yM5peg6K665b+r5LmQ5LiO5oKy5Lyk77yM5peg6K6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6LSl77yM5oiR5Lus6YO96KaB6aOO6Zuo5ZCM6Iif5LiO5a2Q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8gOW/g+avj+S4gOenku+8jOW/q+S5kOavj+S4gOWkqe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WBpeW6t+WIsOawuOi/nO+8geaWsOW5tO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g4/pgqPkuIDmoJHmnqvlj7bvvIzlnKjmmajpo47kuK3oiJLlsZXmiJH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tYXnoqfvvIzlnKjlpJXpmLPkuK3nh4Png6fmiJHmrrfnuqLnmoTngb/ng4LvvIz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lrDlubTjgII8L3A+PHA+PGVtPjYyLjwvZW0+5Zyo5L2g5paw5bm0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6Zmq5Zyo5L2g6Lqr6L6577yM5LiN6IO957uZ5L2g5oiR55qE5rip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iL5oiR55qE5oS/77yM5oS/5L2g5b+r5LmQ5q+P5LiA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9oOeahOavj+S4gOWkqe+8jOS6uueUn+mDveaYr+iJs+mYs+Wkqe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aQuuaJi+i1sOS4i+WOu++8jOawuOi/n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rDlubTlsLHmmK/nlJ/mtLvkuK3ml6Xml6XmrKLnrJHmu6HotrPvvJ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lkb3kuK3ml6Xml6XlgaXlurflubjnpo/jgILmhL/ku4rlpKnnmoT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L2g5piv5oiR5LiA6L6I5a2Q6YO9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77yM6ZW/6K+d55+t6K+077yM5oiR54ix5L2g77yM5L2Z55Sf6YO9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il6IqC5b+r5LmQ77yBPC9wPjxwPjxlbT42Ni48L2VtP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LnOW5tOimgei2geaXqe+8jOS6sueIseeahO+8jOaIkeeahOelneemj+Wm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S9oOS4gOWumuimgeaUtuWIsOOAgjwvcD48cD48ZW0+Nj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IDot6/mnInkvaDvvIzlkozkvaDnm7jniLHnm7jlrojvvIzmmK/miJH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nmoTlv4PmhL/jgII8L3A+PHA+PGVtPjY4LjwvZW0+5L2g55qE5LiW55W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oiR56Wd5L2g5byA5b+D5b+r5LmQ5q+P5LiA5aSp77yB5a6d6LS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WcqOS9oOaWsOW5tOi/meS4gOWkqe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S9nOS4uuekvOeJqemAgee7meS9oO+8jOaEv+S9oOaLpeaciTM2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+8gTwvcD48cD48ZW0+NzAuPC9lbT7nlKjmiJHmiYDmnIn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HkvaDpnIDopoHmiJHml7bmiJHkvJrlnKjkvaDouqvml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zkuIDlubTmr5TkuIDlubTmm7TniLHkva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S/5L2g5Zyo5paw5bm06L+Z5aSp6YeM77yM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yJ5aW95b+D5oOF77yM5pma5LiK5pyJ5aW95qKm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seaYr+aIkeS4gOeUn+eahOebvOacm++8jOaJgOS7peS9oOeahOav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mDveWMluS9nOS6huaIkeeahOWTgOaEgeOAguS6sueIseeahO+8j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jwvcD48cD48ZW0+NzMuPC9lbT7lrp3otJ3vvIHlpKnlpKnpg7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3nlKjoi6boi6blnLDmg7PkvaDvvIzkuZ/kuI3lv4XphbjphbjlnLDmgY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nlJznlJzlnLDniLHnnYDkvaDvvIE8L3A+PHA+PGVtPjc0LjwvZW0+5paw5bm0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76O5pmv77yM5oOf5oa+5bem5Y+z5peg5L2g44CC572i5LqG77yM5aSc5bC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MzY15pel5b+15L2g44CCPC9wPjxwPjxlbT43NS48L2VtPuaWsOW5tOWIsO+8j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+8jOWwkeWWnemFku+8jOWkmuWQg+iPnO+8jOWkn+S4jeedgO+8jOermei1t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rO+8jOiAjeiAjei1lu+8jOWQg+S4jeS6hu+8jOWFnOWbn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vKDlubTov4fljrvkuobvvIzliKvlnKjlvZPpvKDkuoblpb3kuI3lpb3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vZPlubjnpo/nmoTniZvniZvlkKfjgII8L3A+PHA+PGVtPjc3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+Z5LiA5aSp77yM5rKh6IO96Zmq5Zyo5L2g6Lqr6L6577yM5LiN6IO9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Y+q6IO955WZ5LiL5oiR55qE5oS/77yM5oS/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suWvhueahOeIseS6uu+8jOS9oOW5s+WuieWQpu+8n+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AneW/temBpeebuOWvhO+8jOWRiuivieS9oO+8jOaWsOW5tO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lpb3mg7PlgZrkvaDnmoTvvIzmj6PlnKjkvaD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lnKjkvaDmiYvph4zvvIznnIvlnKjkvaDnnLzph4zvvIzorrDlnKjkvaDlv4Pph4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gwLjwvZW0+55Sf5ZG95Lit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2g56Wd56aP77yM5Zug5Li65oiR55Sf5rS75Lit55qE5pe25pe25Yi7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4MS48L2VtPuS+neS+neiEieiEieS4pOWmguS9le+8jOe7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lOS4nea4uuS8vOazouOAguaciOS4jeW4uOWchuiKseaYk+iQve+8jOS4gOeUn+aDhua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WkmuOAguelneS9oOaWsOW5tOW/q+S5kO+8gTwvcD48cD48ZW0+ODI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lroPnu5nkurrmuKnmmpbvvJvlj4vosIrmmK/mmKXpo47vvIzlroP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vvJvniLHmg4XmmK/ngavnhLDvvIzlroPplLvpgKDmsLjmgZL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Ot5LqG77yM5rOq54K554K55ru05ru05YWl5b+D6YeM77yM5piv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L2g55qE5aeU5bGI44CC5Lqy54ix55qE77yM5paw5bm0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ZWN4MnphZTV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VjeDJ6YWU1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B8E7E233492DED314553CC645E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