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D609606CD29A1F78F933E29620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D609606CD29A1F78F933E29620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5pyI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uW6iuiQveaciOibqeWjsOeXhe+8jOS4h+mHjO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emYtei/n+OAgiZtZGFzaDsmbWRhc2g75pu56Zuq6Iq544CK5q6L6I+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yG5pyI5b2T5paw6ZyB77yM6auY5qW86KeB5pyA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ovp/jgIrnmbvmpbzmnJvmnIjkuozpppbjgIs8L3A+PHA+PGVtPjMuPC9lbT7mnI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kuIrvvIzkurrlnKjnjonlo7bkuK3jgIImbWRhc2g7Jm1kYXNoO+aItOWkjeWPpOOA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p+WSjOS8r+WutumGieeZu+W/q+mYgeWSjOadqOS8r+WtkOmimOWIhuaYjuingu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reeni+aciOa7oeWwveebuOWvu++8jOeLrOWFpemdnueDn+Wu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OAgiZtZGFzaDsmbWRhc2g75ZC06J6N44CK5YWr5pyI5Y2B5LqU5aSc56aB55u05a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44CLPC9wPjxwPjxlbT41LjwvZW0+5q2k55Sf5q2k5aSc5LiN6ZW/5aW977yM5piO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V5aSE55yL44CCJm1kYXNoOyZtZGFzaDvoi4/ovbzjgIrkuK3np4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npDmnpDlsLHoobDmnpfvvIznmo7nmo7mmI7np4v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eBtei/kOOAiumCu+mHjOebuOmAgeiHs+aWueWxs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xseaiteWRl+mdme+8jOawtOaciOW9seS/seayie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rC06LCD5q2M5aS0Jm1pZGRvdDvpopjopb/lsbHnp4vniL3lm7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u4bpm6jmmKXoipzkuIrmnpfoi5HvvIzpopPlnqPlpJzmnIjmtJvpmLP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S5puaEpOOAizwvcD48cD48ZW0+OS48L2VtPu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S4reaciO+8jOeFp+aIkeWupOWNl+err+OAgiZtZGFzaDsmbWRhc2g75r2Y5a6J44CK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K+X5LiJ6aaW44CLPC9wPjxwPjxlbT4xMC48L2VtPuilv+WMl+acm+S5oeS9leWk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ingeaciOWHoOWbnuWchuOAgiZtZGFzaDsmbWRhc2g755m95bGF5piT44CK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el5aSc5rmT5Lqt5pyb5pyI44CLPC9wPjxwPjxlbT4xMS48L2VtPuS5neihou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mXqOaciOa3oe+8jOWFg+WuteeBr+i/keOAgiZtZGFzaDsmbWRhc2g75pmB56u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b6Z5ZCfJm1pZGRvdDvlko/mnIjjgIs8L3A+PHA+PGVtPjEyLjwvZW0+6YWS6L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6i5bCR77yM5pyI5piO5aSa6KKr5LqR5aao44CCJm1kYXNoOyZtZGFzaDvoi4/ovb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nIgmbWlkZG90O+S4luS6i+S4gOWcuuWkp+aipuOAiz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aDmmI7mnIjmsLTvvIzoobDojrLnmb3pnLLmiL/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WsOeni+OAizwvcD48cD48ZW0+MTQuPC9lbT7ml6XmnIjkuYvooYzvvIzoi6Xlh7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bueaTjeOAiuinguayp+a1ty/noqPnn7Pnr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ey5Z2Q5aSc5piO5pyI77yM5bm95Lq65by557Sg55C0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nIjlpJzlkKzljaLlrZDpobrlvLnnkLT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md5pyI5Yid5LiJ5aSc77yM6Zyy5Ly855yf54+g5pyI5Ly85by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mq7msZ/lkJ/jgIs8L3A+PHA+PGVtPjE3LjwvZW0+56eL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6L+l54Wn5YWz5Z+O5YmN44CCJm1kYXNoOyZtZGFzaDvpmYjlj5Tlrp3jgI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jkuozpppYmbWlkZG90O+WFtuS4gOOAizwvcD48cD48ZW0+MTguPC9lbT7mmI7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Z/lvpflp67lqKXlv7XmiJHnl7TjgIImbWRhc2g7Jm1kYXNoO+mrmOm5l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WtkCZtaWRkb3Q75oiK55Sz56eL6Zq95Zac5pmk5pWF5Lq6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mVv+axn+mjmOeOieW4pu+8jOS4gOi9ruaYjuaciOa7mumHkeeQ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YWD55KL44CK5bqQ5bGx6K+X44CLPC9wPjxwPjxlbT4yMC48L2VtPu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atjOWvuemFkuaXtu+8jOaciOWFiemVv+eFp+mHkeaove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oqK6YWS6Zeu5pyI44CLPC9wPjxwPjxlbT4yMS48L2VtPumrmOalvOaciOS8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i+WknOmDgemHkeWgguOAgiZtZGFzaDsmbWRhc2g7546L57u044CK5aWJ5ZKM5p2o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6YOO56eL5aSc5Y2z5LqL44CLPC9wPjxwPjxlbT4yMi48L2VtPuS4reeni+S9s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Wchu+8jOiAgeeXtOmhveOAguingeWkmueVquOAgiZtZGFzaDsmbWRhc2g76ZmI6JG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Jm1pZGRvdDvkuK3np4vml6npm6jmmZrmmbT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5a+l5Lit56eL5aSc77yM5Z2Q6KeB5aaC6ZKp5pyI44CC5aeL5LuO6KW/5Y2X5Y2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W/5Y2X5rKh44CCJm1kYXNoOyZtZGFzaDvpob7lhrXjgIrmnJvliJ3mnIjnroDkuo7l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s8L3A+PHA+PGVtPjI0LjwvZW0+5rKn5rW35Yeg5Zue5piO5pyI5aSc77yM6buE5bG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Jac6JCd5pyf44CCJm1kYXNoOyZtZGFzaDvnjovmga3jgIrmjL3pu4TlsbHlkajmraP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5m95pel5rKm6KW/5rKz77yM57Sg5pyI5Ye65Lic5b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mnYLor5fljYH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l6Dmg4XmnInmgajkvZXkurrop4nvvJ/mnIjmmZP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JXml7bjgIImbWRhc2g7Jm1kYXNoO+mZhum+n+iSmeOAiueZveiO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o47puKPkuKTlsrjlj7bvvIzmnIjnhafkuIDlraToi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Wuv+ahkOW6kOaxn+WvhOW5v+mZteaXp+a4uO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nIjnmo7mtIHvvIzmmI7msrPlnKjlpKnvvIzlm5vml6Dkurrlo7DvvIzlo7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l7TjgIImbWRhc2g7Jm1kYXNoO+asp+mYs+S/ruOAiueni+WjsOi1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v6nogZTmoYLoirHlnaDnp4vmnIjvvIzlraTpuL7mg4rllbzllYbkuJ3lj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i0uuOAiuadjuWkq+S6uuatjO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kuIrvvIzoloTkupHmlLbvvIzmmKDluJjmgqznjonpkqnjgI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mch+OAiuabtOa8j+WtkCZtaWRkb3Q756eL6Imy5riF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epv+W4mOmjjuWFpeerue+8jOWAmuWxj+WPjOm7m+aEge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pW744CK5Li05rGf5LuZJm1pZGRvdDvmnIjoibLnqb/luJjpo47lhaXnq7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LCi5pyI55u45oCc44CC5LuK5a615LiN5b+N5Z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t5HnnJ/jgIroj6nokKjom64mbWlkZG90O+WxseS6reawtOamreeni+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MzMuPC9lbT7pm6jov4fmnIjljY7nlJ/vvIzlhrflvbvpuLPpuK/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eUmOiNieWtkCZtaWRkb3Q756eL5p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ZmumjjuW6remZouiQveaiheWIneOAgua3oeS6keadpeW+gOaciOe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p2O5riF54Wn44CK5rWj5rqq5rKZJm1pZGRvdDvpq7vlrZ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bXmm7TmorPjgIs8L3A+PHA+PGVtPjM1LjwvZW0+5a+E5aOw55Sa5Yqz6Ium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iO44CCJm1kYXNoOyZtZGFzaDvpu4Tluq3lnZrjgIrlt7HmnKrov4flpKrmuZb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vpflrpfmsZ3kuLrkuablr4TlsbHok6Pnmb3phZLplb/pn7Xor5f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YmN5piO5pyI5YWJ77yM55aR5piv5Zyw5LiK6Zy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nZnlpJzmgJ3jgIs8L3A+PHA+PGVtPjM3LjwvZW0+5pyI5pqC5pmm77yM5pi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ojIPmiJDlpKfjgIrovabpgaXpgaXnr4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C95pyI5ruh5bGL5qKB77yM54q555aR54Wn6aKc6I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oqbmnY7nmb3kuozpppbjgIs8L3A+PHA+PGVtPjM5LjwvZW0+5rGf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h6ZuB6L+H77yM5reu5Y2X5pyo6JC95qWa5bGx5aSa44CCJm1kYXNoOyZtZGFzaDv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/jgIrmsZ/lt57ph43liKvolpvlha3mn7PlhavkuozlkZjlpJb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peL5piO5pyI77yM5rWu5LqR5YWx5oiR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r3jgIrmnYLmm7LmrYzovp4mbWlkZG90O+W9kuWOu+adpeW8l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ornjonpkpfmlbLnoIznq7nvvIzmuIXmrYzkuIDmm7LmnIjlpoL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WQrOW8oOeri+acrOWls+WQn+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pmo/oia/mjr7vvIzmmKXmva7lpJzlpJzmt7H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mAgemDreWPuOS7k+OAizwvcD48cD48ZW0+NDMuPC9lbT7ku4rlubTmrKLnrJ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vvIznp4vmnIjmmKXpo47nrYnpl7Lluqb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eeQtuihjOOAizwvcD48cD48ZW0+NDQuPC9lbT7kuozljYHlm5vmoaXku43lnKj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vvIzlhrfmnIjml6Dlo7DjgIImbWRhc2g7Jm1kYXNoO+WnnOWklOOAiuaJrOW3nu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pq5jpq5jnp4vmnIjmmI7vvIzljJfnhafovr3pmLPln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eWQm+W+veOAiuWFs+WxseaciOOAi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jkuIDkuZbljYPkuIfph4zvvIzplb/ln47np4vmnIjmtJ7luq3nj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puWFg+ihoeOAiuWhnuWkluaciOWknOWvhOiNhuWNl+eGiuS+jeW+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ub/pl6jmnIjnhaflvIDng5/moJHvvIzlv73liLDlup7lhazmoJbpmpD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WknOW9kum5v+mXq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bTlubTku4rlpJzvvIzmnIjljY7lpoLnu4PvvIzplb/mmK/kurrljY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S7sua3ueOAiuW+oeihl+ihjCZtaWRkb3Q756eL5pel5oCA5p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Pr+aAnOS7iuWkleaciO+8jOWQkeS9leWkhOOAgeWOu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L6b5byD55a+44CK5pyo5YWw6Iqx5oWiJm1pZGRvdDvkuK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lsIbml6blrqLosJPliY3kurror5for43mnInotYvlvoXmnIjml6DpgIHmnIjogI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npl67kvZPotYvjgIs8L3A+PHA+PGVtPjUwLjwvZW0+5b+95oOK5piO5pyI6ZKp77yM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+K55Ga5p6d44CCJm1kYXNoOyZtZGFzaDvlrZ/pg4rjgIrlrofmlofnp4DmiY3ml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7Plko/jgIs8L3A+PHA+PGVtPjUxLjwvZW0+5o6s5rC05pyI5Zyo5omL77yM5by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j44CCJm1kYXNoOyZtZGFzaDvkuo7oia/lj7LjgIrmmKXlsbHlpJz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l6Imy5bey5bC96Iqx5ZCr54Of77yM5pyI5piO5qyy57Sg5oSB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lb/nm7jmgJ3kuIn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pvZDllLHlrqrnjovmmKXkuZDlupzvvIzph5HmooHmoa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nJzjgIImbWRhc2g7Jm1kYXNoO+adjuaipumYs+OAiuaxtOS6rOWF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ZfmuZbnp4vmnIjnmb3vvIznjovlrrDlpJznm7jpgo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vhOeOi+axiemYs+OAizwvcD48cD48ZW0+NTU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p4vmnIjmmI7vvIzokL3lj7bogZrov5jmlaPvvIzlr5LpuKbmoJblpI3mg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4ieS6lOS4g+iogC/np4vpo47or43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LiN6K+G5pyI77yM5ZG85L2c55m9546J55u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j6TmnJfmnIjooYzjgIs8L3A+PHA+PGVtPjU3LjwvZW0+5a6d5aWB5piO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77yM5piO5pel5b2S5p2l5ZCb6K+V55yL44CCJm1kYXNoOyZtZGFzaDvkuKXku4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UmbWlkZG90O+aYpemjjuWPquWcqOWbreilv+eVlO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jafljZfmlovml7bvvIzlvIDluLfmnIjliJ3lkJD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WQjOS7juW8n+mUgOWNl+aWi+eOqeaciOW/huWxsemYtOW0lOWwkeW6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jljrvnlo/luJjmiY3mlbDlsLrvvIzkuYzpuYrmg4rpo5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KTlv4Pnmb3jgIImbWRhc2g7Jm1kYXNoO+Wui+eQrOOAiuidtuaBi+iKsSZtaWRkb3Q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A5Lq644CLPC9wPjxwPjxlbT42MC48L2VtPueOieS6uuWegumSk+eQhue6pOmS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xoOmYgeWknOadpeeni+OAgiZtZGFzaDsmbWRhc2g75ZC05paH6Iux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g4XjgIs8L3A+PHA+PGVtPjYxLjwvZW0+5Li+5rSS5bGe5a6i77yM6K+1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6K+X77yM5q2M56qI56qV5LmL56ug44CCJm1kYXNoOyZtZGFzaDvoi4/ovbzjgIr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tYvjgIs8L3A+PHA+PGVtPjYyLjwvZW0+5piO5pyI5qW86auY5LyR54us5YCa44CC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77yM5YyW5L2c55u45oCd5rOq44CCJm1kYXNoOyZtZGFzaDvojIPku7Lmt7njgI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ga4mbWlkZG90O+aAgOaXp+OAizwvcD48cD48ZW0+NjMuPC9lbT7ml6XoibLmrLLlsL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5/vvIzmnIjmmI7lpoLntKDmhIHkuI3nnKDjgIImbWRhc2g7Jm1kYXNoO+adjueZve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SZtaWRkb3Q75YW25LqM44CLPC9wPjxwPjxlbT42NC48L2VtPuaciOiQveilv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vuWVvuWknOeMv+i1t+OAgiZtZGFzaDsmbWRhc2g75p2O55m944CK5a6/5riF5rq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2NS48L2VtPue7lemBjeWbnuW7iui/mOeLrOWdkOOAguaciOe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emXqOmUgeOAgiZtZGFzaDsmbWRhc2g76IuP6L2844CK6J225oGL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Dnlo/nlo/nu4/ms7zngavjgIs8L3A+PHA+PGVtPjY2LjwvZW0+5LiN5piv6K+a5pa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qU5LiA5p6X5L+u56u544CCJm1kYXNoOyZtZGFzaDvmnajkuIfph4zjgI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bWlkZG90O+S4g+aciOWNgeS4ieaXpeWknOeZu+S4h+iKseW3neiwt+acm+aci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ga/ljYrmmI/ml7bvvIzmnIjljYrmmI7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GjeaAneOAiuWPjOiwgyZtaWRkb3Q76J++5a6r5puyJm1pZGRvdDvmmKX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C155C25bym5LiK6K+055u45oCd44CC5b2T5pe25piO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4Wn5b2p5LqR5b2S44CCJm1kYXNoOyZtZGFzaDvmmY/lh6DpgZP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puWQjualvOWPsOmrmOmUgeOAizwvcD48cD48ZW0+NjkuPC9lbT7osavnq6D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naXkuZ/vvIznu5PmnKvkuobmtJ7luq3np4vmnIjjgIImbWRhc2g7Jm1kYXNoO+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iuWvv+mYs+absiZtaWRkb3Q75bGx5biC5pm05bKa6Iqx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WHgOiDoeWkqeeJp+mprOi/mO+8jOaciOaYjue+jOesm+aIjealvO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YCC44CK5aGe5LiK5ZCs5ZC556yb44CLPC9wPjxwPjxlbT43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acquecoOaciO+8jOS5oeaAneWcqOa4lOatjOOAgiZtZGFzaDsmbWRhc2g75p2c6I2A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Lq65ri45ZC044CLPC9wPjxwPjxlbT43Mi48L2VtPuWzqOecieWxseaciOWNiui9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seWFpeW5s+e+jOaxn+awtOa1geOAgiZtZGFzaDsmbWRhc2g75p2O55m944CK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q2M44CLPC9wPjxwPjxlbT43My48L2VtPumHkeeyn+WmguadpeeYpuWmguiF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Wh+auiueni+aciOWchuOAgiZtZGFzaDsmbWRhc2g76IuP6L6Z44CK5p2o5oOg5Lm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Gp5YOP44CLPC9wPjxwPjxlbT43NC48L2VtPueOieS6uuWegumSk+eQhue6pOmS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xoOmYgeWknOadpeeni+OAgiZtZGFzaDsmbWRhc2g75ZC05paH6Iux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6LpnaLpk5zoirHlhrfkuI3mlLbjgIs8L3A+PHA+PGVtPjc1LjwvZW0+6bm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byA54Of5qCR77yM5b+95Yiw5bqe5YWs5qCW6ZqQ5aS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lpJzlvZLpub/pl6jlsbHmrYwv5aSc5b2S6bm/6Ze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XpeWFieWvkuWFruiNieefre+8jOaciOiJsuiLpuWFrumcnOeZ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2O44CK5ZCK5Y+k5oiY5Zy65paH44CL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ahpeaYjuaciOWknO+8jOeOieS6uuS9leWkhOaVmeWQueeu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a+E5oms5rSy6Z+p5Yik5a6Y44CLPC9wPjxwPjxlbT43OC48L2VtPu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W9sei9rO+8jOmcnOmHjeaciOWNjuWtpOOAgiZtZGFzaDsmbWRhc2g75byg5a2d56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or5Xpl67mooXoirHkvZXlpITlpb3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LiN6LCZ56a75oGo6Ium77yM5pac5YWJ5Yiw5pmT56m/5pyx5oi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onbbmgYvoirEmbWlkZG90O+anm+iPiuaEgeeDn+WFsOazo+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mmI7mnIjlh4Dmnb7mnpfvvIzljYPls7DlkIzkuIDoi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iHquiPqeaPkOatpeaciOW9kuW5v+WMluWv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jlgo3oi5Hmpbznga/lvbHmmpfvvIzpo47kvKDpmIHpgZP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m57jgIImbWRhc2g7Jm1kYXNoO+eOi+WuiOS7geOAiuWFg+Wkl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oqjoirHpmaLokL3murbmurbmnIjvvIzmn7Pnta7msaDloZjmt6Hmt6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XoOmimCZtaWRkb3Q75rK55aOB6aaZ6L2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LPC9wPjxwPjxlbT44My48L2VtPuS5heeXheWktOWmguefs++8jOS4reeni+aciO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IuP5rOC44CK5Lit56eL5om255eF5a+5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ajua0geS4ieeni+aciO+8jOW3jeWzqOeZvuS4iO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L6f44CK55m75qW85pyb5pyI5LqM6aaW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2sxdnBhZXZ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trMXZwYWV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D609606CD29A1F78F933E29620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