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2279CA93274C3C9A05C1295BBD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2279CA93274C3C9A05C1295BBD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ma5Li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eahOeDpuaBvO+8jOS4jeW/hea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6uueUn+eahOW/p+aEge+8jOS4jeW/heeVmeaBi++8m+eUn+WRveeahOaJk+WH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TreiusO+8m+WygeaciOeahOaXoOaDhe+8jOS4jeW/heS8pOaEn+OAguWdpueEt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vj+S4gOWkqeeahOaXpeWHuuaXpeiQve+8jOW5uOemj+WwseS8muaXtuWIu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eOr+e7le+8gTwvcD48cD48ZW0+Mi48L2VtPumDveivtOaYpeWFieaXoOmZk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WcqOacgOe+jueahOaXtuWIu+aAu+aYr+WtleiCsuedgOacgOWHhO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n+WknOmjjuiuqeaciOWFiei/t+emu++8jOeBr+eBq+mYkeePiuWkhO+8jO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S4jeabvuWkseiQveeahOaipuaDs++8n+aZmuWuieWQp+aZmuWuieWQp+aZmu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y48L2VtPuW9k+S9oOeci+ingeaIkeeahOefreS/oe+8jOWtl+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e+juWlveW/g+aDheOAguW9k+S9oOWFs+mXreaJi+acuu+8jOaMh+Wwlu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lneemj+eahOa4qemmqOOAguW9k+S9oOaCoOeEtuWFpeedoe+8jOmmmemmmeeUnOeU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mAgeS9oOeahOe+juaipuOAguaci+WPi++8jOaZmuWuieWl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OWFieaFouaFoueahOaSkuWFpeWIsOS9oOeahOW6iuWJje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WQu+S9oOmCo+eWsuaDq+eahOiEuO+8jOS9oOWDj+WPquasouW/q+eahOmxvOWEv+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eahOaVheS5oeWwveaDheeahOa4uOiNoe+8jOayoeacieeDpuaBvO+8jOWPquaciemF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aipuebuOS8tOOAgjwvcD48cD48ZW0+NS48L2VtPiZsZHF1bzvnm7TplI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2h55yg77yMJmxkcXVvO+aOqOmUgCZyZHF1bzvpqbHpmaTnlrLlgKb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AJnJkcXVvO+eDpuaBvOadguS5se+8jCZsZHF1bzvkv4PplIAmcmRxdW87576O5qK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pS+5LiL5Y6L5Yqb55qE5YyF6KKx77yM5o2i5LiK6L275p2+5paw6KO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YWl55yg77yM5aW95qKm55Sc55Sc77yM5pma5a6J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76O5aW955m95aSp5oyj6ZKx77yM6aG65YW26Ieq54S277yM5aSc5pma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YWF5rKb77yM5pS+5p2+5b+D5oOF77yM5ZyG5ruh576O5qKm77yM6Ieq55Sx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6ZmQ77yM56Wd5L2g5pma5a6J77yM6L275p2+5YWl55yg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44CCPC9wPjxwPjxlbT43LjwvZW0+5LuK5aSc77yM5L2g5LiN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5ryr5ryr77yb5LuK5aSc77yM5L2g5LiN5Lya5pWw57u1576K5Yiw5LqG5b6I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77yM5L2g5LiN5Lya5a2k5p6V6Zq+55yg77yb5Zug5Li677yM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044CC56Wd5aSc5a6J54S277yM5qKm576O5ruh77yBPC9wPjxwPjxlbT44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b+r5LmQ5p2v77yM5Yay5p2vJmxkcXVvO+eDpuaBvOaVoyZyZHF1bzvvvJvlsIb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LTvvIzlhZHnopcmbGRxdW875a6J56We5rGkJnJkcXVvO++8m+aLv+a4heeIveiM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SZsZHF1bzvlronnnKDkuLgmcmRxdW8777yb6YCS57uZ552h5YmN55qE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L77yM56Wd5L2g6L275p2+5YWl55yg77yM576O5qKm6aaZ55Sc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K6w5L2P77yM5rKh5pyJ5Lu75L2V5LqL5Lu75L2V5Lq677yM6ZyA6KaB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5aSc54K56L+Y6Ium5oOz5LiN552h55qE77yM57Sv5LqG5bCx552h6KeJ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6Wd5L2g5YGa5Liq5aW95qKm77yM5pma5a6J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acieaipuS4gOiIrOeahOiKse+8m+aYpeWkqe+8jOacieiKseS4gOiI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YpeWkqeWIsOS6hu+8geaEv+S9oOeahOaipu+8jOWDj+e+juS4veeahOiKs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eahOiKse+8jOWDj+e+juS4veeahOaipuOAgjwvcD48cD48ZW0+M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rDlnKjmr5TotZvvvIzosIHlhYjmoqbliLDlkajlhazvvIHlpoLmnpzmiJHota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irHkuIDkuIvvvIHlpoLmnpzkvaDotaLkuobvvIzmiJHorqnkvaDmirH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jlk4jvvIzlv6vnnaHlkKfvvIE8L3A+PHA+PGVtPjEyLjwvZW0+5LiA5aSc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mA5pyJ5b+n5oSB77yb5LiA5aSc6aaZ55Sc77yM5oqb5Y205omA5pyJ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rex552h77yM55Sp5o6J5omA5pyJ6Ium55eb77yb5LiA6KeJ6YaS5p2l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76O5aW944CC5pyL5Y+L5pma5a6J44CCPC9wPjxwPjxlbT4xMy48L2VtPu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cvOedm++8jOS8tOS9oOmdmemdmeWFpeecoO+8jOa4qeaflOWwhuS9oOWMheWbt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Ns+WwhuadpeS4tO+8jOaci+WPi+ecn+aDhea4qemmqO+8jOe+juinieedoeWIs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jeeuoei3neemu+acieWkmui/nO+8jOWlveaci+WPi+mDveWcqOecn+iv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veWPi+S9oOWkqeWkqeW/q+S5kO+8jOaZmuWuie+8gT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ph4fkuIvova/ova/nmoTkupHvvIzlgZrmiJDmmpbmmpbnmoTooqvvvJvkurLoh6r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K/lvK/nmoTmnIjvvIzlgZrmiJDmn5Tmn5TnmoTmnpXvvJvkurLouqvlj5bkuIvkuq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vvIzlgZrmiJDnu7Xnu7XnmoTluorvvJvkurLmg4XpgIHkuIrnnJ/nnJ/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onnhLblhaXnnKDvvIzmipvmjonng6bmgbzvvIzmmI7lpKnmm7Tlpb3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jgII8L3A+PHA+PGVtPjE1LjwvZW0+5aSc6Imy5aaC5q2k576O5aa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Sq54Om77yM5b+Y5o6J5LiA5YiH54Om5oG877yM5a6J5a6J5b+D5b+D5YWl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KM5L2g5bi45Ly077yM576O5qKm5ZKM5L2g55u46L+e77yM5oiR55qE56Wd5oS/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b+r5LmQ5peg6L6577yM56Wd5L2g5LiA5aOw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cieS7veekvOeJqemAgeWIsOS9oOi6q+i+ue+8jOacieS4gOS7veaD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eWPiOW/vei/nO+8jOacieS4gOS7veaDheaEn+WcqOW/g+S4reaFouaFouenr+aU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elneemj+aYr+aIkeacgOWkp+eahOW/g+aEv+OAguelneS9oOaXqeWuieWNiO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S4gOeUn+W5s+Wuie+8gTwvcD48cD48ZW0+MTcuPC9lbT7lpbPnlJ/nnaHkuI3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uorkuIrmi7/nnYDmiYvmnLrkuIpxce+8jOeci+WIsOS7luWcqOe6v++8jOeEtuWQ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4jeWwj+W/g+edoeedgOS6hu+8jOS4gOebtOayoeacieWbnuWkje+8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dpeeci+WIsOeUt+eUn+acgOWQjuS4gOWPpeWPquaYr+i9u+i9u+eahO+8mu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doeedgOS6hu+8n+aZmuWuie+8gTwvcD48cD48ZW0+MTguPC9lbT7lnKjnuYHlv5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rabkvJrlgbfpl7LvvIzlsLHkvJrlv6vkuZDvvJvlnKjlm7Dpmr7pnaLliY3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mjIHvvIzlsLHkvJrpobrliKnvvJvlnKjlkajlhazpnaLliY3vvIzlj6ropoHlgJL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vvIzlsLHkvJrlpb3moqbvvIHnpZ3mmZrlronvvIE8L3A+PHA+PGVtPjE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6YO95pyJ5LiA5Liq5qKm5oOz77yM6K6p5L2g5pS25Yiw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ya5byA5b+D5oSJ5oKm77yM5LiA5aSp55qE54Om5oG86IO95aSf5raI6Zmk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af5b6X5YOP54yq77yM55Sc6Jyc5aaC5Lmz77yM5LiA5pep6YaS5p2l77yM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Ye677yM5pma5a6J77yM6K6p5qKm5byA5aeL6L+b5Y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ci+WPi+S7rO+8jOi+m+iLpuS4gOWkqeS6hu+8jOa0l+S4qua+oe+8jO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+8jOiIkuiIkuacjeacjeedoeS4quinie+8jOaZmuWuie+8jO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nLDpnIfkuobvvJ/mtbfllbjkuobvvJ/kuJbnlYzmnKvml6X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tqjlgZzkuobvvJ/ot4zlgZzkuobvvJ/ogqHluILlvIDlp4vog6Hpl7nkuobvvJ/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lhazlkYrkuobvvJ/msrnku7flj4jopoHkuIrmtqjkuobvvJ/lronpnZnngrnvvI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grnvvIHlj6/ku6XlgZzmraLog6HmgJ3kubHmg7PkuobvvIHnvo7nvo7nmoTnnaH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DliIfov5jmmK/nvo7lpb3nmoTjgII8L3A+PHA+PGVtPjIyLjwvZW0+6bif5Li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N5Y+r77yM5pif5YS/6L276L2754Wn77yb6aOO5LiN5ZC55LqR5LiN6aOY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6yR77yb5omL5py65ZON6Z+z5LmQ5aaZ77yM56Wd56aP55+t5L+h5Yiw77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yMy48L2VtPuedoeecoOeahOaXtumXtOWIsO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WkqeeahOi+m+WLpOWKs+WKqOaUvuS4i++8jOaKiueDpuaBvOaKm+aOie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Km+W8gO+8jOW/mOaOieaJgOacieeahOS4jeaEieW/q++8jOmdmeS4i+W/g+ad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aZmueahOWIsOadpe+8jOaEv+WlveaipumZquWcqOS9oOi6q+aXgeebtOWIsOWkq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5eb17lj6DkuIDlj6rlvK/lvK/nmoTnurjoiLnvvIzoo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zkuZjnnYDlpoLmsLTnmoTmnIjlhYnvvIzmvILliLDkvaDnmoTluor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5nlvK/lvK/nmoTnurjoiLnvvIzlgZzms4rlnKjkvaDnmoTmnpXnlZT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I7npZ3npo/vvIzlrojmiqTnnYDkvaDnmoTlhaXnnKD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CK5pWs55qE55So5oi377ya5oKo5bey5oiQ5Yqf5a6a5Yi2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+r6YaS5bC/5bC/5Lia5Yqh77yM5q+P5aSp5Y2K5aSc5oiR5Lus5Lya5LiN5a6a5pe2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Ko77yM55u05Yiw5oKo6LW35bqK44CC6YCA5a6a6K+35Zue5aSN77ya5oiR5piv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2h6KeJ77yM5oiR5LiN6LW35bqK77yM5oiR5LiN5bC/5bC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xvOedoeWcqOawtOmHjO+8jOS8muacieS4gOS4qua4hea+iOeahOaipu+8j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mjjuS4re+8jOS8muacieS4gOS4quiHqueUseeahOaipu+8jOS9oOedoeWcq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i++8jOS8muacieS4gOS4que+juS4veeahOaipu+8jOaZmuWuie+8jO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jZXlh6Dlj6rokKTngavomavnmoTlhYnvvIzpk7rkuIDlvK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uorvvIzph4flh6DorrjmmZrpnJ7nmoTnvo7vvIznvJbnu4fkvaDmuKnmmpb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mvKvlpKnpl6rkuq7nmoTmmJ/ovonvvIznlZnkuIDlj6XmmZrlronpmarkvaDlhaX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q+P5pma552h5YmN5ZCs5L2g6K+05pma5a6J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77yM5pyA566A5Y2V6ICM5oyB5LmF55qE5bm456aP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WIsOaIkeeahOefreS/oeS4ieWIsO+8muW8gOW8gOW/g+W/g+S4gOWkqeWIsO+8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S6ruS6ruW5uOi/kOWIsO+8geeUnOeUnOe+juicnOaAneW/teWIsO+8ge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eimge+8muimgeeUnOicnOS4gOeske+8geimgeWwveW/q+edoeinie+8geimgeS7iuaZ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eaZmuWuie+8gTwvcD48cD48ZW0+MzAuPC9lbT7mtJfkuKrmvqHvvIzmtJf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6bkuI7mgbzvvJvmt7HlkbzlkLjvvIznlKnmjonkuIDlpKnnmoTlirPkuI7ntK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vvIzmiYDmnInlv6fmhIHlhajot5HmjonvvJvnvo7moqblgZrvvIzpmpT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r7npZ7niL3jgILmmZrlronjgII8L3A+PHA+PGVtPjMxLjwvZW0+5pyJ5Lqb5re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aJ77yB5LiN55+l6YGT5L2g5pyJ5rKh5pyJ552h77yM6YCB5LiK5oiR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SX5Y675L2g5LiA5aSp5bel5L2c55qE5Yqz57Sv77yM5LiA5Y+l5pma5a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YWl576O5aaZ55qE5qKm5Lmh77yM5qKm6YaS5L2g55qE5piO5aSp5Lya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UtuWIsOaIkeeahOefreS/oeacieS4ieWIsO+8m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kqeWkqeWIsO+8gea8gua8guS6ruS6ruW5uOi/kOWIsO+8geeUnOeUnOicnOic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IsO+8geaUtuWIsOefreS/oeS4ieimge+8muimgeeUnOe+juS4gOeske+8geimg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oeinie+8geimgeS7iuaZmuWlveaipu+8geaZmuWuie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kuobvvIzms6rngrnngrnmu7Tmu7TlhaXlv4Pph4zvvIzmmK/lm6DkuLrmg7PliL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5TlsYjjgILmg7PnnaHkuobvvIzkurrmgY3mgY3mg5rmg5rpo5jlhaXmoq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oqbph4zmiJHku6zmgLvnlJzonJznm7jkvp3vvIHmiJHlnKjlv4Pph4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lrzkvaDlrqDkvaDvvIE8L3A+PHA+PGVtPjM0LjwvZW0+55So5aSV6Ziz55qE5L2Z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ip5bqK77yM55So5YKN5pma55qE5a6J56Wl6Z2Z5L2g5b+D5oi/77yM55So6J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+r6Zmq5L2g5a+5552A5pif56m66YGl5pyb77yM55So5LiA5aOw6Zeu5YCZ5YKs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Lmh77yM6YCB5LiA5p2h5pyA5rex5oOF55qE55+t5L+h5Yiw5L2g6Lqr5peB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S48L2VtPuiLpeW5suW5tOWQju+8jOWdkOWcqOS5puahj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mYs+WFieiuqeS9oOecr+S4iuS6huecvOedm+OAguW+ruW+rueske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W9k+W5tOmCo+S4queIsei/h++8jOaBqOi/h+eahOS6uuWQl++8n+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mZrkuIrlpb3vvIzlj4vlj4vvvIznmo7mtIHnmoTmnIj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nmoTmuKnppqjnga/vvIzmnInkvaDnmoTpmarkvLTmmK/lubjnpo/nmoT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6bmgbzpg73ot5HmjonvvIzmmI7lpKnnlJ/mtLvkvJrmm7Tlpb3vvIzmhL/kvaDlpJ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moqbvvIzlpKnlpKnlv6vkuZDnm7jpmo/vvIznpZ3kvaDmmZrlronvvI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ZrlronvvIE8L3A+PHA+PGVtPjM3LjwvZW0+5p2l5a2m5LiA5a2m552h55y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77ya5LiA5oiS6aWx6aOf77yM5LqM5oiS6aWu6YWS77yM5LiJ5oiS5Zad6Iy277yM5Zub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77yM5LqU5oiS6L+Q5Yqo77yM5YWt5oiS5Zmq6Z+z77yM5LiD5oiS5YW05aWL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pma552h44CC6KaB5oOz5YGl5bq377yM5b+r5a2m5YWr5oiS77yM5YGa5Liq5Lya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54yq77yM5LmQ5ZOI5ZOI44CCPC9wPjxwPjxlbT4zOC48L2VtPua0l+S4qua+oe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iuqeS9oOelnua4heawlOeIve+8jOiIkuiIkuacjeacjeedoeS4quinieiuqeS9o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ZmuOAgjwvcD48cD48ZW0+MzkuPC9lbT7lnKjov5nlroznvo7nmoTlpJzmmZrvvI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nuYHmmJ/ku6PooajmiJHmuKnppqjnmoTnpZ3npo/vvIznqpflpJbnmo7mtIHnmo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JLlnKjkvaDouqvkuIrvvIzmm7/kvaDmtJfljrvkuIDlpKnnmoTlirPntK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nInkuIDkuKrnlJzonJznmoTmoqblooPvvIE8L3A+PHA+PGVtPjQwLjwvZW0+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S5Yqo77yM6LWg5L2g56Wd56aP77yM5omL5pyJ5L2Z6aaZ77yb6Zeu5YCZ5pi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Cm5oCg5pe277yM5riF5b+D5ram6IKg77yb54m15oyC5piv57q95omj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77yM5omj5Zyo5oiR5b+D5LiK77yb5pel5a2Q5LmP5ZGz5aaC5rC0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Yqg54K557OW77yM5oOz5oiR5Yu/5b+Y77yBPC9wPjxwPjxlbT40M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CZsZHF1bzvlubjnpo8mcmRxdW8754mM55qE5bqK77yM6YCB5L2g5LiA5Liq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yZHF1bzvniYznmoTmnpXlpLTvvIzpgIHkvaDkuIDmnaEmbGRxdW875YGl5bq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jOeahOajieiiq++8jOiuqei6q+W/g+S/seeWsueahOS9oOS4jeWcqOWKs+e0r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edoeS4gOWwj+aXtuOAgjwvcD48cD48ZW0+NDIuPC9lbT7lvZPmiJHku6zlnKj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LHkuIrkuIDkuKrkurrnmoTml7blgJnlsLHlg4/miZPnnYDmiYvnlLXvvIzmiYvnl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ogIDlnKjpgqPkuKrkurrouqvkuIrvvIzkvb/ku5blnKjkvaDnnLzkuK3miJDkuLr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lv5jkuobvvIzkvaDmiY3mmK/lhYnmnKzouqv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bel5L2c5YaN5b+Z5Lmf6KaB552h77yM55Sf5rS75YaN5b+r5Lmf6Ka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q2k6KaB5oqK6Zeu5YCZ6YCB77yM5pyL5Y+L552h55yg6KaB5L+d6K+B77y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O5Y6L5Yqb77yM5Y245LiL55Sf5rS754Om5LiO5oG877yb5a6J54S25YWl552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77yM576O5qKm6JOE5Yq/6L+O5piO5aSp44CCPC9wPjxwPjxlbT40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eS4quiWhOaDheeahOS4lueVjOmHjO+8jOaAu+acieS4gOS4quS6uu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mZquS8tOWcqOS9oOi6q+i+ueOAgjwvcD48cD48ZW0+NDUuPC9lbT7ku4rmmZ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LrntK/nmoTvvIzmmKjmmZrnhqzlpJzlpKrkuYXkuobjgILku4rmmZrmiJHmiZPnrpf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jgILmhJ/op4nlm7DkuobvvIzmsqHnsr7npZ7jgILlh4DmiZPlk4jmrKDvvIznnLz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nrbjgII8L3A+PHA+PGVtPjQ2LjwvZW0+5oiR55qE5qKm5Lit5aSc5aSc5pyJ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Lmf5LiA5a6a6LWw6L+b5LqG5L2g55qE5qKm6YeM44CC5oS/5oiR5Lus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f56m65LiL57yW57uH5oCd5b+177yB5pma5a6J77yM56Wd5LuK5pma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/meS4quS4lueVjOW5tuS4jeWujOe+ju+8jOeUmuiHs+acieeC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OAguS9oOaXoOazleWGs+WumuS4i+S4gOauteaXhemAlOmBh+ingeeahOaYr+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dj+S6i++8jOWPr+S9oOiDveWGs+WumumdouWvueWug+S7rOeahOaAgeW6puOAg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quS4lueVjOeahOinkuW6pu+8jOWGs+WumuS6hui/meS4quS4lueVjOe7m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jwvcD48cD48ZW0+NDguPC9lbT7mnInkuIDku73nibXmjILkvKDliLDnlLX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q6/vvIzmnInkuIDku73mg4XmhJ/lnKjlv4PkuK3np6/mlJLvvIzkvaDnmoT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J/nm7zvvIzkvaDnmoTlubjnpo/mmK/miJHnmoTlv4PmhL/vvIHmhL/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ljYjlronvvJvmmZrlronvvJvkuIDnlJ/lubPlron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eg5aOw5peg5oGv77yM5byl5ryr5L2g55qE5b+D6YeM44CC5b2T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iv5LiN5piv5Y+I5oSf5Yiw5LqG5a+C5a+e77yM5oSf5Yiw5LqG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bCx6YCB5L2g5LiA5Liq5aW95qKm5ZCn77yM5oS/5L2g5qKm6YeM6IO95Zu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55qE5aiY5a626auY6ICB5bqE77yBPC9wPjxwPjxlbT41MC48L2VtPuavj+S4q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OiQveeahOWknOaZmu+8jOaIkeijuee0p+ajieiiq+ayieayieWcsOmXreS4iu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hea1heeahOedoeecoO+8jOayieayieeahOaipuW5u++8jOmGkuadpe+8jOS9oOW3s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uaZmuWuie+8gTwvcD48cD48ZW0+NTEuPC9lbT7lvZPpuJ/lhL/lgKbkuo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oPkvJrpgInmi6npo57lm57lt6LnqbTvvIzlvZPkurrlhL/ntK/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pgInmi6nlm57liLDlrrbph4zvvIzljbjljrvnlrLmg6vnmoTkvKroo4XvvIz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mg4XvvIznpZ3kvaDmmZrlronjgII8L3A+PHA+PGVtPjUyLjwvZW0+5oiR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oOz5LqG5LiA5aSp77yb5L2g5b6I57Sv77yM5L2g5Zyo5oiR5b+D6YeM6Le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6Jm954S2546w5Zyo5oiR5Lus5LiN6IO955u45a+577yM5L2G5oiR5Lus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oOz5Lya77yM5Lqy54ix55qE77yM56Wd5L2g5pma5a6J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5lemZjeS4tO+8jOe5geaYn+eCueeCue+8jOaAnee7quayiea1uOWcqOaZm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9u+i9u+mXruWAmeedgOS9oO+8jOS4uuS9oOaJq+WOu+S4gOaXpeeahOW/meeijOS4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S4uuS9oOW4puadpeW/g+aDheeahOiIkueVheWSjOaEieW/q+OAgu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DrOaEj+iAjOWugemdmeeahOWknOaZmuOAguaZmuWui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uYHmmJ/mvKvlpKnnmoTlpJzmmZrlm57mg7PlvoDml6Xmg4XmgIDvvIzlnKj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v7Hlr4LnmoTml7blgJnku7DlpKnlj7nmga/vvIzlnKjlpJzpo47lvpDlvpDlpIT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vvIzmuLTmnJvmuKnmn5TvvIzmuLTmnJvmv4Dmg4XvvIzmuLTmnJvkuIDmlK/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nmoTmkYfnr67mm7LvvIzorqnmiJHlhaXnnKDvvIzmmZrlro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iN5Zug5Yqz57Sv6ICM5pS55Y+Y77yM6Zeu5YCZ5LiN5Zug55ay5oO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eS77yM56Wd56aP5LiN5Zug5LyR5oGv6ICM5Y+Y57yT77yM5YWz5oCA6ZqP5pif5pif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4m15oyC5Zyo5rex5aSc5L6d54S277yM6L276L276YGT5aOw77ya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77yBPC9wPjxwPjxlbT41Ni48L2VtPuS6uueUn+eahOWli+aWl+ebruag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p++8jOiupOWHhuS6huS4gOS7tuS6i+aDhe+8jOaKleWFpeWFtOi2o+S4jueDr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Ou+WBmu+8jOS9oOWwseS8muaIkOWKn+OAgumdouWvueiJsOmavuWbsOiLpu+8j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iq+ejqOWOu+ajseinku+8m+WLh+aVouiAheWwhuaEj+W/l+WTgei0qOejqOegu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dmuW8uuOAguaZmuWuie+8gTwvcD48cD48ZW0+NTcuPC9lbT7mnIvlj4vluLjmna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5jorrDnmb3lpKnlt6XkvZznmoTlirPntK/vvIzmipvlvIDml6XluLj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vvIzorqnmmpbmmpbnmoTmmpbmsJTlvZPluorvvIzorqnkuJ3kuJ3muKnmmpblvZPo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vo7lpb3npZ3npo/pmarkvaDlhaXnnaHjgILmnIvlj4v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+Z5b+Z56KM56KM55qE5bel5L2c77yM5pS+5LiL5ZCn77yB57Sn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6We57uP77yM5p2+5LqG5ZCn77yB6IiS6IiS5pyN5pyN55qE5bqK6ZO677yM6Lq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5Sc55Sc6Jyc6Jyc55qE576O5qKm77yM5YGa5LiK5ZCn77yB56Wd5L2g6Z2Z6Z2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5pma5LiK77yM576O576O5Zyw552h5LqG5ZCn77yB5pma5a6J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ciOWEv+WQn+WQn+a1heeske+8jOaYn+aWl+ecqOecvOmX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qeW/meeijOi1sOS6hu+8jOW5uOemj+i6q+i+uee8oOe7le+8m+mXruWAmeS8oOmA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Wxj+iUveeDpuaBvOS/oeaBr++8m+aZmumjjuS8oOWUsea4heabsu+8jOWLvu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doeaEj++8m+i9u+i9u+mBk+WjsOaZmuWuie+8jOelneS9oOaipuS5n+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4rml6XlpKnoibLotormnaXotormmZrvvIznlrLmg6vnna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hYXmu6HvvIzlj6/ohJHmtbfkuK3kvaDnmoTouqvlvbHkvp3ml6flv73pmpDlv73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hoXlv4PkuK3miJHnmoTmgJ3lv7Xku43nhLbniaLniaLmt7HpmbfvvIz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JrmmZrlronvvIHmhL/kvaDlpb3moqbnlJznlJz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2g5Zyo5YGa5LuA5LmI77yM6L+Z5qC355qE5rex5aSc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6L+Z5LmI55eb5b275Zyw5b+1552A5L2g77yM5LiA6YGN5LiA6YGN44CC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T5omw5L2g77yM5biM5pyb5L2g552h55qE5a6J54S277yM5YOP5LiA5Y+q5peg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44CC5pma5a6J44CCPC9wPjxwPjxlbT42Mi48L2VtPuWcqOS9oOaipueahOWPpOWg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yoeacieS4gOWPquWwj+eGiuWcqOWvu+aJvuS9oOimgeeahOicguicn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eahOays+a1gemHjO+8jOacieayoeacieS4gOWPquidtOidtuWcqOWBj+WBj+i3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iInuabsu+8jOS6sueIseeahO+8jOaZmuWuie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gLvllpzmrKLmiornqpfluJjmi4nnnYDnlZnkuIDngrnnvJ3pmpnvvIznrYn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ku47nvJ3pmpnph4zpgI/lsITov4fmnaXnmoTml7blgJnvvIzmiJHlsLHop4n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v4Pph4zml6Dmr5Tmu6HotrPvvIzlnKjov5nkuKrmr4/lpKnpg73mnInkurr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JbnlYzph4zvvIzmtLvnnYDvvIzlsLHmmK/lubjnpo/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ul6JOd5aSp5Li657q477yM5riF6aOO5Li656yU77yM55m95LqR5Li6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4K557yA77yM5Li65L2g5aWJ5LiK5LiA5YmvJmxkcXVvO+e+juaipuWbv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pZ3kvaDlpb3moqbov57ov57vvIznvo7moqbnlJznlJzvvIzpppnmoqblnIblnI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lubjnpo/vvIE8L3A+PHA+PGVtPjY1LjwvZW0+6K6p5aSc56m657mB5pi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bqK77yM6K6p5rWp54Ca5piO5pyI5Li65L2g55uW6KKr77yM6K6p5oiR5rip5pq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Ks55yg77yM6K6p55Sc6Jyc576O5qKm5Li65L2g54K557yA77yM5pma5a6J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77yBPC9wPjxwPjxlbT42Ni48L2VtPuaciOS4iuafs+aioum4n+WEv+mdmea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maj+i6q+WKqOW/g+a4heelnumdme+8jOiZq+m4o+asoumXueWknOmcsueajuea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iiheiihemjjuaZr+acgOWmme+8jOatpOaDheatpOaZr+elneemj+img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XoOeDpuaXoOaBvO+8jOWlvei/kOmaj+i6q+W5uOemj+e8oOe7le+8jOaZmu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Ev+S9oOW8gOW/g+OAguaZmuWuieS6su+8gTwvcD48cD48ZW0+NjcuPC9lbT7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nkvJHmga/lkKfvvIzlm7DkuoblsLHml6nnnaHlkKfvvIzkuY/kuoblsLHourrkuIv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kuIvvvIznn6XpgZPkvaDlvojovpvoi6bmiJHkuZ/kuIDnm7TlnKjnpZ3npo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pb3lpb3nmoTlubbkuJTnu5noh6rlt7HkuIDkuKrkv6Hlv7XliqDmsrn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HmmZrlronvvIzlpb3moqbvvIE8L3A+PHA+PGVtPjY4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mf5aW944CB5b+r5LmQ5Lmf572i77yM5piO5aSp5LiA5a6a5Lya5p2l5Li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q6KaB5L2g55qE5b+D6YeM5YWF5ruh6Ziz5YWJ77yM5omN6IO95bCG6Zi06Zy+5LiA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J44CC5pma5a6J44CCPC9wPjxwPjxlbT42OS48L2VtPuivt+W+rumjjuWQueaL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ivt+m7keWknOaOqeebluS9oOeahOW/p+eDpu+8jOivt+aciOWFieeFp+i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+neaBi++8jOivt+a1geaYn+mXqueDgeaIkeeahOeJteaMgu+8jOivt+efreS/oe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lneaEv++8muelneS9oOaZmuWuie+8gTwvcD48cD48ZW0+NzAuPC9lbT7oiJL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I3nnaHkuKrop4nvvIzlpKnmmI7phpLmnaXnrJHkuIDnrJHvvIzmlbTlpKnnlJ/mt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vvIzkuIDliIfng6bmgbzpg73lv5jmjonvvIE8L3A+PHA+PGVtPjcx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ZWK77yM5q+P5aSp6YO95b6I5LiN5LmW5Zyw6KaB5Zyo5oiR55qE552j5L+D5Li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oiR6L+Y5piv5b6I54ix5L2g5oCO5LmI5Zue5LqL77yf5b+r54K555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5bCx6KaB5Y+YJmxkcXVvO+WbveWunSZyZHF1bzvllab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77yM5piv6LWa5LiN5a6M55qE77yb5LqL77yM5piv5YGa5LiN5a6M55qE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iv6Kej5Yaz5LiN5a6M55qE77yb54Om5oG877yM5piv5raI54Gt5LiN5a6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Yir57uZ6Ieq5oiR5Y6L5Yqb77yM5pS+566A5Y2V54K55YS/77yM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wPjxwPjxlbT43My48L2VtPuaciOaYjumjjua4he+8jOeJm+mDjue7h+Wls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mj++8jOaciOWuq+WrpuWopeS4uuS9oOeMruiInu+8jOWQtOWImumdmemd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n+a7oeWkp+eil+ahguiKsemFkuOAguaIkee7vOWQiOWkp+WutueahOW/g+WjsO+8jO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freS/oee7meS9oO+8muS4jeimgeWGjeeGrOWknOS6hu+8jOecvOedm+mDvee6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FlOW0veWtkO+8jOaXqeeCueedoeWQp+OAguaZmuWui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kuobkuIDlpKnvvIzntK/kuobkuIDlpKnnmoTkvaDvvIzkuLTnnaHliY3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5/oh6rlt7Hor7Tlo7DmmZrlronvvIE8L3A+PHA+PGVtPjc1LjwvZW0+6YGl6YGl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W35LiA55uP54Gv77yM5ZCs5oiR5b+D5oS/5LiA5aOw5aOw77yM5L2G5oS/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N5Lmf5rKh5pyJ5Lyk55eV77yM5L2G5oS/5L2g5bmz5a6J5LiA56iL5Y+I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mA5pyJ55qE576O5aW96KOF5ruh5oKo55qE5qKm77yM56Wd5L2g5LuK5pma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3Ni48L2VtPuW/mOiusOeZveWkqeW3peS9nO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m+W8gOaXpeW4uOeUn+a0u+eahOeQkOeiju+8jOiuqeS5oOS5oOaZmumjjuW9k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neS4nea4heWHieW9k+iiq++8jOiuqeaIkee+juWlveelneemj+mZquS9oO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zcuPC9lbT7lubjnpo/lvojnroDljZXvvIzlsLH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vpflubPmt6Hnvo7lpb3jgILmr4/lpKnoirHngrnml7bpl7TvvIzmu6Hotr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XmuLTjgILlm6DkuLrmiJHku6zov73msYLnmoTmmK/oh6rlt7HnmoTlubjnpo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5TliKvkurrlubjnpo/vvIzmmZrlronvvIE8L3A+PHA+PGVtPjc4LjwvZW0+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77yM5a2m5Lmg5YOP6bif5LiA5qC36aOe57+U77yM6Jm954S255+l6YGT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Y+v6L+Y5piv6KaB6K+V5LiA6K+V77yM6aOO5p2l5LqG77yM5Li06aOO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5Yiw5peg5q+U5bm456aPJmhlbGxpcDsmaGVsbGlwO+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kpXkuIvkvKroo4XvvIzkuLroh6rlt7Hlj5jkuIDlj5johLjvvIznlL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j5jlvpfmuKnlkozmhYjnpaXjgILmlL7kuIvljIXoorHvvIzkuLroh6rlt7HmlL7mn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g4XvvIznlLHntKflvKDlj5jlvpfoiJLlv4Pmg6zmhI/jgILpnZnkuIvlv4PmnaX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vvIzmgqDpl7LlnLDnnIvnnIvmlrDpl7vvvIzlv6vlv6vkuZDkuZDnmoT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gwLjwvZW0+5pyJ6ZKx77yM55So5LiN5Yiw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KM576O77yM5LiN6IO95b2T6aWt5ZCD77yb5bm456aP77yM5bCx5piv5Lik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pyA576O55qE5pel5a2Q77yM5peg6Z2e5piv5oiR5Zyo6Ze577yM5L2g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6Laz55+j44CC5pma5a6J77yM5pyL5Y+L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Y3VxNXpxaXB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N1cTV6cWlw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2279CA93274C3C9A05C1295BBD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