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3FC1F0D8844F01C3D7931CB8B2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3FC1F0D8844F01C3D7931CB8B2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6LS6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ynOiKseS4uuS9oOiwseWGmeS5kOeroO+8jOa4hemjj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aXi+W+i++8jOeIhuerueS4uuS9oOWUseWTjeatjOiwo++8jOelneemj+S4uuS9o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+8jOaIkeS4uuS9oOmAgeS4iuelneemj++8jOS5lOi/geS6h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S4mueUn+a0u+iKguiKgumrmOOAgjwvcD48cD48ZW0+Mi48L2VtPum+meS4tOWuneWu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e7le+8jOWHpOiOheePoOalvOe0q+awlOi/juOAgjwvcD48cD48ZW0+My48L2VtP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aWueWHoOW6puaYpemjjuWHoOW6pumbqO+8jOaWsOaIv+S4gOW6p+WNiuiXj+WGnO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j+S5puOAgjwvcD48cD48ZW0+NC48L2VtPuaYpeadpeiKseW9seWKqO+8jOmcsua7t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guOAgjwvcD48cD48ZW0+NS48L2VtPueZvuemj+aWuemaj+aWsOWuheiHs++8jOWNg+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a7oeW6readpeOAgjwvcD48cD48ZW0+Ni48L2VtPuWutuWxheemj+WcsOaYpeWFi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kOWSjOmjjueRnuawlOWkmuOAgjwvcD48cD48ZW0+Ny48L2VtPumynOiKseS4u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5kOeroO+8jOa4hemjjuS4uuS9oOW8ueWlj+aXi+W+i++8jOeIhuerueS4uuS9o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Oiwo++8jOaIkeS4uuS9oOmAgeelneemj++8jOaJmOefreS/oeWRiOS4iu+8jOS5lOi/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6i+S4muatpeatpeiMgu+8jOeUn+a0u+iKguiKgumr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mynOiKseS4uuS9oOiwseWGmeS5kOeroO+8jOa4hemjjuS4uuS9o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i+W+i++8jOeIhuerueS4uuS9oOWUseWTjeatjOiwo++8jOaIkeS4uuS9o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freS/oeWRiOS4iu+8jOS5lOi/geS6hu+8jOelneS6i+S4muatpeatpeiM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KgumrmOOAgjwvcD48cD48ZW0+OS48L2VtPuWxseays+WPkeWlh+inguadvuiMgue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eaXtuengO+8jOW6remYtueUn+eRnuawlOWFsOmmqOahgummpei/geWcs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Yvmu6HmmKXpo47mmKXmu6HlsYvvvIzpl6jnm4jllpzmsJTllpz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pgIHkuIrlr7nogZTnpZ3npo/or63vvIzmga3npZ3kuZTov4HkuYv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U5pyo6Zi05rWT6L+B5b6Z6I666LC377yM55C85qW856eL54i96au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a6r44CCPC9wPjxwPjxlbT4xMi48L2VtPuW6rei+ieaJv+aciOW9qe+8jOaqkOW9seaO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OAgjwvcD48cD48ZW0+MTMuPC9lbT7lrpvovazojrrmrYzph5HosLfmmZPvvIzlkaLl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r63njonloILmmKXjgII8L3A+PHA+PGVtPjE0LjwvZW0+5LqR6ZyT56y855Sy56ys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A6Zeo5bqt44CCPC9wPjxwPjxlbT4xNS48L2VtPuaWsOaYpei/geaWsOWuhe+8j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+emj+mXqOOAgjwvcD48cD48ZW0+MTYuPC9lbT7kuZTov4HmlrDlsYXllpzluo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pKnmsJTplKbkuIroirHvvJvmlrDlsYvmlrDlsYXmlrDmma/osaHvvIzlpITlpI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o7mu6Hmma/vvJvlhajlrrbpvZDogZrkuZDkuIDloILvvIzmrKLmrKLllpzllpzmnaX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gILmhL/kvaDlrrbnvo7kurrkuZDkuovkuovpobr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6L+b5b+D5Lit55WF77yM6ICB5Zyw5pCs56a755y85YaF5rm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qOW6reaWsOawlOixoe+8jOivl+ekvOWlveWEv+Wt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or63lo7Dlo7DlhbHluobkuZTov4HllpzvvIzohYrmooXmnLXmnLXlkIzlp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pbzjgII8L3A+PHA+PGVtPjIwLjwvZW0+5paw5bGF6JC95oiQ77yM56aP5Zyw5Lq65p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i0uuS9oOS5lOi/geaWsOWxhe+8jOaEv+S9oOaQr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i+S6i+mhuuWIqe+8jOi0oui3r+a7mua7mu+8jOi6q+S9k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LPlhYnmmI7lqprvvIzkuJzpo47pgIH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pel5a2k5b+D5oCA5a+45oS/77yM5LuK5pyd5LyX55uu5pyb5LmU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tuWvjOS6uuWSjOmhuuWmgua1geawtO+8jOaXtuiogOS5kOeskeep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jjuOAgjwvcD48cD48ZW0+MjUuPC9lbT7nlJ/mtLvnsr7lvanluLjluLjmn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llp3lsI/phZLjgILkuI3lkIzpo47mma/pg73mnaXnnoXvvIzkuZTov4H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rojjgILlubPlronlubjnpo/ntKfntKfmkILvvIzpgIHlroznpZ3npo/kuI3mg7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kuZTov4HlpKfllpzvvIE8L3A+PHA+PGVtPjI2LjwvZW0+5Z6C6ICB5b2T5o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t5piT5peg5p2D44CCPC9wPjxwPjxlbT4yNy48L2VtPuS5lOi/geWkp+WWn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+8jOelneemj+mAgeWIsOWWneWWnOmFku+8jOalvOS7t+eWr+a2qOS4jeeUqOW/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cqOaJi+S9oOS4jeaEge+8jOe+juWmmeW4g+e9rueeheS4gOeehe+8jOWWnOmFku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1sO+8jOaWsOWutuaIkeiDveS9leaXtuacie+8n+i0uu+8muS5lOi/g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OAgjwvcD48cD48ZW0+MjguPC9lbT7ov5vpmLbnurPpmZvvvIzlha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oILjgII8L3A+PHA+PGVtPjI5LjwvZW0+6I6r6L6c6LSf6Imv6L6w576O5pmv77y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5rSq56aP44CCPC9wPjxwPjxlbT4zMC48L2VtPui9pumprOiZveWrjOWDu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S4jeWOjOi0q+OAgjwvcD48cD48ZW0+MzEuPC9lbT7kvbPlnLDmmKXpo47mmpb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h5Xor63llqfjgII8L3A+PHA+PGVtPjMyLjwvZW0+54eV5Zac5paw5bGF6L+O5b6X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46J5qCR77yM6I666L+B5LmU5pyo6JSa5oiQ5aSn5Zmo5bu65a625Zut44CC5Y+k5qe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s55C05aOw77yM5paw5bGL5qW85aS05Lyg5Lmm6Z+144CC5oGt6LS66L+B5bGF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n+aEj+WmguWQjOaYpeaEj+a7oe+8jOi0oua6k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wtOmVv+OAgjwvcD48cD48ZW0+MzQuPC9lbT7kuovpobrkurrlurfov47ms7D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Jrml7rluobmlrDlsYXjgII8L3A+PHA+PGVtPjM1LjwvZW0+56yR6K+t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5LmU6L+B5Zac44CC5paw5Lq65paw5bGF77yM5qyi5q2M56yR6K+t44CC5LiA6Ze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H6YeM5ZKM6aOO44CC6I666L+B5LmU5pyo77yM54eV5YWl6auY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k+engOmSn+eBte+8jOS4nOmjjumCgOe7humbqO+8jOmfteelnuW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k+absue7leeQvOalvOOAgjwvcD48cD48ZW0+MzcuPC9lbT7kuInpmLPml6Xnha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XvvIzkupTnpo/mmJ/kuLTlkInluobpl6jjgII8L3A+PHA+PGVtPjM4LjwvZW0+54e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77yM6I665q2M6Ziz5pil44CCPC9wPjxwPjxlbT4zOS48L2VtPuaYpemjjuS4v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agi++8jOe7v+afs+e6ouiKseaOqemXqOW6reOAgjwvcD48cD48ZW0+ND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sYXlnIblpb3moqbvvIzmlofmmI7ljYfnuqfkuIrph43mpb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6L+B5a6d5Zyw5Lq65bq35YGl77yM5Zac5YWl56aP6Zeo5Lia5pe6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tuaYr+W5uOemj+eahOa4r+a5vu+8jOaIv+aYr+WutuW6r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ue/mOmmluacn+ebvO+8jOebvOadpeS6sueIseeahOS9oOS5lOi/geeahOWWnOa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seaJi+elneaEv++8jOeliOaEv+e+juWlveeahOaYjuWkqeOAguWkp+WOpuS5lOi/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aEv++8jOaBrei0uuS5lOi/geaWsOWxhe+8gTwvcD48cD48ZW0+N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lrDlnLDmlrDmsJTosaHvvIzml7rlnLDml7rotKLml7rmmKX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Q5rW06Ziz5YWJ5rKQ552A54Gv77yM5YWI6Ium5ZCO55Sc5paw5qyi55W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66IO46auY5oqs5aS077yM6L+I5byA5aSn5q2l5ZSx6LW35p2l77yM6L6b6Iu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m96LS577yM5pCs5YWl5paw5bGF5LmQ6Zm26Zm244CC5LmU6L+B5LmL5Zac6YC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BPC9wPjxwPjxlbT40NS48L2VtPuWuveaVnuaYjuS6rueahOaIv+Wxi+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tmOi0ru+8jOWcqOi/memHjOS9oOS8muWtleiCsue+juWlve+8jOS9oOS8mu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aDs++8jOS9oOS8muaUvumjnuW4jOacm++8jOS9oOS8muiHqueUsemjnue/l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JsOmavumZqemYu+mDveeul+S4jeW+l+S7gOS5iO+8jOelneS5lOi/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npZ3otLrkvaDvvIzmkKzmlrDlrrbkuob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hL/kvaDnmoTnlJ/mtLvotorov4fotorlpb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u65Y2O5aCC5pil6aOO5YWl5bqn77yM5LmU6L+B5paw5bGL5Zac5rCU55u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Ys+WFieaYjuWqmu+8jOS4nOmjjumAgeaDhe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xhe+8jOW+t+aYremCu+Wjke+8jOaJjemch+Wbm+aWue+8jOiJr+i+sOWuieWu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+8jOiOuui/geS7gemHjO+8jOeHlei0uuW+t+mCu++8jOaBrei0uui/g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WupOafk+eni+mmmeS5i+awlO+8gTwvcD48cD48ZW0+NDkuPC9lbT7miL/lrZD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obvvIzmg4Xnu6rkuZ/lj5jlvpfmm7Tlpb3vvIzlranlrZDlrabkuaDmiJDnu6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pKvlprvkvr/lvpfmm7TmganniLHvvIzlt6XkvZzmm7TliqDpobrlv4P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Ifkuovpmo/lv4PmhI/lkKfvvIE8L3A+PHA+PGVtPjUwLjwvZW0+5LmU5bqc5Z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7uI55Sf6Zq+5b+Y5pen5pe25YWJ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ifoOWQieWcsO+8jOS4ieeRnuaYoOWNjumXqOOAgjwvcD48cD48ZW0+NT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n6DlkInlnLDvvIzkuInnkZ7mmKDljY7pl6jvvJvml63ml6Xovonku4Hph4zvvIznp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vrfpl6jjgII8L3A+PHA+PGVtPjUzLjwvZW0+5LiK5p6X5pil6Imy5pep77yM5LmU5p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a44CCPC9wPjxwPjxlbT41NC48L2VtPue0q+awlOe7leWgguaso+eHleWWn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6p+S5kOiOuui/geOAgjwvcD48cD48ZW0+NTUuPC9lbT7lpI/lsYvmlrDov4Hoj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jY7loILnhJXlvanlh6TmoJbmoqfjgII8L3A+PHA+PGVtPjU2LjwvZW0+5LmU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yR5aOw5ZON77yM54Om5oG85b+n5oSB5YWo5omU5o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IsOmXqOWJje+8jOa4hemjjuaYjuaciO+8m+emj+S4tOWuheWcsO+8jOenr+eOie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pl6jliY3nu7/msLTlo7Dlo7DnrJHvvIzlsYvlkI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aXmraXmmKXjgII8L3A+PHA+PGVtPjU5LjwvZW0+6Imv56a95oup5pyo44CB5LmU5pyo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6bav6L+B5ZCQ5ZCJ44CB5b635b+F5pyJ6YK744CCPC9wPjxwPjxlbT42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YpemjjumXqOagveahg+adju+8jOiUmuaIkOWkp+WZqOadkOWkh+agi+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JHph43lhpzmoZHog73lr4zlm73vvIzlhYnlop7mlrDnrKzllp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yLjwvZW0+5a6k5pyJ5bGx5p6X5LmQ77yM5Lq65ZCM5aSp5Zy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Rnum4n+mAkOaYpei/geengOacqO+8jOemj+mXqO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vuWSjOmjjuOAgjwvcD48cD48ZW0+NjQuPC9lbT7np7vlsYXnpo/lnLDouqvlv4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Y/mlrDmpbzlr7/lkb3plb/jgII8L3A+PHA+PGVtPjY1LjwvZW0+5Zac6L+B5paw5bG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6aP5pif6auY54Wn56aP5ruh5aCC44CC5a6i5Y6F55ub5ruh5bmz5a6J77y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OF5ruh5YGl5bq377yM5Y6o5oi/5YWF5ruh576O5aW977yM6Ziz5Y+w5rSS5ruh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Y2r55Sf6Ze077yM5Lmf5piv6LSi5rCU6YC85Lq644CC5oGt6LS65LmU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PC9wPjxwPjxlbT42Ni48L2VtPuS7gemjjuaYpeaXpeeFp++8jOW+t+azveem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nhJXnhLbkuIDmlrDvvIzmlrDlsYXokL3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eV562R6auY5qKB77yM5pel54Wn5paw5bGF6IW+57Sr5rCU77yM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U5pyo77yM5pil5Zu05bCP6Zmi57uV56Wl5LqR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S8pOW/g+i+nuaXp+iyjO+8jOS7iuacneensOaEj+e6s+aWs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6XpgZPkvaDmkKzmlrDlrrbkuobvvIznpZ3npo/lj6/kuI3og73lsJ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msJTosaHvvIzmlrDlrrbmm7TlhbTml7rjgILmlrDlrrbmlrDluIzmnJvvvIzmlr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nloILjgILnpZ3kvaDov4HlhaXlr4zotLXlnLDvvIzlubPlronpobrliKn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qvlr4zotLXjgII8L3A+PHA+PGVtPjcxLjwvZW0+5Y2O5p6E6LS76LCL6L+c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OV5ZCO5piG44CCPC9wPjxwPjxlbT43Mi48L2VtPuS5lOesrOWWnOi/g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mXqOS4jeaUueaXp+WutumjjuOAgjwvcD48cD48ZW0+NzMuPC9lbT7nm7jlroXogIz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/kuJrlvIDlvKDlronkuZDlnJ/vvJvlpJrotKLlloTotL7vvIzpuL/lkI3lhbHku7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jgII8L3A+PHA+PGVtPjc0LjwvZW0+5pCs5paw5a6277yM5aW96L+Q5Yiw77yM5YW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6aP5pif54Wn77yM5LqL5LqL6aG677yM5b+D5oOF5aW977yM5Lq65bmz5a6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5pel5a2Q576O77yM5bCR54Om5oG877yM5L2T5YGl5bq377yM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5b+Y5LiN5LqG77yM56Wd56aP5L2g77yM5bm456aP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xi+a7oeS4nOmjjuaYpea7oeWxi++8jOmXqOebiOWWnOawlOWWnOebi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ZXpobvlpKfljqbpq5jmpbzmlrnnp7DoiJLpgI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ZLlsbHnu7/msLTkvr/lpb3lronlsYXjgII8L3A+PHA+PGVtPjc3LjwvZW0+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yo5L2g5LmU6L+B55qE5LuK5aSp77yM5Y+q5oS/5L2g55qE56yR6IS45LiO6YK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iz5YWJ5LiA5qC354G/54OC77yBPC9wPjxwPjxlbT43OC48L2VtPuWNgeaci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bheesrO+8jOWFqOiBlOaBrei0uuWkp+WutuW6r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lpb3nlJ/mtLvvvIznnJ/lv4PogIHmnIvlj4vvvIHnpZ3otLrkvaD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ov4fotorlpb3vvIHmkKzkuobmlrDlrrbvvIzkuZ/kuI3opoHlv5jorrD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aLjgII8L3A+PHA+PGVtPjgwLjwvZW0+5Zyw5LmF5aSp6ZW/6Zeo5pyJ5Zac77yM5bm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/56aP5peg6L6544CCPC9wPjxwPjxlbT44MS48L2VtPuS5lOi/geaWsOWxheS9j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ueWPmOeOr+Wig+eyvuelnueIveOAguW8g+aXp+i/juaWsOaWsOawlOixo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8uuOAguS7juatpOS6p+eUn+aWsOS/l+ivre+8muS6uueUn+aci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iWquWNh+iBjOi/geaWsOWxheOAgjwvcD48cD48ZW0+ODIuPC9lbT7luq3nu5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aLnlJ/npo/pn7PjgII8L3A+PHA+PGVtPjgzLjwvZW0+5qCR6ZuE5b+D5Yib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f5bGx5re76Imy77yM56uL5aOu5b+X5YaZ5pil56eL5LiO5pel5pyI5aKe5YWJ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O5aSE5rWB77yM5Lq65b6A6auY5aSE6LWw77yM6buE6YGT5ZCJ5pel5LmU6L+B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CZ77yb5L2g6L+B5ZCR56aP5rqQ5Zyw77yM5Lya6LaK6L+H6LaK5a+M5pyJ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Si5pe65Lq65rCU5pe677yM5YGl5bq35bmz5a6J5LmQ5oKg5oK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uuWunuWloOWumuWNg+eni+S4mu+8jOafseato+aSkei1t+S4h+W5tO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ZTov4HkuYvllpznpZ3npo/kvaDvvIznnJ/or5rnpZ3npo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vvJrnlKjlv6vkuZDpk7rmiJDnk7fnoJbvvIznlKjlubjnpo/otLTmiJDlo4H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mu6HlgZrlrrblhbfvvIznlKjmuKnppqjlvZPnlLXlmajvvIzlpb3ov5DlpKnlpK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E8L3A+PHA+PGVtPjg2LjwvZW0+5oup6YeM5LuB5Li6576O77yM5a6J5bGF5b6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44CCPC9wPjxwPjxlbT44Ny48L2VtPuS+neWSjOaIkOmHjO+8jOS4juW+t+S4uu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kKzmlrDlrrbvvIzlpb3ov5DliLDvvIzlhaXph5Hnqp3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vvIzkuovkuovpobrvvIzlv4Pmg4Xlpb3vvIzkurrlubPlronvvIzmiJDlpK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vvIzlsJHng6bmgbzvvIzkvZPlgaXlurfvvIzkuZDpgI3pgaXvvIz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vvIznpZ3npo/kvaDvvIzlubjnpo/nu5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pyJ5a+/5Yuk5L+t5oi377yM5peg6JmR5peg5b+n5bq35Lm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/juaWsOWIq+aXp+WPjOS6suWWnO+8jOWOu+WeoumZpOmZiOWbm+Wjg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d5aGFy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zNneWhhcnl4b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3FC1F0D8844F01C3D7931CB8B2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