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C2CDD1C6F53821C8C54429D9A0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C2CDD1C6F53821C8C54429D9A0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ZCO55qE5ZSv576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Dhea1he+8jOiIlOS4gOiI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adr+WPiOS4gOadr++8jOS4ieadr+S4jeeul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r+S4remFkuS4ieWxgu+8jOmFkuS4reaCsuS4g+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3sumGie+8jOe6ouWwmOa7mua7mueahuS4uuaz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mGie+8jOawtOW+gOmFkumHjOWFkeOAgjwvcD48cD48ZW0+Ni48L2VtPuWVp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S6hu+8jOmDveWcqOmFkumHjO+8gTwvcD48cD48ZW0+Ny48L2VtPumFkuWFpeaEg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ebuOaAneazquOAgjwvcD48cD48ZW0+OC48L2VtPuWWnemFkuimgeS7lOe7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eWkp+mGieOAgjwvcD48cD48ZW0+OS48L2VtPumFkuS5i+aEj+S4jeWcqOe/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bTkuKTlj6PlkZfvvJ88L3A+PHA+PGVtPjExLjwvZW0+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L77yM5YaN5p2l5LiA5Y+j44CCPC9wPjxwPjxlbT4xMi48L2VtPui+o+mFkua2ru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OmFkuW9k+iMtuOAgjwvcD48cD48ZW0+MTMuPC9lbT7kuIDllp3lsLHot5HvvIzljYf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6njgII8L3A+PHA+PGVtPjE0LjwvZW0+5pel6YaJ5aSc6YaJ77yM6ZW/5ZG955m+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ieW5tOS4jeWWnemFku+8jOS5sOWktOWkp+awtOe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hZLlo67oi7Hpm4Tog4bvvIzkuI3mnI3ogIHlqYbn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ad6YWS5pe277yM6LGq6KiA5aOu6K+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4i+mbquS6hu+8jOi1tue0p+adpeWWnemFku+8gT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hZLlrrPlt7HvvIzmrbvkvKTlrrPkurrjgII8L3A+PHA+PGVtPjIwLjwvZW0+5Zad6YW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6K6o5Y6M5Zad6YWS77yBPC9wPjxwPjxlbT4yMS48L2VtPuS4jeiogOS4jeiv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mHjOmdouOAgjwvcD48cD48ZW0+MjIuPC9lbT7kuI3llp3phZLvvIzmnaX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jgII8L3A+PHA+PGVtPjIzLjwvZW0+6YWS55O25LiN56KO77yM5LiN566X5Zad5Li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ieWIhumGiemFku+8jOS4g+WIhu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hZLvvIzorqnkurrohLHnprvlurjluL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ad6YWS77yM5Lyk5b+D5ZGQ44CCPC9wPjxwPjxlbT4yNy48L2VtPuadpe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nemFkuOAgjwvcD48cD48ZW0+MjguPC9lbT7phonphZLlt7Hlj5fnvarvvIzlprv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HmgKjjgII8L3A+PHA+PGVtPjI5LjwvZW0+5piO5pyI5Yeg5pe25pyJ77yf5oqK6YW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44CCPC9wPjxwPjxlbT4zMC48L2VtPuiAgeWphuS6pOS7o++8jOWwkemFkuWkm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lp3phZLlv4Xku5Tnu4bvvIzllp3lkI7mhaLmhaL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+A5Yqo55qE5b+D77yM6aKk5oqW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4puWktOWWneWAku+8jOacquadpeS4u+Wvv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ppa7lvq7mm5vvvIzoirHnnIvljYrlvIDjgII8L3A+PHA+PGVtPjM1LjwvZW0+5Yq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qx6KiA5ben6K+t44CCPC9wPjxwPjxlbT4zNi48L2VtPueci+i1t+adpeWDj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i1t+adpemZtumGieOAgjwvcD48cD48ZW0+MzcuPC9lbT7phZLpppnmmJPphon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JPnoo7jgII8L3A+PHA+PGVtPjM4LjwvZW0+5Lq655Sf5aaC6YWS77yM55+l5bex6Zq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HuumXqOWcqOWklu+8jOmFkuWcuumavuiA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llp3lsLHlgJLvvIzlspfkvY3pmr7kv5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6ZOB77yM5Zad5LiN5q2H44CCPC9wPjxwPjxlbT40Mi48L2VtPuWktO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2tO+8jOWWnemFkumhtuWRseWRseOAgjwvcD48cD48ZW0+NDMuPC9lbT7ppa7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moTmmK/kuIDnp43lv4Pmg4XjgII8L3A+PHA+PGVtPjQ0LjwvZW0+5Lq65Zyo5rGf5rm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IO95LiN5Zad6auY44CCPC9wPjxwPjxlbT40NS48L2VtPumGieaYr+WvueWWnemF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eahOWwiumHje+8gTwvcD48cD48ZW0+NDYuPC9lbT7mlYXkuovmiJHmnIn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hZLjgII8L3A+PHA+PGVtPjQ3LjwvZW0+5oSf5oOF5rex77yM5LiA5Y+j6Ze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Z3R1enV0cjA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Wd0dXp1dHIw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C2CDD1C6F53821C8C54429D9A0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