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9:4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5106671D77EF802CA6FDB3CC9BE0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5106671D77EF802CA6FDB3CC9BE0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5qE55+t5Y+l5a2Q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PC9wPjwvZm9udD48L2NlbnRlcj48cD48ZW0+MS48L2VtPuS6sueIseeahOWmguae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IkeaUvuW8g+S6hu+8jOS4jeaYr+WboOS4uuWcqOS4gOi1t+S5heS6huaJgOS7peWO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iAjOaYr+WboOS4uuaIkeWPkeinieS9oOecn+eahOS4jeePjeaDnOaIk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lueVjOS4iuWFtuWunuagueacrOayoeacieaEn+WQjOa3seWP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nuS6i++8jOmSiOS4jeWIuuWIsOWIq+S6uui6q+S4iu+8jOS7luS7rOWwseS4jeefpemB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eXm+OAgjwvcD48cD48ZW0+My48L2VtPuacieS4gOS4quS6uu+8jOS7luaVmeS8m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WOu+eIse+8jOS9huaYr++8jOS7luWNtOS4jeeIseS9oOS6h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gOmBpei/nOeahOi3neemu++8jOS4jeaYr+aIkeS4jeiDveivt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iAjOaYr+aDs+S9oOeXm+W9u+W/g+iEvu+8jOWNtOWPquiDvea3seWfi+W/g+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tpuS8muW/mOiusOOAgeaHguW+l+aUvuW8g+OAguS9o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4jeWwj+W/g+OAgeaIkeWPiOS9leW/heeXtOaDheOAgjwvcD48cD48ZW0+N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W/g+mHjO+8jOmDveS9j+edgOi/meS5iOS4gOS4quS6uu+8jOmBpei/nOeahO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i/mei+iOWtkOS5n+iuuOmDveaXoOazleWcqOS4gOi1t++8jOS5n+iuuOmDveayoe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WHoOWPpeivne+8jOS5n+ayoeacieS4gOi1t+WQg+mlreeci+eUteW9se+8jOWPr+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S4qumBpei/nOeahOS6uuaUr+aSkeS6humdkuaYpemHjOacgOmHjeimge+8jOac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mCo+S6m+aXpeWtkOOAguS7peiHs+S6juiuqeS7peWQjueahOaIkeS7rO+8j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ayoeaciemBl+aGvuWQjuaClO+8jOWPquaYr+aaluaalueahOWbnu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Au+WcqOeUteiEkeS4iueWr+eLguWcsOaVsuaJk+aWh+Wtl+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kuWGmeedgOS4gOS6m+WIq+S6uuaXoOazleivu+aHgueahOaCsuS8pO+8jOWcqOWvgu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mHjOi9u+i9u+iIlOiIkOS8pOWPo+OAgjwvcD48cD48ZW0+OC48L2VtPuW+gOWQj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v+WBmumFku+8jOatpOeUn+mVv+mGieS4jeWkjeW/p+OAgjwvcD48cD48ZW0+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WwseaYr+aDs+Wkp+WTreS4gOWcuu+8jOWboOS4uuW/g+mHjOaGi+Wxi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S+r++8jOWwseaYr+aDs+eWr+eZq+S4gOWbnu+8jOWboOS4uuaDhee7quS9juiQ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nInml7blgJnkvJrnqoHnhLbpl7TnmoTlv4PntK/vvIzlpb3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tK/vvIzlpb3mg7PpnZnmraLkuIDliIfvvIznu5nlv4Pmib7kuKrnqbrpl7TpnZnpn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nKjph4zpnaLkvJHmga/kuIDkuIvvvIzntK/kuobvvIzkuI3mg7PliqjkuobvvIznu5n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lroHpnZnnmoTlpKnnqbrjgII8L3A+PHA+PGVtPjExLjwvZW0+5pyA6YW4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CD6YaL77yM6ICM5piv5L2g6L+e5ZCD6YaL55qE5p2D5Yip6YO95rKh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aAgOW/temCo+S6m+abvue7j++8jOaYr+WboOS4uumCo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acgOWNlee6r+eahOaAneW/teWSjOacgOWujOaVtOeahOW/g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mraTlkIToh6rpq5jpo57vvIzov4fljrvorqnlroPov4fljrvvvIzmnaXkuI3lj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pLTllpzmrKLkvaDjgII8L3A+PHA+PGVtPjE0LjwvZW0+5oiR5Y+q5YWz5b+D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5qE5L2Z55Sf6YO95Lya5Zyo6YKj6YeM5bqm6L+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S6m+S6i+aDhe+8jOWPquaciee7j+WOhuS6hu+8jOaJjeacieepv+mAj+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9k+mqjO+8m+abvue7j+eahOS6uu+8jOWPquacieS7juW/g+W6leaUvuS4i+S6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aJjeS8muecn+ato+WcsOino+iEseOAgjwvcD48cD48ZW0+MTYuPC9lbT7kvaD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hpLkuIDkuKroo4XnnaHnmoTkurrjgILlsLHlg4/kvaDml6Dms5XmhJ/liqjkuIDkuK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jgII8L3A+PHA+PGVtPjE3LjwvZW0+5YaN5aW955qE5Lic6KW/5Lmf5pyJ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iA5aSp77yb5YaN5rex55qE6K6w5b+G5Lmf5pyJ5reh5b+Y55qE5LiA5aSp77y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5Lmf5pyJ6LWw6L+c55qE5LiA5aSp77yb5YaN576O55qE5qKm5Lmf5pyJ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5qE5LiA5aSp44CCPC9wPjxwPjxlbT4xOC48L2VtPua0u+imgea0u+W+l+e+ju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ipuW+l+eDreeDiO+8jOeIseimgeeIseW+l+WujOaVtOOAguS7u+S9leWAvOW+l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nOilv++8jOS4gOWumuaYr+WAvOW+l+etieW+heeahOOAguacgOWlveeahOWuieWF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aIkeW/g+eUmOaDheaEv+WcsOWFqOW/g+WOu+S/oeS7u+S9oO+8jOWQjOaXtu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S/neeVmeW/oOivmuWcsOePjeaDnOaIkeeahOS/oeS7u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YnlpLHmnJvmlJLlpJ/vvIzlsLHkuI3lho3miZPmib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Wz5Lq65b+15b+15LiN5b+Y55qE5piv5oSf5oOF77yM6K6p55S35Lq65b+15b+1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Sf6KeJ44CCPC9wPjxwPjxlbT4yMS48L2VtPueUn+a0u+WPquimgeWKquWKm+i/h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i/h++8jOaJjeaciei1hOagvOS4jeWQjuaClOOAgjwvcD48cD48ZW0+MjI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5nnp43kuovmg4XjgILmsqHnu5PlqZrjgILlj4zmlrnkuYvpl7Tkvr/msqHmnInkuYn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tKPku7vjgILog73or7TnmoTmuIXmmK/lk6rmlrnnmoTplJnkuYjjgILnu5PlqZrkuo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5jmnInnprvlqZrnmoTlkaLjgII8L3A+PHA+PGVtPjIzLjwvZW0+5Yir5oqK5ZOA5Lyk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i05LiK77yM5q+P5Liq5Lq66YO95pyJ6Ieq5bex55qE5pWF5LqL77yM5rS7552A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oCA5b+15pio5aSp77yM6ICM5piv6KaB562J5b6F5biM5pyb77yM6K6p5aSn5a6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2g55qE5Z2a5by677yM56a75byA5LuW5L2g5Lmf5Y+v5Lul6L+H5b6X5b6I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mAg+adpemAg+WOu+i/mOaYr+mAg+Wbnui/memHjO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WOu+i/mOaYr+eIseS9oOOAgjwvcD48cD48ZW0+MjUuPC9lbT7otormmK/or5Xlm77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otormmK/orrDlvpfmt7HliLvvvIzorrDlv4bmmK/kuKrmipjno6jkurrnmoTkuJz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pyL5Y+L77yM5LiN5piv55So5p2l5Ye65Y2W55qE77yB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77yM6ZyA6KaB55So55Sf5ZG95a6I5oqk44CC5YuH5rCU5LiN5piv5LiN5oGQ5oOn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A552A5oGQ5oOn77yM5LuN54S25Yqq5Yqb5Zyw6L+O6aOO5YmN6L+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gOS4quS6uueUn+a0u+S5heS6hu+8jOmBh+WIsOeCuea4qeaalu+8jOmCo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h+ijheWtpOWCsueahOW/g++8jOS+v+S8mua6g+S4jeaIkOWGm+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ph4znmoToi6bvvIzmsqHkurrog73mh4LvvIzmt7HlpJznl5voi6blj6r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73kvZPkvJrjgII8L3A+PHA+PGVtPjI5LjwvZW0+5oiR5Lus5aSp5ZCE5LiA5pa5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iG5omL5LqG77yM5LuW6K+05oOz5oiQ5Li65oiR55Sf5ZG96YeM55qE5rWB5pi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2g5piv5oiR55qE5oGS5pif77yM5oiR5Yiw6ICB77yM5Yiw5q2777yM5L2g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6L+c54ix55qE6YKj5Liq5Lq644CCPC9wPjxwPjxlbT4zMC48L2VtPuW/q+i/h+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qgeeEtueJueWIq+aDs+aIkeWvueixoe+8jOWlveaDs+efpemBk+S7luedoeS6huay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+S4jeWGt++8jOWcqOWTquWRou+8jOWkmuWkp+S6hu+8jOWPq+S7gOS5i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nKjkuI3kuYXnmoTlsIbmnaXvvIzmiJHluIzmnJvmiJHnmoTluIzmnJ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/luIzmnJvjgII8L3A+PHA+PGVtPjMyLjwvZW0+5b6u56yR5ZKM5rKJ6buY5piv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5qE5q2m5Zmo77ya5b6u56yR6IO96Kej5Yaz5b6I5aSa6Zeu6aKY77yM5rKJ6bu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6K645aSa6Zeu6aKY44CCPC9wPjxwPjxlbT4zMy48L2VtPueUmuiHs+mBl+W/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gOS5iOS8mue7k+adn+OAguWPquaYr+i/meS7veaDhuaAhe+8jOWni+e7iOS8t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WPquaYr+S4gOenjeW/g+eXm++8jOaMpeS5i+S4jeWOu+OAguaIkeeahOW/g+eX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leaXtuaYjueZveOAgjwvcD48cD48ZW0+MzQuPC9lbT7ku6XliY3mgLvorqTkuLr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miJHku6zlj5jlvLrlpKfvvIzkvYbmmK/plb/lpKflkI7miY3lj5HnjrD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LrlpKfnmoTvvIzmmK/mlL7kuIvjgII8L3A+PHA+PGVtPjM1LjwvZW0+5YiG5om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V77yM5LiN5piv5L2g6K+05LiA5Y+l5a+55LiN6LW35bCx6IO95aW9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mCo+S6m+WTreedgOWWiuedgOimgei1sOeahOS6uu+8jOS7juadp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cn+ato+eahOemu+W8gOOAguecn+ato+aDs+imgeemu+W8gOeahOS6uu+8jOaM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juWSjOaXpeS4veeahOS4i+WNiO+8jOaKq+S4iuS4gOS7tuWkp+iho+WHuumXqO+8jO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GrOaXpeeahOmYs+WFiemHjO+8jOWGjeS5n+ayoeacieWbn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r7nkuo7mnJ/lvoXkuK3nmoTkurrmnaXorrLvvIzmsqHmnInmtojmga/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mtojmga/jgII8L3A+PHA+PGVtPjM4LjwvZW0+5Li65LuA5LmI5oiR5a+55LqO5L2g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yg77yM5Zug5Li65a6e5Zyo5LiN5oOz5oqK6Ieq5bex55qE54Ot5oOF5rWq6LS5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ma5Lyq5LiK44CCPC9wPjxwPjxlbT4zOS48L2VtPuWFtuWunuS9oOS4jeeUqOmCo+S5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oe+8jOaIkeayoeaDs+i/h+e6oOe8oOOAgjwvcD48cD48ZW0+NDAuPC9lbT7kurrlko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J3orqTor4bnmoTmoLflrZDmnIDlpb3vvIzomZrkvKrlj4jng63mg4XvvIzmuKnmn5T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jgII8L3A+PHA+PGVtPjQxLjwvZW0+5rKh5Lq65Zyo5LmO5L2g5oCO5qC35Zyo5re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ZOt77yM5Lmf5rKh5Lq65Zyo5LmO5L2g6L6X6L2s5Y+N5L6n55qE6KaB54as5Yeg5Liq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5Lq65Y+q55yL57uT5p6c77yM6Ieq5bex54us5pKR6L+H56iL77yM562J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LqG6L+Z5Liq6YGT55CG77yM5L6/5LiN5Lya5YaN5Zyo5Lq65YmN55+r5oOF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K+J6K+05Lul5rGC5a695oWw44CCPC9wPjxwPjxlbT40Mi48L2VtPuaIkeS4jeaDs+WO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S9oOS6hu+8jOaNouWPpeivneivtO+8jOaIkeS4jeaDs+WGjea1qui0ueaXtumXtOWO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iHquW3seS6huOAgjwvcD48cD48ZW0+NDMuPC9lbT7msqHmnInosIHnnJ/mraPmg7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osIHkuI3mg7PmnInkuKrlj6/ku6Xmioroh6rlt7HlrqDkuIrlpKn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b+D57Sv5Yiw5LiA5a6a56iL5bqm77yM6L+e55Sf5rCU5ZKM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5qE5Yqb5rCU6YO95rKh5pyJ5LqG44CCPC9wPjxwPjxlbT40NS48L2VtPuaXtumXt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W/q++8jOS4gOi9rOecvOS9oOWwseWWnOasouS4iuWIq+S6u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po47lkLnotbfvvIzluKbotbDkuobkuIDnspLmspnvvIzkvaDmmK/lpbn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pnjgILmhL/mhI/pmarkvaDlm57lrrbvvIzlm57liLDlv4PnmoTlrrbjgILlpKnmtq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vvIzlsLHmmK/miJHku6znmoTlrrbjgII8L3A+PHA+PGVtPjQ3LjwvZW0+5Lmw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ac5qyi55qE5Lic6KW/77yM5Y675b6X5LqG6Ieq5bex5oOz5Y67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ug5Li66Lqr6L655Lq655qE5p2l5oiW6LWw5o2f5aSx55Sf5rS755qE6LSo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ICM5Lya5Zug5Li66Iqx6Ieq5bex55qE6ZKx77yM5p2l5b6X5pu05pyJ5bqV5rCU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5bqU6K+l5Yqq5Yqb55qE5Y6f5Zug44CCPC9wPjxwPjxlbT40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jOacm++8jOS9oOS8muWus+aAleWkseWOu+aIke+8jOS8muS4jeS5oOaDr+aIkeS4j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WQtemXueeahOaXpeWtkOOAgjwvcD48cD48ZW0+NDkuPC9lbT7pgqPkuKrlr7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sLjov5znmoTkurrvvIzljbTmnIDnu4jlj6rnu5nmiJHnlZnkuobkuIDkuKrog4zlv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b2T5L2g5Zyo57q/55qE5pe25YCZ77yM5LiN55+l6YGT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uA5LmI77yM5b2T5L2g56a757q/55qE5pe25YCZ77yM5b6I5ZCO5oKU5rKh5a+5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PC9wPjxwPjxlbT41MS48L2VtPuWcqOS7gOS5iOmDveS4jeehruWumueahO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IkeS7rOaAu+aYr+eIseW+l+WkquaXqeOAgeaUvuW8g+W+l+WkquW/q++8jOi9u+aY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aJv+ivuu+8jOWPiOS4jeaDs+etieW+hee7k+aenO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6XkuLrpgYfkvaDmmK/kuInnlJ/kuIflubjvvIzljp/mnaXmmK/kuIfliqvkuI3lp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2g55So5b+D77yM5LuW5peg5b+D77yM54ix552A5LiN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677yM5pys6Lqr5bCx5piv5rKh5pyJ5Zue5oql55qE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W9k+iKseayoeW8gOi/h+S5n+ayoei0pei/h++8jOS9oOayoeadpei/h+aIk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sei/h+OAgjwvcD48cD48ZW0+NTUuPC9lbT7poobmgp/pn7PkuZDnmoTkurrvvIzog73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kuJbkv5fnmoTng6bmgbzkuK3otoXohLHlh7rmnaX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6KaB5rS757uZ6Ieq5bex55yL77yM6ICM5LiU56yR5a656KaB54m55Yir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Zyo5LmO5Yir5Lq655qE5oyH5oyH54K554K577yM5YGa5aW95L2g6Ieq5bex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LW35L2g55qE5Lq66auY5pSA5LiN6LW377yM6K6p55yL5b6X6LW35L2g55qE5Lq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44CCPC9wPjxwPjxlbT41Ny48L2VtPuS4jeW5uOemj++8jOW5tumdnumDv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6j+W+heS6huS9oOOAguWPquWboOi0quaBi+i/h+WOu++8jOmYu+aMoeS6hui/jumd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eahOW5uOemj+OAgjwvcD48cD48ZW0+NTguPC9lbT7ku47lvIDlp4vlk63nnYDlq4nlp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miJDkuobnrJHnnYDnvqHmhZXvvIzml7bpl7TmmK/mgI7kuYjmoLfniKzov4f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gqTvvIzlj6rmnInmiJHoh6rlt7HmnIDmuIXmpZrjgII8L3A+PHA+PGVtPjU5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oiR5oiQ5Li65LqG5pu05aW955qE6Ieq5bex77yM6LW35Yid5piv5Zug5Li6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Y205LiN5piv5Li65LqG5L2g44CCPC9wPjxwPjxlbT42MC48L2VtPueqgeeEt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aDs+imgeS4gOasoeaXheihjO+8jOayoeacieebrueahOWcsO+8jOWPquaDs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mHjOOAgjwvcD48cD48ZW0+NjEuPC9lbT7lnKjov5nkuKrln47luILph4zvvIz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nLDov7fot6/vvIzkuI3mlq3lnLDlnZDplJnovabvvIzlubbkuIDlho3kuIvplJnov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kuI3nn6XpgZPoh6rlt7HlnKjlk6rph4zvvIzopoHljrvku4DkuYjlnLD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pyJ5LiA56eN54ix5Y+r5LiN5b6X5LiN54ix77yM5pyJ5LiA56eN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5LiN6KeB5LiN5pWj44CCPC9wPjxwPjxlbT42My48L2VtPuaDs+imgeeahOeIseaD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+iOeugOWNle+8jOaIkeivtOivneaXtuS9oOS8muWQrO+8jOaIkeS7u+aAp+aXtu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+8jOaIkemcgOimgeaXtuS9oOS8muWcqOOAgjwvcD48cD48ZW0+NjQ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4nlvpfnjrDlnKjotbDnmoTovpvoi6bvvIzpgqPlsLHor4HmmI7kvaDlnKjotbDkuIrl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Y1LjwvZW0+5LiN6KaB6Zeu5oiR5Li65LuA5LmI5Lya5a+5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C+5b+D77yM5Zug5Li65oiR5piv5L2g5rWB5rWq6L+H55qE5LiA5Liq5Zyw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IkeWcqOetieS4gOS4quS6uu+8jOS4gOS4quWPr+S7peiuq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ueS4gOajteWkp+agke+8jOiAjOaUvuW8g+aVtOeJh+ajruael+eahOS6uu+8jOS4gO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lueS4gOagueiNie+8jOiAjOS9v+aIkeWvueaVtOS4quiKseWbreinhuiAjOS4je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gOS4quWPquWboOWlueS4gOmil+aYn+aYn++8jOiuqeaIkeWvueaVtOS4q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4jeWGjeWcqOaEj+eahOS6uu+8jOS4gOS4quiDveS4uuWlueS4gOeTouawtO+8j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S4jeWcqOS5jua6uuawtOS4ieWNg+eahOS6uuOAgjwvcD48cD48ZW0+NjcuPC9lbT7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j6/ku6XnprvlvIDvvIznprvlvIDku5bnlZnnu5nkvaDnmoTpmLTlvb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mW5pyJ5LuA5LmI55So77yM5LiN5piv54Wn5qC35Lya6Zq+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cqOS5juaIkeeahOS6uuS4jeWkmu+8jOS9huWPquacieS9oOS7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Wwsea4qeaaluaIkeeahOW/g+OAgjwvcD48cD48ZW0+NzAuPC9lbT7mtYHms6r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g7PotbfkuIDkuKrkurrvvIzliqrlipvljrvmg7PkuIDkuKrkurrvvIzmmK/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oh6rlt7HvvIzoh7PlsJHmnInkuIDkuKrlgLzlvpfkvaDlk63ms6P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YW25a6e5Zyo5LuW6Lqr6L655pe25bm25LiN5b+r5LmQ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5aSq5LmF5LqG77yM5Zue5b+G5a+55oiR5rSX6ISR77yM5oiR5Lus5piv55yf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3Mi48L2VtPuabvue7j+S4gOebtOaDs+iuqeWIq+S6uuefp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aDhe+8jOmCo+S6m+ayiemHje+8jOmCo+S6m+aXoOazleiusui/sOeah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jOiLjeWHie+8jOWPr+aYr+aIkeimgeWmguS9leWcqOa1heiWhOeahOe6uOS4iuS4uu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aIkeaJgOacieeahOWRvei9ru+8n+aIkeimgeWmguS9leiuqeS9oOaYjueZv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IvovojlrZDvvIzmiJHopoHlgZrkvaDnmoTlv4PvvIzlj6ropo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7PvvIzkvaDkvJrmrbvvvIE8L3A+PHA+PGVtPjc0LjwvZW0+5Lq65LiO5Lq6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Sf5bCx5piv6L+Z5LmI6ISG5byx77yM5L2g5YWz6Zeo55qE5aOw6Z+z5aSn5LiA54K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oSf6KeJ5L2g6K6o5Y6M5oiR5LqG44CCPC9wPjxwPjxlbT43NS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mguaenOWSjOW+iOmHjeimgeeahOS6uuWPkea2iOaBr++8jOS7luS4gOeb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aIke+8jOaIkeWwseWIoOS6humCo+S4quWvueivneahhu+8jOaAu+aEn+inieeci+WI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Wvueivneahhu+8jOWwseWlveWDj+eci+ingeS6huiHquW3seeahOWNkeW+ruWSjOi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YuPC9lbT7kuIDkuKrkurrnmoTml6XlrZDjgILkuIDkuKr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LlhajkuJbnlYzlpb3lg4/lj6rliankuIvkuoboh6rlt7H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oC75piv5oqK6Zq+6L+H55qE5pe25Yi75LiN5pat55qE5o+j5pGp5o+j5p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oSP5LiN5pS+6L+H6Ieq5bex44CC5oiR5Lus5bey57uP5b6I6Zq+6L+H5LqG5ZWK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6K6p6Ieq5bex5pu06Zq+6L+H5LqG44CCPC9wPjxwPjxlbT43OC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aDs+Wkp+WTreS4gOWcuu+8jOWNtOivtOS4jeWHuuS4uuS7gO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pJzoibLov57lpKnvvIzpnZnlrojmtYHlubTmtYHlubTnmoTkuIDku7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p4vmnIjml6DovrnvvIzmgrjliqjnmoTmn5Tmg4XmsKTmsLLlhrDlhrflv4P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J3vvIzlpJzlh4nlpoLmsLTnmoTkuqTmsYflnKjmuIXms6LlrqPms4TvvIzku6Xmsbnmt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7/mgIHlkLnphpLmiJHljZXoloTnmoTouqvlvbHvvIzmraTliLvlh6DngrnmmJ/nqI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nn6XnlrLlgKbnmoTot7PliqjnnYDvvIzot4vmtonlm5rnpoHlh6DorrjlpJznmoTlp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jgII8L3A+PHA+PGVtPjgwLjwvZW0+5pyJ5Lqb55qE5pe25YCZ77yM5q2j5piv5Li65Lq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KE5oKE6Lqy5byA44CC6Lqy5byA55qE5piv6Lqr5b2x77yM6Lqy5LiN5byA55qE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u96buY6buY55qE5oOF5oCA44CCPC9wPjxwPjxlbT44MS48L2VtPuW5s+a3o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WWnOaXoOW/p++8jOavj+WkqeWNleiwg+WcsOmHjeWkjeedgOaXoOWRs+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/veaxgu+8jOS5n+S4jeiwiOaipuaDs+OAguW/g+WcsOS4gOS4quinkuiQveWM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bmuemgeS6huabvue7j++8jOahjuaij+S6huWbnuW/hu+8jOS5n+iejeS4jei/m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Oi+aKkeedgOW/g+aDhe+8jOW8uuminOasouesk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3owcTI1aXpja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d6MHEyNWl6Y2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5106671D77EF802CA6FDB3CC9BE0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