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3C94AF6F879F643B74EB11E0CB1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3C94AF6F879F643B74EB11E0CB1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4ix5LiA5Liq5Lq6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buOingeS4jeetieS6juS4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jeiBlOezu+S4jeetieS6juW/mOiusOOAguS4iuWkqeiuqeS9oOaIkeaciee8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vueS9oOivtOS4gOWPpeeIseS9oOWcqOavj+S4gOWkq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S4uuS9oOiAjOi3s++8jOaIkeeahOiEmumZquS9oOi1s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Ji+aLieedgOS9oOW5uOemj+eahOi1sO+8jOaIkeeahOecvOeci+edgO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S4jeWbnuWktO+8jOeIseS4iuS6huS9oO+8jOaIkeW+iOW8gOW/g++8jOaEv+aEj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/meagt+aFouaFouWIsOiAgeOAgjwvcD48cD48ZW0+My48L2VtPuavj+Wkqe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wseaYr+ingeWIsOS9oO+8jOW5tuWSjOS9oOivtOivtOivn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7juadpeS4jeaYr+WFrOW5s+eahO+8jOW+l+WIsOWkmuWwke+8jOS+v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4quWkmuWwkeWBmuWIsOacgOWlve+8jOWKquWKm+eahOeUn+a0u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4jeS8muWBmumlre+8jOe7meaIkeS4gOi+ueWRhuedgO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adpeWBmue7meS9oOWQg++8gTwvcD48cD48ZW0+Ni48L2VtPuaIkeaYr+S4gO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iIue+8jOiIueS4iuijhea7oeS6huWvueS9oOeahOeIseOAguaIkee7j+i/h+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i/h+mZqea7qe+8jOS4jemhvuS4gOWIh+WQkeS9oOWIkuadpeOAgu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nOaziueahOi+ueWyuO+8jOS9oOawuOi/nOaYr+aIkemBv+mjjueahOa4r+a5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ivtOavj+S4gOasoemAieaLqeWwseaYr+S4gOen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S5iOWwseimgeeci+S9oOaYr+WQpuaJv+WPl+W+l+S6humCo+S6m+aUvuW8g+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S9oOaIkeaUvuW8g+S6huaJgOacieeahOS4jeW5u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kp+WjsOWRiuivieS9oO+8jOaIkeeIseS9oOS4gO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i+iDjOW9seefpemBk+S9oOaYr+mrmOmbheeahOS6uu+8jOWQrOiEmuatp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WLpOWli+eahOS6uu+8jOeci+eskeWuueefpemBk+S9oOaYr+WSjOWWh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mue7qeefpemBk+S9oOaYr+S8mOengOeahOS6uu+8jOWbnuefreS/oe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W/teeahOS6uuOAgjwvcD48cD48ZW0+MTAuPC9lbT7lgbflgbflkYror4nkva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ov5HlnKjnu4PkuIDpl6jpgqrlip8t54G16a2C5Ye656qN77yM57uD5oiQ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CV6Led56a755qE6ICD6aqM77yM5Zug5Li65oiR55qE54G16a2C5Y+v5Lya6Le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rC077yM5LiN5oOn5Y2D6YeM55qE6aOY5Yiw5L2g6Lqr5peB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cquadpeaIkeS4gOWumuS8muWkqeWkqemZquS9oOS4iuW4gu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Hlr7nkvaDnmoTniLHvvIzmsqHlsL3lpLTvvIzkuZ/msqHloKT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r5TmnIjkuq7oloTvvIzpo47kuZ/lkLnkuI3otbD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6K+05oiR5Lus55qE5YWz57O75bCx5YOP6bG85ZKM5rC044CC5oiR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C06YeM55qE6bG877yBPC9wPjxwPjxlbT4xNC48L2VtPuWPquimgeW/g+S4r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S4gOWumuacieW4jOacm+OAgjwvcD48cD48ZW0+MTUuPC9lbT7liJ3ljYfnmoT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iJHlj6/ku6XplJnov4fvvIzokL3ml6XnmoTkvZnovonmiJHlj6/ku6XplJnov4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kuI3og73plJnov4fvvIzkvaDmmK/miJHku4rnlJ/ml6DmgpTnmoTpgInmi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qy54ix55qE5oiR54ix5L2g44CB5Zi05be05oOz5ZC7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oOz55yL5L2g44CB5Lik5omL5oOz5oqx5L2g44CB5b+D6YeM5oC75piv5oOz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oul552A5L2g44CB5LuK55Sf5YWo5L6d5L2g44CB57ud5LiN5aeU5bG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yoeacieS9oOeahOS/oeaBr++8jOaXpeWtkOi/h+W+l+eJueW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m+ayoeacieS9oOeahOS/oeaBr++8jOaXtumXtOaAu+aYr+eJueWIq+a8q+mVv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S/oeaBr++8jOmYs+WFieS4jeWGjeWmguS7peW+gOeahOeBv+eDg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/oeaBr++8jOaYpeWkqeS5n+WkseWOu+S6hum4n+ivreiKsem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poLmnpzkvaDniLHkuIDkuKrkurrvvIzlhYjopoHkvb/oh6rlt7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bmnaXnmb7liIbkuYvnmb7nmoTlgLzlvpfku5bniLHvvIzoh7Pkuo7ku5bniL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mK/ku5bnmoTkuovvvIzkvaDlj6/ku6XlpoLmraTluIzmnJvvvIzkvYb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ljrvov73msYLjgII8L3A+PHA+PGVtPjE5LjwvZW0+5YCY6Iul5b+D5Lit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Y2D5Y2D5p2h44CC5YCY6Iul5b+D5Lit5LiN5oS/5oSP77yM55CG55Sx5LiH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yoeacieS9oOeahOaXtuS+r++8jOiJsuW9qeaYr+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ayoeacieS9oOeahOaXtuS+r++8jOmlreiPnOaYr+aXoOWRs+eahO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S+r++8jOaIkeaYr+epuuW/g+eahO+8gTwvcD48cD48ZW0+MjE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ljbDlnKjmnIjkuq7kuIrvvIzmr4/lpJzljYfotbfmlaPokL3miJHouqvovrnjgIL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no3ono3nmoTlpJzoibLvvIzlt7Loo4XkuI3kuIvmiJHml6DlsL3nmoTmgIDlv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YGH5LiK5LiA5Liq5Lq66KaB5LiA5YiG6ZKf55qE5pe26Ze0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Y+q6ZyA5LiA5bCP5pe255qE5pe26Ze077yM54ix5LiK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pe26Ze077yM5Y+v6KaB5oiR5b+Y6K6w5L2g5Y206KaB55So5LiK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yMy48L2VtPuS6uueUn+eahOi3r+W+iOmVv+W+iOmV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quS9oOS4gOi1t+i1sOWQp+OAguaIkeaEv+S4juS9oOaQreW7uuS4gOS4q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eahOWkqeepuuOAgjwvcD48cD48ZW0+MjQuPC9lbT7niLHkvaDkuID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ov73msYLvvJvmgYvkvaDkuIDljYPlubTvvIzmmK/miJHnmoTmuLTmnJ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LvkvaDkuIDmrKHvvIzliJnmmK/miJHkuIDnlJ/kuK3mnIDlv6vkuZDnmoTml7blhY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miJHvvIzlq4Hnu5nmiJHlkKfvvIE8L3A+PHA+PGVtPjI1LjwvZW0+6L+Z6L6I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5LiA6KeB6ZKf5oOF5b6I5aSa5Lq677yM5Lik5oOF55u45oKm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m95aS05YGV6ICB5LiA5Liq5Lq644CCPC9wPjxwPjxlbT4yNi48L2VtPu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4jeaYr+eIseS9oOWmguWIne+8jOaIkeivtOS4jeaYr++8jOaYr+S4juaXpeS/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cuPC9lbT7ogIHlhazvvIzmiJHmmKjmmZrkuZ/lh6DkuY7kuID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aHvvIzpmaTkuobmo4Dmn6Xoh6rlt7HnmoTlt67plJnvvIzmiJHov5jopoHnlKjkuL7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vvIzmipPntKflhYnpmLTotbbliLYmbGRxdW875rip5pqWJnJkcXVvO+eJjO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+8gTwvcD48cD48ZW0+MjguPC9lbT7lv4Pot7PlvIDlp4vnurfkubH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j6rmmK/kuI3nn6XlpoLkvZXlvIDlj6PvvIzlhbPkuo7kvaDnmoTlvbH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p4bnur/jgII8L3A+PHA+PGVtPjI5LjwvZW0+5oiR5Zac5qyi5L2g77yM5YOP5L2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N6KGM77yM5YOP5L2g55qE6IS+5rCU5LiN6KGM77yM5LiN5piv5L2g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WPjOaJi++8jOS4gOS4quaipu+8jOeUn+WRveWboOS9oO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+8m+iuuOS4i+aJv+ivuuiuqeaIkeS4gOeUn+mZquS9oOi1sO+8m+aIkeeahO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+8jOmDveaDs+imgeS4juS9oOWIhuS6q++8jOS9oOiuqeaIkeeahOeUn+WR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OAgjwvcD48cD48ZW0+MzEuPC9lbT7miJHniLHkvaDvvIzlj6rmg7Pnu5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IzmkLrmiYvkuIDnlJ/liLDmsLjov5zvvIE8L3A+PHA+PGVtPjMyLjwvZW0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7uZ5Yir5Lq655qE77yM6YO957uZ5L2g77yM5LiN5oS/5oSP5Li65Yir5Lq6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65L2g5Y2D5Y2D5LiH5LiH6YGN44CCPC9wPjxwPjxlbT4zMy48L2VtPumZp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IkeS7gOS5iOmDvee7meS4jeS6hu+8jOWPr+aYr+S9oOWBj+WBj+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b/okpnml7bpl7TkuI3lvIPjgILkvaDkuIDnm7TniLH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jgII8L3A+PHA+PGVtPjM1LjwvZW0+5LiN5pWi5oqK5omA5pyJ5oOF57uq6YO9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Zug5Li65q+P56eN5oOF57uq6YO95LiO5L2g5pyJ5YWz77yM6K+05Ye6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+55L2g6KGo55m944CCPC9wPjxwPjxlbT4zNi48L2VtPuS4gOaDs+WIsOiDve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9meeUn++8jOaIkeWwseWvueS9meeUn+WFhea7oeacn+W+h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miY3nn6Xku6XliY3mmK/poqDmspvmtYHnprvvvIzkuI7kvaDntKf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raToiJ/pnaDlsrjvvIzmiJHlv4PmsonmsonvvIznjrDkuJblronnq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iN5oS/5Y675ZOq77yM5Zug5Li65L2g55qE5b+D5bCx5piv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5oiR5Lus5LiN5piv5ri46LWw5Lq66Ze077yM6ICM5piv6Zmq5Ly0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nOasouS9oOeahOS6uuW+iOWkmu+8jOS9hueIseS9o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+8jOWPquacieaIkeS4gOS4quOAgjwvcD48cD48ZW0+NDAuPC9lbT7kuLr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lroHlj6/mlL7lvIPlvq7nrJHnmoTmnYPliKnvvJvkuLrkuob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lj6/pmbflhaXoi6bpmr7nmoTlooPlnLDvvJvkuLrkuobkvaDnlJzonJ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lpLHljrvmtLvnnYDnmoTmhI/kuYnvvIzov5nlsLHmmK/kvJ/lpKfnmoTniLHmg4X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xLjwvZW0+5LiA55Sf6Iez5bCR6K+l5pyJ5LiA5qyh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6ICM5b+Y5LqG6Ieq5bex77yM5LiN5rGC5pyJ57uT5p6c77yM5LiN5rGC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pu+57uP5oul5pyJ77yM55Sa6Iez5LiN5rGC5L2g54ix5oiR44CC5Y+q5r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76O55qE5bm05Y2O6YeM77yM6YGH5Yiw5L2g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ieW5uOWcqOS4gOi1t+eahOivne+8jOWutuWKoea0u+S4gOWumuimgeWIhuW3pe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adpeaUtuaLvuWxi+WtkO+8jOiAjOaIkei0n+i0o+aUtuaL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i6zml7bmg7PotbfkvaDvvJvokL3ms6rml7bmg7PmkILkvY/kvaD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mg7PmiZHlkJHkvaDvvJvlhbTlpYvml7bmg7PlkLvkvaDjgILkuIDliIflsL3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rZfvvJrmiJHpnIDopoHkvaDvvIE8L3A+PHA+PGVtPjQ0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IO95LiN6IO95Luj6KGo5oiR55qE5b+D77yM5L2G5piv5oiR5Y+v5Lul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yJ5aSa55yf77yM54ix5L2g5pyJ5aSa5rex77yM5oiR5Y+v5Lul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5Sf55Sf5LiW5LiW44CCPC9wPjxwPjxlbT40NS48L2VtPui1sOWcqO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OmHjO+8jOayoeacieivtOWGjeinge+8jOaAleS9oOWQrOWIsOaIkeWRnOWS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yoeacieWbnuWktO+8jOaAleS9oOeci+ingeaIkea7keiQveeahOazqua7t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ahOWknOmHjOaIkeWQrOingeW/g+eijueahOWjsOmfs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iLDmt7HlpITvvIzmmK/ml6DoqIDvvIzmg4XliLDmtZPml7bvvIzmmK/nnLf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vbzmraTmi6XmnInvvIzlj6rmhL/kuIDnlJ/nm7jlrojvvIzkuI3msYL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j6rmhL/lv4PngbXnm7jkvLTjgII8L3A+PHA+PGVtPjQ3LjwvZW0+5oiR5YGa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L2g6L+H5LiA6L6I5a2Q55qE5omT566X77yM5Lmf5YGa5aW95LqG5L2g6ZqP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YeG5aSH77yM6L+Z5aSn5qaC5piv5pyA5aW955qE54ix5oOF77yM6KeC5rex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qg57yg44CCPC9wPjxwPjxlbT40OC48L2VtPuS9oOaYr+aIkeW/g+S4reeahOaDs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iea4heebruengOS8tOmaj+edgOaIkeWvueS9oOeCueeCuea7tOa7t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DheaEj+aXoOecoOWPq+aIkeeahOiOnuWwlOeahOW/g+WKqO+8jOS9oOeahOa6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+gOeJteaMguedgOeahOWWhOWKqOeahOW/g+OAguaIkeaDs+W/te+8jOaIke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S7iueUn+S7iuS4lu+8jOawuOi/n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msqHmnInlgZrlpb3nmoTkuovvvIzlsLHmmK/or7TkuoY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TAuPC9lbT7miJHlkozkvaDlsLHlg4/mmK/lpKrpmL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miJHmsLjov5zpg73mmK/ku6XkvaDkuLrkuK3lv4PnmoTvvIzmiJ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m7Tnu5XnnYDkvaDovazliqjjgILkvaDnmoTkuIDliIfkuIDliIfpg73mmK/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vvIzmiJHmg7Pnhafpob7kvaDkuIDnlJ/kuIDkuJbjgILmiJHlvoj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I3lj6/ku6XorqnmiJHlhYjlrabnnYDnhafpob7kvaDvvIznhLblkI7kvaDlho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nIDlkI7kvaDmiJHnm7jkvLTkuIDnlJ/vvIz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4ix5oOF77yM5piv55yf6K+a55qE5bGV546w77yM5oiR5bCG5pq06Zyy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mN77yb54ix5oOF77yM5piv5omn552A55qE5oOF5oSf77yM5oiR5bCG5a6D5a+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b54ix5oOF77yM5piv5rC45oGS55qE6KqT6KiA77yM5oiR5oS/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6Zmq5Ly077yb5Y+q5oS/5aSp5aSp55yL5Yiw5L2g55qE56yR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aYr+S4gOadoea4hea+iOeahOWwj+ays++8jOaIkeaYr+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6iu+8jOaIkeawuOi/nOS/neaKpOS9oOWIsOWkqea2r+a1t+inku+8geeIse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TMuPC9lbT7kurLniLHnmoTvvIzmsqHmnInmiJH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kuIDkuKrkurrov5jlpb3lkJfvvJ/lj6ropoHkuKTpopflv4PlnKjkuIDotb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r4Llr57mnaXooq3jgILlnKjmsqHmnInmiJHnmoTml6XlrZDph4zvvIzorrDlvpf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lk6bvvIE8L3A+PHA+PGVtPjU0LjwvZW0+5oiR5Lya5Zyo5L2g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buY6buY5a6I5pyb77yM5Zyo5L2g5LiN5byA5b+D55qE5pe25YCZ57uZ5LqI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jeiuuOWTre+8jOi/nuS9oOmDveaYr+aIkeea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ivtOecvOazquS6huOAgjwvcD48cD48ZW0+NTYuPC9lbT7miYDosJPnvJjliIb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jqXlkLvvvIzogIzkvaDmraPlpb3mnInlmLTvvIzkvaDor7Tlt6fkuI3lt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2B5Y+l5pCt6K6q77yM55m+5Y+l5pma5a6J77yb5Y2D5Y+l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LiH5Y+l5bqf6K+d77yb5Y+q5Li65pyJ5LiA5aSp5Zyo5ama56S85LiK5ZCs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4ix5L2g44CCPC9wPjxwPjxlbT41OC48L2VtPuWWnOasouWwseWOu+i/ve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wseaMveWbnu+8jOWQteaetuS6huWwseWSjOino++8jOeIseaDheS4jemcgOimge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kuPC9lbT7pgYfop4HkvaDkuYvliY3vvIzmiJHmsqHmnIn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pgYfop4HkvaDkuYvlkI7vvIznu5PlqZrmiJHmsqHmg7Pov4f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YGH6KeB5L2g5piv5ZG96L+Q55qE5a6J5o6S77yM6IC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F5LiN6Ieq56aB44CCPC9wPjxwPjxlbT42MS48L2VtPuaEn+aDh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S4gOWkleiAjOiHs++8jOS5n+S4jeaYr+S4gOaXtuS4gOWIu+WwseiDveWOu+OAg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aYr+a4kOa4kOi1sOi/nOeahO+8m+aEn+aDhe+8jOmDveaYr+aFouaFouWPmO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eWkmuWwkeS6uueahOemu+WOu++8jOaYr+S4jeiiq+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opoHnn6XpgZPniLHmg4XmmK/oh6rnp4HnmoTvvIHmiYDku6X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7Pku4rmsqHmnInmurblhaXljYrngrnnmoTmnYLlv7XjgILlhbblrp7vvIzkvaD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vr/nn6XmiJHlv4Plj6rmnInkvaDvvIE8L3A+PHA+PGVtPjYzLjwvZW0+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5qE5aWz5pyL5Y+L5ZCX77yf5aaC5p6c5LiN5oS/5oSP77yM6YKj5bCx5o2i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35pyL5Y+L77yBPC9wPjxwPjxlbT42NC48L2VtPuaEn+aDheayoeacie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tmOWcqOWAvOS4jeWAvOW+l++8jOS7juadpemDveaYr+S9oOaDheaIkeaE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wseeul+aYr+iiq+S8pOeahOS9k+aXoOWujOiCpO+8jOaIkeS5n+S4jeabvu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jOaIkeaYr+iupOecn+eahO+8gTwvcD48cD48ZW0+NjUuPC9lbT7kuI3lv4X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aXkv53mjIHmuKnmn5TvvIzkvaDmgI7moLfku7vmgKfpg73lj6/ku6XmjqXlj5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orqnkvaDku47miJHlv4PmkKzotbDjgII8L3A+PHA+PGVtPjY2LjwvZW0+5b2T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6Ieq5bex5oOz5ZKM6LCB5LiA6LW35bqm6L+H5L2Z55Sf77yM5L2g5Lya5pyf5b6F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yA5aeL5b6X6LaK5pep6LaK5aW944CCPC9wPjxwPjxlbT42Ny48L2VtPuWKqOWQ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WPquS4uuS9oOa8lOWlj++8m+W5uOemj+eahOaWh+Wtl++8jOWPque7meS9o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m+iwg+earueahOaDheivne+8jOWPquiusue7meS9oOWQrO+8m+S9oO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juS8l+S4jeWQjOOAgjwvcD48cD48ZW0+NjguPC9lbT7miJHkuI3luIzmnJv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iJHmmK/lm6DkuLrmiJHnmoTlpb3vvIzmiJHpnIDopoHmnInkurrnnIvop4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ogIzku43nhLbmg7PopoHmiJHjgII8L3A+PHA+PGVtPjY5LjwvZW0+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iv5rC46L+c77yM5LiN566h5aSa5LmF77yM5LiN5oS/5aSa5LmF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rC46L+c5LiN5YiG56a744CC55u454ix55qE6KqT6KiA77yM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6Ze044CCPC9wPjxwPjxlbT43MC48L2VtPumTg+mTm+mBh+WIsOmjjuS8m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Bh+WIsOS9oO+8jOW/g+mHjOeahOWwj+m5v+S8muS5seaSn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pnZLkuJ3lj5jmiJDnmb3lj5HvvIzmiJHnmoTouqvouq/kuI3lho3mjLr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mtLvnmoTohb/ohJrkuI3lho3ngbXmtLvvvIzkvaDnvo7kuL3nmoTohLjlup7kuZ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iLvnlLvvvIzogIzmiJHku6zljbTkvp3nhLbmkLrmiYvlnKjlpJXpmLP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4ix5piv5LiA56eN5LmJ5Yqh77yM5pyJ5L2g5omN5rex5rex6aK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4ix5piv5LiA56eN5bm456aP77yM5pyJ5L2g5omN5YyG5YyG5oeC5b6X5Yiw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yf55u877yM5q+P5YiG5q+P56eS5Li65L2g562J5b6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gee7meaIkeWQp++8geaIkeW5s+eUn+esrOS4gOasoeWboOS9oOiAjO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cqOS4gOi1t++8jOaIkeaFouaFouS9k+S8muWIsOS6huW5uOemj++8jOS+n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Wrgee7meaIkeWQp++8jOS4jeimgeiuqeaVtOS4quS4lueVjOWQjuaC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iLHkuYvngavvvIzlnKjmiJHkv6nnmoTlv4PkuK3nh4P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JHkv6nlsIbooqvnhpTlnKjkuIDlnZfjgII8L3A+PHA+PGVtPjc1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2g55qE5pWF5LqL77yM5oOz5Y+Y5oiQ5L2g55qE55Sf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acgOWlveeahO+8jOWmguaenOecn+acieS6uuavlOS9oO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eS9nOayoeeci+ingeOAgjwvcD48cD48ZW0+NzcuPC9lbT4mbGRxdW875b+D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eb55qE5Y+q6IO95piv5L2g6Ieq5bex44CCJnJkcXVvO+aIkeWvueS9oOivtOi/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Ame+8jOmjjuWIruedgOaymeWtkOS9j+i/m+S6huaIkeeah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oqbop4HkvaDlv5jljbTnlrLmg6vvvIzmg7PkvaDmg7Plvpfml6Dms5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iKvor7TkvaDov5jml6DmiYDosJPvvIzmlLbkuIvmiJHnmoTnuqLnjqvnkb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mmK/kvaDkuI3lr7nvvIE8L3A+PHA+PGVtPjc5LjwvZW0+5L2g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Zyo5aSp6L655Lmf572i77yM5oOz5Yiw5LiW55WM55qE6KeS6JC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eJ5b6X5pW05Liq5LiW55WM5Lmf5Y+Y5b6X5rip5p+U5a6J5a6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4lueVjOS4iuacgOecgemSseeahOeOr+eQg+S5i+aXhe+8jO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S4gOWciO+8jOS9oOWwseaYr+aIkeeahOWFqOS4lueVj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kuJbvvIzopb/muZbkuYvnlZTvvIzmmK/kvaDnmoTouqvlvbHvvIzku47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nm7jlv5jjgII8L3A+PHA+PGVtPjgyLjwvZW0+5pil5LmL6Z+15Zyo5LqO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r265r2677yb5aSP5LmL6Z+15Zyo5LqO5p6d57mB5Y+26IyC5aaC5pel5Lit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L6Z+15Zyo5LqO6YeR6aOO6YCB54i95aSp6auY5LqR5reh77yb5Yas5LmL6Z+1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YKy6Zyc6Zuq5LiN55WP5Lil5a+S77yb54ix5LmL6Z+15Zyo5LqO5LuK55Sf5LuK5L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djA4OGlsdWg1Lmh0bWwiPmh0dHBzOi8vZHVhbmp1emlrdS5jb20vZHVhbmp1emkvN3Yw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3C94AF6F879F643B74EB11E0CB1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