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0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3A72D5A30049BED79D392BD40727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A72D5A30049BED79D392BD40727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Sx5pyb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aXtuWAme+8jOWwseaYr+aDs+Wkp+WTr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W/g+mHjOaGi+WxiOOAguacieaXtuWAme+8jOWwseaYr+aDs+eWr+eZq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aDhee7quS9juiQveOAguacieaXtuWAme+8jOWwseaYr+aDs+egtOWPo+Wkp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oOS4uuW/g+mHjOS4jeeIveOAguacieaXtuWAme+8jOWwseaYr+aDs+WuieWui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oOS4uuecn+eahOaIkee0r+S6huOAgjwvcD48cD48ZW0+Mi48L2VtPuS6uueU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t+S4nOilv+i1sOi/h+i3r+i/h+S9oOe7neWvueS4jeiDvemUmei/h++8muS4gOS4q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4gOePreWbnuWutueahOi9pu+8m+WPpuWkluS4gOS4quaYr++8jOacgOWQ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eIseS9oOeahOS6uuOAgjwvcD48cD48ZW0+My48L2VtPuaXtumXtOS4gOWkqeWkq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lveWDj+S7gOS5iOmDveS4jeabvuaUueWPmOi/h+S4gOagt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jeefpeS4jeinieS4rea4kOihjOa4kOi/nO+8jOWwseeul+W/g+mHjOi/m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WPiOiDveaAjuS5iOagt++8jOebuOingeS4jeWmguaAgOW/t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S4gOm9kOi1sOi/h+eahOS7peWJje+8jOaIkeWPkeiqk+aIkeS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OAgjwvcD48cD48ZW0+Ni48L2VtPuWmguaenOS9oOS4jeiDveaOpeWPl+aIkeac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4gOmdou+8jOmCo+S5iOS9oOS5n+S4jeWAvOW+l+aLpeacieaIkeacgOWlve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y48L2VtPuWQrOW+l+WkmuS6hu+8jOS5n+WwseS4jeWcqOaE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pOW+l+WkmuS6hu+8jOS5n+WwseaXoOaJgOiwk+S6huOAgj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S4quS6uuecn+eahOaDs+S9oO+8jOS7luS8muadpeaJvuS9oO+8jOayoeacieS+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S48L2VtPuaIkeaKiuWIl+ihqOmVv+eahOS4keeahOmDveWI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mDveaYr+abtOS4keeahOOAgjwvcD48cD48ZW0+MTAuPC9lbT7miJH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zmiJHluIzmnJvmsLjov5zlkozkvaDlnKjkuIDotbfjgIL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llpzmrKLkvaDvvIzov5jlm6DkuLrpmaTkuobkvaDvvIzmiJHlpb3lg4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qHmnInlip7ms5XllpzmrKLlhbbku5bku7vkvZXkurr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CV5omA5pyJ55qE5p6q5Y+j6YO95oyH552A5oiR6ICM6K6p5oiR5aSx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mf5Zyo5YW25Lit44CCPC9wPjxwPjxlbT4xMi48L2VtPuWkmumBremBh+WHo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vOiAjOmjnu+8jOS4jeiDq+iAjOi1sOWSjOS4jeWRiuiAjOWIq++8jOS9oOWws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8uuWkp+avlOW5uOemj+abtOWPr+mdoOOAgjwvcD48cD48ZW0+MTM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47mnaXmsqHmnInmhJ/lkIzouqvlj5fvvIzlj6rmnInlhrfmmpboh6r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LiN5piv5LiA5Liq5Z2a5by655qE5Lq6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pyJ5Lqb5pe25YCZ77yM6Zmk5LqG5Z2a5by677yM5Yir5peg6YC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bvue7j++8jOaIkeaDs+WSjOS9oOWIhuS6q+aIkeaJgOaci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+8jOS9hueOsOWcqO+8jOS9oOaIkOS6huaIkeW/g+W6leeahOenmOW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6XkuLrlsI/puJ/po57kuI3ov4fmsqfmtbfvvIzmmK/ku6XkuL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sqHmnInpo57ov4fmsqfmtbfnmoTli4fmsJTvvIzljYHlubTku6XlkI7miJH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sI/puJ/po57kuI3ov4fljrvvvIzogIzmmK/msqfmtbfnmoTpgqPkuID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sqHmnInkuobnrYnlvoXjgII8L3A+PHA+PGVtPjE3LjwvZW0+54ix5oOF5Y+v5L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Yiw5bCY5Z+D6YeM55qE5Y2R5b6u77yM5Lmf5Y+v5Lul5piv6Ieq5q2k5aSp5rav6Zm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aN6Zeu55qE6aqE5YKy44CCPC9wPjxwPjxlbT4xOC48L2VtPuaIkeS7rOW/hemh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ciemZkOeahOWkseacm++8jOS9hue7neS4jeWkseWOu+aXoOWwveeah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nml7blgJnvvIzmiJHku6zoi6boi6bmlL7kuI3kuIv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vvIzogIzmmK/kuIDmrrXml7blhYnjgII8L3A+PHA+PGVtPjIw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rKh5pyJ5p2l5pel5pa56ZW/77yM5b6I5aSa5Lq65Y+q5piv5Y2K6YCU56a7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tieWkseacm+e0r+enr+Wkn+S6hu+8jOaIkeiHqueEtu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oeacieeKueixq++8jOi/meautei3r++8jOWPqumZquS9oOWIsOi/memHj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g63mg4XmnInpmZDvvIzog4Pnlr7lpJrlubTvvIznhqzlpJ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vIzlgbblsJTlpLHnnKDvvIzniLHogIzkuI3lvpfvvIzlvpfpnZ7miYDniLHvvIzkvaD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vvIzljbTlvojoh6rnlLHjgII8L3A+PHA+PGVtPjIzLjwvZW0+5Zue6aaW5oiR5Lu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K75YK755qE5ZCM6KGM55qE5b2x5a2Q77yM5a6D5Y2056KO55qE5YaN5Lmf5ou8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Zyo5L2g5b+D6YeM77yM5L2g5LiA55u05oqK5aW55b2T5oiQ5L2g5pyA5aW9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ICM5L2g5Zyo5aW55b+D6YeM5Y+q5piv5LiA5Liq5pmu6YCa5pyL5Y+L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aYr+aIkeecvOmDveS4jeecqOWwseWPr+S7peiv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aIkeWNtOaYr+S9oOWktOmDveS4jeaKrOWwseWPr+S7peaUvuaJi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roHmhL/kuIDlvIDlp4vku4DkuYjpg73msqHmnIn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LDmnIDlkI7lhajpg6jlpLHljrvjgII8L3A+PHA+PGVtPjI2LjwvZW0+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oiR5Lus5a+554ix5oOF6L+Z5Liq5Yi65pyJ56eN5r+S5Li054Gt57ud5Zyw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Kj5omN5LiN5piv5bm05bCR44CCPC9wPjxwPjxlbT4yNy48L2VtPuacieWlveWkm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+8jOmDveiogOS4jeeUseiht++8jOiHquW3seWNtOaXoOazleihqOeOsOWHuuad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aIkeS7rOS5n+WtpuS8muS6huiZmuWBh+WSjOS8quijhe+8n+Wuouing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i/mOaYr+S6uuW/g+Wkqumavua1i++8nzwvcD48cD48ZW0+MjguPC9lbT7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iJHku6zov5jmmK/ljp/mnaXnmoTmiJHku6zvvIzmiJHku6zosIHpg73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aPvvIzpg73ov5jlronlrojmib/or7rlnKjljp/lnLDlrojlgJnvvJvlpoLmnp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kupLnm7jnjJzlv4zvvIzmm7TmsqHmnInmrovlv43nmoTooqvmtYHlubTmipvlj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ho3kuI3op4HlvozmmK/lkKblj6/ku6XlnabnhLbkuIDnrJHvvIzor7Tlo7Dkva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kJfvvJ88L3A+PHA+PGVtPjI5LjwvZW0+5L2g5Y+v5Lul6YCJ5oup54ix5oiR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77yM6ICM5oiR5Y+q6IO96YCJ5oup54ix5L2g5oiW6ICF5pu05Yqg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Au+aciemCo+S5iOS4gOS6m+atjO+8jOiuqeaIkeS7r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uqeaIkeS7rOWTreOAguS9huWFtuWunuiuqeaIkeS7rOWTreeahOW5tuS4je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jOacrOi6q++8jOiAjOaYr+iXj+WcqOWbnuW/humHjOeahOmCo+S6m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nu5nkuI3kuobkvaDlpJrlsJHmuKnmmpbvvIzkvYbmnInkuKror43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JHmiYDog73jgII8L3A+PHA+PGVtPjMyLjwvZW0+5pyJ5Lqb5Lyk55eV77yM5YiS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SI5ZCI5ZCO5bCx5oiQ5LqG5b6A5LqL77yb5pyJ5Lqb5Lyk55eV77yM5YiS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YKj5oCV5YiS5b6X5b6I6L2777yM5Lmf5Lya55WZ6am75LqO5b+D77yb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Zyo5ZKr5bC677yM5Y205piv5LiA55Sf5peg57yY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KiuiHquW3seaDs+eahOWkqumHjeimge+8jOWcqOWIq+S6uuecvOmHjO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aYr+OAgjwvcD48cD48ZW0+MzQuPC9lbT7mm77nu4/nmoTmtbfmnq/nn7Png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irXkuI3ov4flpb3ogZrlpb3mlaPjgILogIHmrbvkuI3nm7jlvoDmnaX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IDlkI7nmoTmt7Hmg4XjgII8L3A+PHA+PGVtPjM1LjwvZW0+5a+55L2g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LiA5qyh5qyh55qE5raI56Oo5q6G5bC977yM5Yiw5pyA5ZCO5LiN5piv6K6o5Y6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5qE5Lu75L2V6KGM5Li65Li+5q2i5oiR6YO95bey57uP5LiN5Zyo5Lm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Co+S6m+emu+WIq+WSjOWkseacm+eahOS8pOeXm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keS4jeWHuuWjsOmfs+adpeS6huOAgjwvcD48cD48ZW0+Mzc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73mhJ/op4noh6rlt7HlnZrmjIHkuI3kuIvljrvvvIzlvojlpJrml7blgJnpg73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kuLrkuobku4DkuYjogIzmtLvlj4jpmr7ov4fku4DkuYjvvIzlj43mraP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t7fnmoTkuZ/otormnaXotorlh7rkurrlpLTlnLDmtLvkuZ/mtLvnmoTmgKHnhL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j6rmnInoh6rlt7Hov5jmmK/kuIDlpoLml6LlvoDlnoPlnL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6K645q+P5Liq5Lq655qE5b+D6YeM77yM6YO95pyJ6YKj5Lm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yk5LqG5L2g5aSa5rex77yM5Y2054qv6LSx5Ly855qE5pS+5LiN5LiL44CC5Z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mL5YWl6aqo77yM5b+D6YeM5Y205LiA5b6A5oOF5re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buOiyjOW5s+W5s++8jOS4jeiDveaDium4v+S4gOeepe+8jOS9oOimgeaYr+aDs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+8jOWwsemUmei/h+aIkeWQp+OAgjwvcD48cD48ZW0+NDAuPC9lbT7mrbvmtLv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kuKrkurrvvIzmmK/lm6DkuLrku5bluKbnu5nkvaDnmoTlpLHmnJvov5jkuI3lpJ/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pLHmnJvmlJLlpJ/kuobvvIzlv4Poh6rnhLblsLHlh4nkuobvvIznvoHnu4r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lq3kuobjgII8L3A+PHA+PGVtPjQxLjwvZW0+55u46Led55qE5aSq6L+c77yM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77yM6L+Z6YO95LiN5piv6Led56a777yM6ZmM55Sf55qE5b+D5omN5piv5pyA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44CCPC9wPjxwPjxlbT40Mi48L2VtPuaYjuaYjua3u+WKoOeahOaXtuWAme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WQjOaEj++8jOWPr+WIoOmZpOaXtuWNtOWPquimgeWFtuS4reS4gOS4qu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jwvcD48cD48ZW0+NDMuPC9lbT7ljp/mnaXkvJrmoqbop4HkuIDkuKrkur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p4nlvpfpgqPkuKrkurrnprvlvpflpb3ov5zlpb3ov5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mA5pyJ5Yqq5Yqb6YO955m96LS577yM5b2T5omA5pyJ5pyf5pyb5YC86ZmN5L2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b2T6YKj5Liq5bCP5bCP55qE55CG5oOz6YO95Y+Y5oiQ5rOh5b2x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5L6d5pen77yfPC9wPjxwPjxlbT40NS48L2VtPuaIkeS7juayoeacieaAqu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cieaXtuWAmeS5n+S8muWkseacm+OAgjwvcD48cD48ZW0+NDYuPC9lbT7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t6HoloTlr7nkvaDnmoTniLHvvIzkvYbpgqPmoLfnmoTnu5PmnpzmmK/nu53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iD5Yqg6L+q5aiB6b6Z5piv5LiW55WM5LiK5pyA5b+r6YeP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L2m77yM5Y+v5a6D6LeR5LiN6L+H5pe25YWJ77yM5Lmf6LeR5LiN6L+H5pep5bey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44CCPC9wPjxwPjxlbT40OC48L2VtPuS4uuS7gOS5iOaIkeS7rOaAu+img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+iOS5he+8jOaAu+imgeetiemAgOaXoOWPr+mAgO+8jOaJjeefpemBk+aIke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suaJi+iIjeW8g+eahOS4nOilv++8jOWcqOWQjuadpeeahOaXpeWtkOmHjOWGjeS5n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6huOAgjwvcD48cD48ZW0+NDkuPC9lbT7nu53mnJvmjqnln4vkuobmrKLnrJHvv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jqnppbDkuobkuIDliIfvvIzmiJHor6XlgZrnmoTlsLHmmK/lrabkvJrlv5jorrD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I7kuI3lronkuYvpl7TlvpjlvorvvIzlpoLmnpzkuI3lnZrlvLrova/lvLHnu5nosIH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Sx5Y675q+U5b6X5LiN5Yiw5pu05Y+v5oCV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Sa5LqG5LiA5Liq6L+H56iL5Y+r5pu+57uP44CCPC9wPjxwPjxlbT41MS48L2VtPu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cieiLpuiht++8jOaIkeeQhuino+S9oOaciemavuWkhO+8jOaIkeS5n+WwiumHj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mCo+agt+WBmueahOeQhueUse+8jOayoeWFs+ezu++8jOaIkeW5tuS4jeaEn+WIs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uaYr+W+iOWkseacm++8jOS7heatpOiAjOW3s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v5nph4zkuIDlpZfvvIzlnKjliKvkurrpgqPph4zlj4jkuIDlpZfvvIzkvaD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ZHkuIrmiJHlsLHop4Llr5/kuI3lh7rmnaXlkJfvvJ88L3A+PHA+PGVtPjUz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6I5a2k5Y2V77yM5Y205oC76K+05LiA5Liq5Lq655yf5aW9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quWls+WtqeWQkeS9oOWAvuivieWlueeahOeDpuaBvO+8jOmCo+S4j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mCo+aYr+WlueWvueS9oOeahOS/oeS7u+OAgjwvcD48cD48ZW0+NT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kuI3lpb3op6Pph4rvvIzotorop6Pph4rotormt7fkubHvvIzlj6rog73or7T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U2LjwvZW0+5Yir5Y676K+V5o6i5Lq65b+D5L2g5Lya5aSx5pyb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7ud5pyb77yBPC9wPjxwPjxlbT41Ny48L2VtPuS9oOeahOaVj+aEn+aXtuW4uOiuq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mAguS7ju+8jOaIkee7j+W4uOS4jeefpemBk+WmguS9leivtOacjeS9oO+8jOaIk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OAgjwvcD48cD48ZW0+NTguPC9lbT7pgI/mlK/kuobnnLzms6rvvIzmiJHku6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msqHlv4PmsqHogrrnmoTnrJHjgII8L3A+PHA+PGVtPjU5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W977yM5L2g5Y205oC76L+Z5qC35LiN5Ya35LiN54Ot55qE77yM5Y+v5oiR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77yM6LCB5Y+r5LiA5byA5aeL5Li75Yqo55qE5Lq65piv5oiR77yM5oiW6K64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Cx5rOo5a6a5oiR6L6T5LqG44CCPC9wPjxwPjxlbT42MC48L2VtPuS6uuS4gO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mgeacieS4pOasoeWGsuWKqO+8jOS4gOasoeWli+S4jemhvui6q+eahOeIs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vtOi1sOWwsei1sOeahOaXheihjOOAgjwvcD48cD48ZW0+NjEuPC9lbT7lkKzop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o7Dpn7PnoLTmjonvvIzlj6bkuIDkupvvvIzotbDov5zkuoblsLHkuI3lho3lm57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+D56KO5LiA5pem5Yiw6L+H5p6B6ZmQ77yM55So5aSa5bC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O95oSI5ZCI5LiN5a6M5YWo44CCPC9wPjxwPjxlbT42My48L2VtPuWTree7me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skee7meWIq+S6uueci++8jOi/meWwseaYr+aJgOiwk+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ubTovbvlj6rmnInkuIDmrKHvvIzkuI3nlq/ni4LngrnogIHkuob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L/lrZDor53or7TlvZPlubTjgII8L3A+PHA+PGVtPjY1LjwvZW0+6L+Z5Liq5LiW55W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YaN5Lmf5LiN5Lya5pyJ5Lq66L+Z5qC36K6p5oiR5Z2a5a6a5Yiw5aSx5o6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cieaXtuWAme+8jOaIkeS7rOaEv+aEj+WOn+iwh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S4jeaYr+aIkeS7rOecn+eahOaEv+aEj+WOn+iwheS7lu+8jOiAjO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WkseWOu+S7luOAguS4jeaDs+WkseWOu+S7lu+8jOaDn+acieWBh+ijheWOn+iw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jcuPC9lbT7lpoLmnpzkuKTkuKrkurrliIbmiYvkuYvlkI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vaDlubblpKflo7Dor7TmiJHmgajkvaDvvIzpgqPor7TmmI7miJHkuI3oiI3lvp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jgII8L3A+PHA+PGVtPjY4LjwvZW0+5Yir5bCP55yL5oiR55qE5rKJ6buY77yM5Yir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iR55qE5ZaE6Imv44CC5L2g5pei54S26IO96KKr5oqi6LWw77yM5oiR5Li65L2V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44CCPC9wPjxwPjxlbT42OS48L2VtPuaIkei/mOaYr+S8muebuOS/oeeIse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S8muWGjeebuOS/oeeIseaDheiDveawuOi/n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kuKrkurrnprvlvIDkvaDvvIzpg73lubbpnZ7nqoHnhLblgZrnmoTlhrP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mK/mhaLmhaLlj5jlhrfvvIzmoJHlj7bmmK/muJDmuJDlj5jpu4TjgILmlYXkuo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lhpnliLDnu5PlsYDvvIzogIzniLHmmK/lm6DkuLrlpLHmnJvlpKrlpJrvvIzmiY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niLHjgII8L3A+PHA+PGVtPjcxLjwvZW0+5L2g55qE5bm456aP6Lev5Lq655qG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u854uI5peg5aSE6YGB5b2i44CCPC9wPjxwPjxlbT43Mi48L2VtPuS9oOabv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eahOmqhOWCsu+8jOaYr+aIkeeCq+iAgOeahOi1hOacrO+8jOS5n+aYr+S9o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WIgOWIuuW+l+aIkeacgOeXm+OAgjwvcD48cD48ZW0+NzMuPC9lbT7lvZPniLHotbD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mlL7niLHkuIDmnaHnlJ/ot6/vvIzkuZ/mlL7oh6rlt7HkuIDmnaHnlJ/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Sf5oOF5pyJ5pe25YCZ77yM5oC75piv5b6I6K695Yi6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6aOO6Zuo77yM5Y2057uP5LiN6LW35bmz5Yeh44CC6aOO6Zuo5ZCM6Ii577yM5aSp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CE6Ieq5pWj5LqG44CCPC9wPjxwPjxlbT43NS48L2VtPuacieS6m+S6uu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/oeiqk+aXpuaXpuivtOeIseS9oOWPiOaChOaXoOWjsOaBr+emu+W8gOOAguWIq+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iupOS4uuiwgeivpeaYr+S9oOS4lueVjO+8jOW+iOWkmuS6uuacgOWQjuWFs+ez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Fs+ezu+OAgjwvcD48cD48ZW0+NzYuPC9lbT7mnIvlj4vkuI3mmK/lhYj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ogIXorqTor4bmnIDkuYXnmoTkurrvvIzogIzmmK/pgqPkuKrmnaXkuobku6XlkI7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otbDnmoTkurrjgII8L3A+PHA+PGVtPjc3LjwvZW0+5Y+L5oOF5bCx5YOP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qP552A5pe26Ze055qE5o6o56e76ICM5Y+Y5LqG5ZGz6YGT77yM5a6D55qE6Ya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77yM5Y+v6IO95Lya6LaK5p2l6LaK5rWT77yB5omA5Lul55yf5q2j55qE5Y+L5oO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a2Y5Zyo77yM5LiN566h5aSa5LmF5rKh6KeB5aSa5LmF5rKh6IGU57O777yM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mf5Lya5pyJ6IGK5LiN5a6M55qE6K+d6aKY77yM5rKh5pyJ5Lid5q+r6ZmM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vueS6juaEn+aDheeahOaIj++8jOaIkeayoea8lOaKgO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S4gOS4quS6uuS5oOaDr++8jOS5oOaDr+mavuWPl++8jOS5oOaDr+aAneW/te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S9oOOAguWNs+S9v+WbnuW+l+S6hui/h+WOu++8jOWNtOWGjeS5n+i/h+S4jeWIs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zkuPC9lbT7lnZrnoaznmoTln47luILph4zmsqHmnInmn5Tova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nlJ/mtLvkuI3mmK/mnpfpu5vnjonvvIzkuI3kvJrlm6DkuLrlv6fkvKTog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fnp43jgII8L3A+PHA+PGVtPjgwLjwvZW0+5Zyo5Yir5Lq655y86YeM6JC95Lic6JC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Y205LiA55u05rKh5pyJ5b+Y6K6w5L2g44CCPC9wPjxwPjxlbT44M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mAmueahOi3r+WwseWbnuWktO+8jOeIseiAjOS4jeW+l+eahOS6uuWwseaUvuaJ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eDreaDheWwsemAguWPr+iAjOatou+8jOWIq+aKiuS4gOWOouaDheaEv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oeiFlOWtpOWLh++8jOS5n+WIq+aKiuWOjOeDpuW9k+aIkOassuaTkuaVhee6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jA5cXB1YWZ6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YwOXFwdWFmej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A72D5A30049BED79D392BD40727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