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F54C40871817612A54CBB1743E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54C40871817612A54CBB1743E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4ix5oOF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aIkeeIseS9oO+8jOaJgOS7pee6teWu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IseS9oO+8jOS4jemcgOimgeS7u+S9l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W+l+S4gOS6uuW/g++8jOeZvemmluS4jeeb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r+ecn+eahO+8jOecn+eahO+8jO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mdkuetieeDn+mbqO+8jOiAjOaIke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eIseeahOWuiOaKpO+8jOS6uueUn+S4je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S9oOebuOWuiO+8jOS4gOi+iOWtkOS4jeWbnuWk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eIseWFsee8oOe7te+8jOemj+emhOWvv+ebuOWQ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/oeS7peayq++8jOW9vOatpOeJteaJi+S4gOeUn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g7PopoHlkozkvaDlnKjkuIDotbfjgII8L3A+PHA+PGVtPjEx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LiA55Sf5LiA6LW36LWw44CCPC9wPjxwPjxlbT4xMi48L2VtPu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+iOWwke+8jOWPquimgeS9oOWwseWlveOAgjwvcD48cD48ZW0+MTM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miJHnnLzph4zlj6rmnInkvaDjgII8L3A+PHA+PGVtPjE0LjwvZW0+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bG877yM55u45Ly055u455+l44CCPC9wPjxwPjxlbT4xNS48L2VtP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aVouW/teW/teS4jeW/mOOAgjwvcD48cD48ZW0+MTYuPC9lbT7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kvr/kuIDlvoDogIzmt7HjgII8L3A+PHA+PGVtPjE3LjwvZW0+5L2g55+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a+55oiR55qE6YeN6KaB44CCPC9wPjxwPjxlbT4xOC48L2VtPuWQjOmH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e+8jOWFsea4oeaXpeaciOmVv+OAgjwvcD48cD48ZW0+MTkuPC9lbT7mnIDliJ3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nIDnu4jlj6rniLHkvaDjgII8L3A+PHA+PGVtPjIwLjwvZW0+5pS+56m65pW0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4us55WZ5LiA5Lq644CCPC9wPjxwPjxlbT4yMS48L2VtPueUnOicnOWQjO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FseeZvemmluOAgjwvcD48cD48ZW0+MjIuPC9lbT7miJHmiafkva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nmb3lpLTjgII8L3A+PHA+PGVtPjIzLjwvZW0+5ae757yY5aSp5rOo5a6a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m+5bm044CCPC9wPjxwPjxlbT4yNC48L2VtPuWQjOWjsOiHquebuOW6l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buOefpeOAgjwvcD48cD48ZW0+MjUuPC9lbT7niLHkvaDmmK/lm7Tln47vvIz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nlrzjgII8L3A+PHA+PGVtPjI2LjwvZW0+5rKh5pyJ5oSf5Y+X77yM54G16a2C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LWw44CCPC9wPjxwPjxlbT4yNy48L2VtPuaDheS5puaYr+aKhOeahO+8jOeIs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jguPC9lbT7miJHniLHkvaDvvIzlsLHkvJrniLH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I5LjwvZW0+5qCR57yg5qCR57uV5qCR77yM5rC457uT5ZCM5qC5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S9oO+8jOS4gOi+iOWtkOWPquWBmui/me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LDnlJ/ov57nkIbmnp3vvIzmsLTlh7rlubblpLToj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uT5Y+R5Li65aSr5aa777yM55u454ix5Lik5LiN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0nuaIv+iKseeDm+WknO+8jOeUnOicnOa1tOeI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ZPkvaDniLHmiJHvvIzmiJHlsLHmi7zlk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piv5rC077yM57u057O7552A5oiR55qE55Sf5ZG9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ODhoaXlwdGN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g4aGl5cHRj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54C40871817612A54CBB1743E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