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C44D5C2151813001F5610430F9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44D5C2151813001F5610430F9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MTDlrZfku6XkuIvkvKT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JC96Iqx5pyJ5oSP77yM5rWB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LjwvZW0+6LCB5piv6LCB55qE77yM5Yqr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pei5bey6LWw77yM5L6/5LiN5Zue5aS0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77yM5aSp6I2S5Zyw6ICB44CCPC9wPjxwPjxlbT41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Oz5Yiw5bCx5b+D6YW444CCPC9wPjxwPjxlbT42LjwvZW0+5aaC5p6c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ir56Gs5pKR5LqG44CCPC9wPjxwPjxlbT43LjwvZW0+5pyf5b6F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qC55rqQ44CCPC9wPjxwPjxlbT44LjwvZW0+5LiA5qyh5LiN5b+g77yM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BPC9wPjxwPjxlbT45LjwvZW0+5oiR5pyJ5aSa54ix5L2g77yM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C48L2VtPu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t7LlpLHljrvnmoTvvIznlZnkvZ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+D6YeM5pyJ5bqn5Z2f77yM6JGs552A5pyq5Lqh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eahOiDjOWPm++8jOS4gOS4quS6uuaJv+aL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Dlt7Lmlq3vvIzkurrkvp3ml6fvvIzlnKjlpKnmtq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+C6Z2Z77yM5oOF55u45b+Y44CCPC9wPjxwPjxlbT4xNi48L2VtPuaIk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4jeWGjeaAgOW/teeahOOAgjwvcD48cD48ZW0+MTcuPC9lbT7lvaLlvbHl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v6nnv6nkvKTmiJHlv4PjgII8L3A+PHA+PGVtPjE4LjwvZW0+5LiA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4us6Ieq55u45oOc44CCPC9wPjxwPjxlbT4xOS48L2VtPuS9oOS4jeaHg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ino+mHiuOAgjwvcD48cD48ZW0+MjAuPC9lbT7kvaDnmoTlkI3lrZ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jgII8L3A+PHA+PGVtPjIxLjwvZW0+5pu+57uP55qE5oGL5Lq6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yMi48L2VtPuW/g+S4jeWKqO+8jOWImeS4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tbDkvaDnmoTvvIzmiJHotbDmiJH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b2S6Zu277yM54ix5oGo6ZqP5oSP44CCPC9wPjxwPjxlbT4y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OAgeS9oOeci+S4jeWIsOeahOazquOAgjwvcD48cD48ZW0+MjYuPC9lbT7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pJror7TvvIzmiJHku6zmlaPkuoblkKfvvIE8L3A+PHA+PGVtPjI3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LCB55qE6LCB44CCPC9wPjxwPjxlbT4yOC48L2VtPuatpOaXtuaD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4uuW/g+eXm+OAgjwvcD48cD48ZW0+MjkuPC9lbT7mnIDliJ3kuI3nm7jor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m7jorqTjgII8L3A+PHA+PGVtPjMwLjwvZW0+5oiR5pyJ5omA5b+15Lq677yM6Z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mh44CCPC9wPjxwPjxlbT4zMS48L2VtPuS4luS6uuWNg+S4h++8jOS9oOWGj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MzIuPC9lbT7lkJHmnaXnvJjmtYXvvIzlpYjkvZX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O5LuK5ZCO77yM6L+c5Lmm5b2S5qKm5Lik5oKg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bvuaLpeacieS9oO+8jOaDs+aDs+Ww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6Xor53lt7Lnu5PmnZ/vvIzpgZflv5j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6LeR5ZCn77yM6L+Z5qyh5oiR5LiN6L+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huWlveaLpeaMpO+8jOWIsOWkhOmDveaYr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ov4fkvaDkuobvvIzmhJ/mg4XkuI3pmpTlpJ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Ca5LqG77yM5oiR5pS+5omL44CCPC9wPjxwPjxlbT40MC48L2VtPu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asoeWGjeivtOWQp+OAgjwvcD48cD48ZW0+NDEuPC9lbT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jgII8L3A+PHA+PGVtPjQyLjwvZW0+6ISa6LiP5Lik5p2h6Ii5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C044CCPC9wPjxwPjxlbT40My48L2VtPuS4gOmBjeWPiOS4gOmBje+8j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jsOOAgjwvcD48cD48ZW0+NDQuPC9lbT7nrJHvvIzlpoLmraTkuI3loKr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ra2Q2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dWFuanV6aWt1LmNvbS9kdWFuanV6aS9qa2tkNmVxYT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44D5C2151813001F5610430F9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