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2C89F3670CA349ADA010193F37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2C89F3670CA349ADA010193F37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p5a2Q5Yqq5Yqb5LiK6L+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S4jeiusO+8jOeGn+ivu+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5ieS4jeeyvu+8jOe7huaAneWPr+eyvuOAgjwvcD48cD48ZW0+Mi48L2VtPu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2iuabsuaKmO+8jOW/g+eBtei2iue6r+a0geOAgjwvcD48cD48ZW0+My48L2VtP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vlOiwgeWKquWKm++8jOiAjOaYr+avlOiwgeabt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8mueUn+a0u++8jOWtpuS8muWtpuS5oO+8jOWtpuS8mu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acieaClO+8jOaJgOS7peaKq+aYn+aItOaci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JgOS7peWli+S4jemhvui6q+OAgjwvcD48cD48ZW0+Ni48L2VtPueGn+ivu+W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mmlu+8jOS4jeS8muS9nOivl+S5n+S8muWQn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WKquWKm++8jOaipuaDs+iDveWkn+WIsOi+vueahOWcs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EmuatpeS5n+S8muWIsOi+vuOAgjwvcD48cD48ZW0+OC48L2VtPuWli+aWl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7u+S9leaXtuWAmemDveaYr+S4gOS4qui1t+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ueahOiHquixqu+8jOaYr+iDveWcqOmjjua1quS4reaMuui1t+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mrKHlj5HlpYvliqrlipvnmoTog4zlkI7vvIzlv4X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jgII8L3A+PHA+PGVtPjExLjwvZW0+5YGH5aaC5L2g5rKh5pyJ5aSp6LW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v5Lul5byl6KGl5a6D55qE5LiN6Laz44CCPC9wPjxwPjxlbT4x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llOiFvueahOaxn+awtO+8jOayoeacieWym+Wxv+S4juaal+ekge+8jOWwse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jwvcD48cD48ZW0+MTMuPC9lbT7lj6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ip/vvIE8L3A+PHA+PGVtPjE0LjwvZW0+55yJ5q+b5LiK55qE5rGX5rC0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L55qE5rOq5rC077yM5L2g5b+F6aG76YCJ5oup5LiA5q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eVj+aDp+aIkOS6uu+8jOefpee+nuiAu+aIkOS6uu+8jOefpeiJsOmavu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kuI3mlL7lvIPliqrlipvlkozov73msYL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mnInngrnnvIDmmKXlpKnnmoTku7flgLz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77yM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S4jeetieS6juaYr+WRvOWQuO+8jOeUn+WRveaY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nu4/ov4flpKfmtbfnmoTkuIDnlarno6jnoLrvvIz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Y3lj5jlvpfmm7TliqDnvo7kuL3lhYnmu5HjgII8L3A+PHA+PGVtPjIwLjwvZW0+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Zmp5bO76Zmh5aOB5pe277yM5omN5pi+5b6X5qC85aSW6ZuE5Lyf5aOu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ieaLqeS4gOadoemAguWQiOiHquW3seeahOi3r+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PquimgeWdmuaMge+8jOWwseS8muWPluW+l+aIkO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nmoTkuablkYror4nplJnor6/nmoTmpoLlv7XvvIzkvb/ml6Dnn6XogI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6Dnn6XjgII8L3A+PHA+PGVtPjIzLjwvZW0+6K++5aCC5LiK55qE5L2g77yM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77yM54ix5Y+R6KiA77yM5L2G5YGa6LW35L2c5Lia5p2l77yM5L2g6L+Y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k55yf5ZOf77yB57KX5b+D44CB6ams6JmO5Y+v5piv5a2m5Lmg55qE5aSn5pW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L+c56a777yM5L2g5bCx6IO95a2m5b6X5pu05omO5a6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OWKn+aYr+WboOS4uuaYqOWkqeeahOenr+e0r++8jOaYj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meS+nei1luS6juS7iuWkqeeahOWKquWKm+OAguaIkOWKn+mcgOimge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l6nkuIDliIbpkp/ov5vlhaXlrabkuaD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aLlvpfkuobmiJDlip/jgII8L3A+PHA+PGVtPjI2LjwvZW0+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5b6S5Lyk5oKy44CCPC9wPjxwPjxlbT4yNy48L2VtPumCo+iEkeiii+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wseWDj+aJk+eBq+efs+mHjOeahOeBq+iKseS4gOagt++8jOS4jeWOu+aJk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WHuuadpeeahOOAgjwvcD48cD48ZW0+MjguPC9lbT7nkIbmmbropoHmr5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vvIzmgJ3mg7PopoHmr5TmhJ/mg4Xlj6/pnaD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Ium55qE5a2m5Lmg77yM5bCx5rKh5pyJ5pyA566A5Y2V55qE56eR5a2m5Y+R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W3seaJk+i0peiHquW3seaYr+acgOWPr+aCs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W3seaImOiDnOiHquW3seaYr+acgOWPr+i0teeah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MyLjwvZW0+5Lq655Sf5bCx5YOP5LiA5Liq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q+P5Liq5Lq66YO95pyJ6Ieq5bex5omA6KaB5omu5ryU55qE6KeS6Imy44CC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o5ryU55Sa5LmI6KeS6Imy77yM6Ieq5bex5Y675Yaz5a6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iwju+8jOS4jeimgeWus+aAleecn+eQ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pqbDnmoTnkLTlvKbvvIzmsLjov5zlpY/kuI3lh7rml7bku6PnmoTlvLr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5LuY5Ye65bCx5Lya5pyJ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Sreenje+8jOS9leadpeaUtuiOt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oLpkrvmjqLnn7PmsrnvvIzpkrvlvpfmhIjmt7HvvIzmhIjog73mib7liL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LlhYjlrabniKzvvIznhLblkI7lrab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qM5q2l5LiJ5q2l5q2l5q2l6auY5Y2H77yM5LiA5aSp5Lik5aSp5LiJ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zOS48L2VtPuaHguW+l+iHquW3seaXoOefpe+8jOivtO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aUtuiOt+OAgjwvcD48cD48ZW0+NDAuPC9lbT7nlJ/lkb3kuYvkuK3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mkI/vvIzogIzpnZ7miJDlip/vvIznlJ/lkb3kuYvkuK3mnIDnl5voi6bnmoTmmK/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nZ7lpLHotKXjgII8L3A+PHA+PGVtPjQxLjwvZW0+55uu5qCH5ZKM5L+h5b+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oyB5LmF55qE5Yqo5Yqb77yM5a6D5piv5Lq655qE57K+56We5pSv5p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Ot+W+l+aViOaenOaXtumUsuiAjOS4jeiIje+8jOimgeavlOmB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aXtumhveW8uuS4jeWxiOabtOmHjeimgeOAgjwvcD48cD48ZW0+NDM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jku47oh6rlt7HnmoTlhoXlv4PlvIDlp4vlpYvmlpfvvIzku5blsLHmmK/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rrjgII8L3A+PHA+PGVtPjQ0LjwvZW0+5oiQ5Yqf6ICF5oS/5oSP5YG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S/5oSP5YGa55qE5LqL5oOF77yM5omA5Lul5LuW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5sOWHu+WkqemjjuWjru+8jOm5j+mjnua1t+a1qua4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nu53llLHmnaXmnLrlj6rkuonmnJ3lpJXvvIzlpoLor5fnmoT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mg5zml7blpoLph5HjgII8L3A+PHA+PGVtPjQ3LjwvZW0+6YCa6L+H5LqR56uv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Lqy5ZC75pSA55m76ICF55qE6Laz6L+5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Pr+iDveeahOS6i+S5n+iuuOi/meWkqeWunueOsO+8jO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aYjuWkqeS8muWunueOsOOAgjwvcD48cD48ZW0+NDkuPC9lbT7kuJrnsr7kuo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IzooYzmiJDkuo7mgJ3mr4Hkuo7pmo/jgII8L3A+PHA+PGVtPjUw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Yqf55qE6Zi25qKv77yM6KGM5Yqo6LaK5aSa77yM55m75b6X6LaK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TIuPC9lbT7lrp7njrDoh6rlt7Hml6Llrpr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73ogJDlvpfkvY/lr4Llr57ljZXlubLjgII8L3A+PHA+PGVtPjUzLjwvZW0+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5q2l5q2l5Lmf6IO96LWw5a6M77yM5YaN55+t55qE6Lev77yM5LiN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Lmf5peg5rOV5Yiw6L6+44CCPC9wPjxwPjxlbT41NC48L2VtPuS6uuaJgOe8uuS5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jeW5suiAjOaYr+W/l+WQke+8jOS4jeaYr+aIkOWKn+eahOiDveWKm+iA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aEj+W/l+OAgjwvcD48cD48ZW0+NTUuPC9lbT7orqTor4bkuJbnlYz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2LjwvZW0+5pe25pe25pyJ5LqL5YGa77yM5LqL5LqL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y48L2VtPuWkmuS5iOWlveeahOaDs+azleWViu+8j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uaDs+eahOWtqeWtkO+8gTwvcD48cD48ZW0+NTguPC9lbT7lj6rmnIn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kv6HvvIzkvaDmiY3og73ku5jlvpfotbfkurrnlJ/nmoTotKb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R5YWJ5bm26Z2e5piv5aSq6Ziz55qE5LiT5Yip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MC48L2VtPuWPquimgeacieS/oeW/g++8j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q+i0peOAgjwvcD48cD48ZW0+NjEuPC9lbT7ogarmmI7kurrkuI3lnKjkuo7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li6TlpYvjgII8L3A+PHA+PGVtPjYyLjwvZW0+5pyJ5biM5pyb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eb6Ium5Lmf5oiQ5qyi5LmQ44CCPC9wPjxwPjxlbT42My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muingeaHkuaxie+8jOiAjOaYr+WUpOmGkuaHkuax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KjniLHlvpfliLDlhajkuJbnlYzvvIzkvaDkuZ/lj6/ku6XnlK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ajkuJbnlYzjgII8L3A+PHA+PGVtPjY1LjwvZW0+56ev5p6B5oCd6ICD6YCg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6YCg5oiQ5raI5p6B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r+aegeiAheebuOS/oeWPquacieaOqOWKqOiHquW3seaJj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OqOWKqOiHquW3seWwseiDveaOqOWKqOS4lueV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opoHotKrlpJrvvIzogIzmmK/opoHlpJrliqDmgJ3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Y676ICV6ICY77yM5LiN5Y675pKt56eN77yM5YaN6IKl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LiN5Ye65bqE56i877yM5LiN5Y675aWL5paX77yM5LiN5Y675Yib6YCg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f57uT5LiN5Ye656GV5p6c44CCPC9wPjxwPjxlbT42OS48L2VtPuWtp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ihjOS5i++8jOiAjOS4jei0teS6juefpeS5i+OAgjwvcD48cD48ZW0+Nz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kuY/nmoTmmK/mr4XlipvvvIzogIzpnZ7msJTlip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5peg5aSN55m977yM6ayT55m95peg6YeN6buR77yM5Yqq5Yqb54ix6Z2S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5YaN5b6X44CCPC9wPjxwPjxlbT43Mi48L2VtPuWboue7k+aLvOaQj++8jOaxg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i+OAgjwvcD48cD48ZW0+NzMuPC9lbT7lpKnkuIvlpKfkuovvvIzlv4XkvZzkuo7nu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r7kuovvvIzlv4XkvZzkuo7mmJPjgII8L3A+PHA+PGVtPjc0LjwvZW0+5pWi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6j5oiY55qE5Lq677yM5b+D6YeM5b+F6aG75YWF5ruh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aIkOWKn+iAheWPquefpeaKseWumueQhuaDs++8jOWQkeWJj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kv6Hlv4PjgIHmr4XlipvjgIHli4fmsJTkuInogI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iJnlpKnkuIvmsqHmnInlgZrkuI3miJDnmoTkuo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KGl5aSp54S25LmL5LiN6Laz77yM57uP6aqM5Y+I6KGl6K+75Lmm5LmL5LiN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acieS4gOmBk+mavumimO+8jOmCo+Wws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S4gOWvuOWFiemYtOetieS6juS4gOWvuOeUn+WRv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s7Dlt4XnmoTmlIDnmbvogIXvvIzkuI3kvJrpmbbphonlnKjmsr/pgJT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kuYvkuK3jgII8L3A+PHA+PGVtPjgwLjwvZW0+5Y+q5pyJ55m75LiK5bGx6aG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YKj6L6555qE6aOO5YWJ44CCPC9wPjxwPjxlbT44MS48L2VtPuWxsei3r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aXi++8jOS9huavleern+acneedgOmhtuWzsOW7tuS8u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/ljovlgJLkuIDliIfvvIzkvYbkvaDkuZ/kuI3og73ooqvkuIDliIfljov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xZGgzcHNl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cWRoM3BzZX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2C89F3670CA349ADA010193F37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