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3646CEF7F62D5B189B107EA502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646CEF7F62D5B189B107EA502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ex5aW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e8mO+8jOmUme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Hjeadpe+8m+WmguaenOaXoOe8mO+8jOebuOmBh+S6huS5n+S8muemu+W8gOOAgui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eahOeQhueUse+8jOemu+acieemu+eahOWAn+WPo++8jOaEn+aDhe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OAgjwvcD48cD48ZW0+Mi48L2VtPuiDveW5s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Dhee7quS4iuiuoei+g++8jOWPquWcqOWBmuS6i+S4iuiupOecn++8jOaXoO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WBmuS6i+S4iuiupOecn++8jOWPquWcqOaDhee7quS4iu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cqOaEj+WIq+S6uuWcqOiDjOWQjuaAjuS5iOeci+S9oO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6m+iogOivreaUueWPmOS4jeS6huS6i+Wunu+8jOWNtOWPr+iDveS8muaQ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NC48L2VtPuWOu+i/h+eahOWcsOaWue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iHquW3seaDs+WbnuS7gOS5iOWcsOaWueWOu+OAguingei/h+eahOS6u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iHquW3seecn+ato+aDs+W+heWcqOS7gOS5iO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peaYr+WBtueEtu+8jOWOu+aYr+W/heeEtu+8jOWwveWFtuW9k+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uW+l+S5i+a3oeeEtu+8jOWkseS5i+azsOeEtu+8jOS6ieWFt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AjOeEtuOAgjwvcD48cD48ZW0+Ni48L2VtPuS6uuS4gOeUn+S4i+Wws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tpuS8mueskeOAguaJgOS7peW/p+S8pOaYr+S4gOenjeacrOiDve+8jOi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iDveWKm+OAgjwvcD48cD48ZW0+Ny48L2VtPueUn+a0u+iiq+eQhuin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WbnuWktO+8jOS9humdouWvueeUn+a0u+W/hemhu+imgeWQkeWJj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WIsOS4gOS7tuS6i++8jOWWnOasouWug+WwseS6q+WPl+Wu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semBv+W8gOWug++8m+mBv+S4jeW8gOWwseaUueWPmOWug++8jOaUue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Pl+Wug++8m+aOpeaUtuS4jeS4i++8jOWwseWkhOeQhuWug++8m+mavuS7pe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S4i+Wug+OAguWFtuWunu+8jOS6uuacgOmavueahO+8jOaYr+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iupOS4uuWQjumdoui/mOacieabtOWlveeahO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eahOWwseaYr+acgOWlveeahOOAgjwvcD48cD48ZW0+MTAuPC9lbT7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TnmoTlloToia/vvIznhLblkI7mgbDliLDlpb3lpITnmoTlhrfmvKDvvIzlkoz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nmoTlhbPlv4PvvIzkvaDnmoTnlJ/mtLvkvJrovbvmnb7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OO6Zuo5oC75Lya5pyJ5YGc5q2i55qE5pe25YCZ77yM5bCx55yL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5Z2a5oyB5Yiw5bqV44CC5b2T6aOO6Zuo56a75Y675LqG77yM55Sf5rS7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6JOd5aSp77yM6LWg5L2g5LiA6YGT5b2p6Jm5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n+a0u+W+l+WlveS4jeWlve+8jOWPluWGs+S6jueLrOeri+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mguaenOS7gOS5iOS6i+mDveimgemXruWIq+S6uu+8jOWwseeul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aJi+eOr+e7le+8jOaZuuiAhei+iOWHuu+8jOS6uueUn+S+neeEtuS8mu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kurrkurrpg73lnKjliKnnlKjlhbbku5bkurr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oh6rlt7HnmoTnm67nmoTvvJvkvYbmmK/miJHllpzmrKLkvaDvvIzlsLHnrpf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mnpzkuZ/lvojllpzmrKLjgII8L3A+PHA+PGVtPjE0LjwvZW0+5pyJ5pe25YCZ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L5LqG77yM5LiN5piv5Zug5Li656qB54S25bCx6IiN5b6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f6ZmQ5Yiw5LqG77yM6L+H5Y675LqG5bCx5piv6L+H5Y675LqG44CC5Lu75oC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4af5aSa5LqG77yM5Lmf5bCx55+l6YGT6L+Z5LiA6aG16K+l57+7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aKiuiHquW3seW5u+aDs+W+l+Wkqu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Ds+WIq+S6uuWHreS7gOS5iOS4gOWumuimgeaHguS9oO+8jOWHreS7gOS5iOWP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vueS9oOWlveOAgjwvcD48cD48ZW0+MTYuPC9lbT7mhJ/mg4X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kuobliKvkurrvvIzml6DorrrmnInmhI/ml6DmhI/vvIzlsLH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vKTkvaDjgII8L3A+PHA+PGVtPjE3LjwvZW0+6IS+5rCU77yM5Y+R5Ye65Y675piv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S25Zue5p2l5piv5Yqf5Yqb44CC55Sf5rS755qE6auY5omL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57uq5o6n5Yi26Ieq5bex44CCPC9wPjxwPjxlbT4xOC48L2VtPuWBh+Wm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mCo+mUmeeahOawuOi/nOaYr+aIke+8jOS4jeW/heaDiuiutu+8jOi/nu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MTkuPC9lbT7lkJHml6XokbXlkYror4nmi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nnYDpmLPlhYnliqrlipvlkJHkuIrvvIzml6XlrZDlsLHkvJrlj5jlvpfljZX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jgII8L3A+PHA+PGVtPjIwLjwvZW0+5pys5LqL5LiN5aSn77yM6IS+5rCU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M5ZCm5YiZ5L2g5Lya5b6I6bq754Om44CC6IO95Yqb5LiN5aSn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Sq5aSn77yM5ZCm5YiZ5L2g5Lya5b6I55eb6Ium44CC6IS+5rCU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qO5pys5LqL77yM5rKh5pyJ5pS25ou+5q6L5bGA55qE6IO95Yqb77yM5bCx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aE5Y+Y55qE5oOF57uq44CCPC9wPjxwPjxlbT4yMS48L2VtPuWFs+W/g+S9o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j+aXtumXruWAme+8jOS4jeWFs+W/g+S9oOeahOaAu+inieW+l+S9oOWP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q+aDheOAgjwvcD48cD48ZW0+MjIuPC9lbT7lubTnuqrotorlpKfotorkuI3niL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ozor7TmnI3vvIzor7TmnaXor53plb/vvIzkurrnlJ/oi6bnn63vvIzmsYLlkIzlrZj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kovlkovlnLDjgII8L3A+PHA+PGVtPjIzLjwvZW0+6L+Z6L6I5a2Q6YO9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Y6LaK5oSf77yM5YWJ6K6p6Ieq5bex5LiN6Ieq5Y2R5bCx5bey57uP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S7gOS5iOmDveaXoOazleiIjeW8g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UueWPmOS4jeS6huOAgjwvcD48cD48ZW0+MjUuPC9lbT7lhbblrp7o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jozmjqfkvaDnmoTvvIzlj6rmnInkvaDoh6rlt7HjgILmmKjlpKn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kvaDku4rlpKnnmoTmlLbojrfvvJvmmKjlpKnnmoTmh5Lmg7DvvIzmiY3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oi6bmnpzjgII8L3A+PHA+PGVtPjI2LjwvZW0+5oqK6Ieq5bex5YaF5b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6Ie05LqG77yM55yf55qE5Lya6YGH5LiK5aW95aSa5b6I57K+6Ie0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ZyA6KaB55qE5piv6L+35LiK6Ieq5bex55qE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9rOi6q+mUmeiQveeahOmCo+S4qui9ruWbnumXtO+8jOaIkeW3su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jguPC9lbT7kuI3lv4XmgZDmg6fvvIzkuI3nlKjmjKPmi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v5nmoLfnmoTvvIzkvaDkuI3kvJrmiJDnhp/lsLHkuI3mh4LlpLHotKX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ov5nmoLfnmoTvvIzkvaDkuI3kvJrmiJDplb/ogIzkuI3pga3pgYfpu5H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6K665Y+R55Sf5LuA5LmI5LqL5oOF77yM5YWI5rKJ6buY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YWI5aSE55CG5aW95b+D5oOF77yM5YaN5aSE55CG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4tOacm+eahO+8jOWIq+S6uuS4jeS4gOWumuS8mue7meS9oO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KquWKm+WOu+S6ieWPlu+8jOWIq+i+nOi0n+eIseS9oOeahOS6uuWSjO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MzEuPC9lbT7mnInml7blgJnkuI3mg7PlkozliKvkurrlpKr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pq5jlhrfvvIzogIzmmK/lm6DkuLrnu7TmjIH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rp7lnKjmmK/kuIDku7bpnIDopoHogJDlv4PlkozkvZPlipvnmoTkuovvvIz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roPmnaXnmoTovbvmnb7jgII8L3A+PHA+PGVtPjMyLjwvZW0+5LiO5YW25Zyo5L2O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omT6LSl6Ieq5bex77yM6L+Y5LiN5aaC5Zyo6auY6Jaq6auY5by65Y6L5Lit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44CC6K6w5L2P77yM5rC46L+c5LiN6KaB5oqx5oCo5bey57uP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LmI5pS55Y+Y5a6D77yM6KaB5LmI5o6l5Y+X5a6D44CC5Y+q5pyJ5oul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5L2g5omN6IO95Lqr5Y+X55Sf5r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aLkue7neeahOS6uu+8jOWQg+WKm+S4jeiuqOWlve+8jOi/n+aXqee0r+at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iqrlipvkuI3kuIDlrprog73luKbmnaX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g73luKbmnaXmiJDplb/jgILmnKrmnaXnmoTkvaDvvIzkuIDlrp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rDlnKjmi7zlkb3nmoToh6rlt7HvvIE8L3A+PHA+PGVtPjM1LjwvZW0+5L2g5b+F6aG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a+M77yM5omN6IO95pGG6ISx6L+Z5Lqb6KGo6Z2i55qE55u45Ly844CC54Wy5rG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+X6YeN6KaB77yM6Ieq5bex55qE5omL6Im65q+U55S35Lq66YeN6KaB77yM5YaF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+U5LuA5LmI6YO96YeN6KaB44CCPC9wPjxwPjxlbT4zNi48L2VtPueIseWws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boOS4uuS9oOawuOi/nOS4jeS8muefpemBk++8jOaYjuWkqeWSjOaEj+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8muWFiOadpeOAgjwvcD48cD48ZW0+MzcuPC9lbT7nlJ/mtLvnnJ/nmoTlpb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4jkuI3og73ljrvmrbvlkKfvvIzpgqPkupvpmr7mjbHnmoTkuovov5jlvpflkq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jLrov4fljrvvvIzkuI3nrqHov4fnqIvmgI7kuYjoibDpmr7vvIzliqrlipvngrn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opoHmnaXnmoTlpb3lkKf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6KaB55yL5LuW5pyJ6LCB5ZCM6KGM77yb5LiA5Liq5Lq6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aB55yL5LuW5pyJ6LCB5oyH54K577yb5LiA5Liq5Lq65pyJ5aSa5oiQ5Yq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pyJ6LCB55u45Ly044CCPC9wPjxwPjxlbT4zOS48L2VtPuS6uueUn+mH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wseWDj+S9oOaApeaApeW/meW/meaSnuWIsOahjOinku+8jOWPiOawlOWP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S9oOS4jeS8muaAquahjOWtkO+8jOS5n+S4jeS8muaAquiHquW3s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lOWxiOOAgjwvcD48cD48ZW0+NDAuPC9lbT7lpoLmnpzkvaD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pgqPkuYjkvaDnmoTnlJ/mtLvlsIbkvJrlj5jmiJDkuIDmnaHoo6Too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L7ku4DkuYjlsYHvvIzkvaDpg73lvpfmjqXnnY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46L54i35LiH5a+/5peg55aG77yM5oul5LiH6YeM5rGf5bGx77yM5Lqr5peg6L6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Mi48L2VtPuabvue7j+aLpeacieeahO+8jOS4jeim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W+l+WIsOeahO+8jOabtOimgeePjeaDnOOAguWxnuS6juiHquW3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OAguW3sue7j+WkseWOu+eahO+8jOeVmeS9nOWbnuW/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Lliqjml7bor7TnmoTpgqPkupvkvKTkurrnmoTor53vvIzpg73mmK/ml6Xlk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nmoTlkI7mgpTjgILmiYDku6Xlv4Pmg4XkuI3lpb3nmoTml7blgJn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E8L3A+PHA+PGVtPjQ0LjwvZW0+5pyJ5Lqb5Lq655u46YGH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b6A5ZCO55qE5pel5a2Q6YeM77yM5oiR5Lus6YO96KaB5LiN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eahOiBquaYjuS6uu+8jOmBh+WIsOS6i+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jeW6lOS4jeaYr+aKseaAqOaIluWPkeaAku+8jOiAjOaYr+aDs+WKnuazl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DYuPC9lbT7mnInml7bkvaDoh6rlt7Hlj6/og73pg73msqH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nKjkvaDnu4/ljobkuIDkupvkuovmiJbpgYfliLDmn5DkuKrkurrlkI7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aLkuobkuIDnp43mgKfmoLzvvIzmgoTmgoTlnLDlkYrliKvkuobku47liY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I5aSa5pe25YCZ562J5L2g5Y+Y5LyY56e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oOz6KaB55qE77yM5Lmf6K646Ieq54S25bCx5Lya5p2l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S6uumZquS9oOi1sOS4gOi+iOWtkO+8jOaJgOS7peS9oO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eLrO+8m+ayoeacieS6uuS8muW4ruS9oOS4gOi+iOWtkO+8jOaJgOS7peS9o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OAgjwvcD48cD48ZW0+NDkuPC9lbT7ojLbkuI3ov4fkuKTnp43lp7/mgIHvvIz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vvJvppa7ojLbkurrkuI3ov4fkuKTnp43lp7/lir/vvIzmi7/otbfjgIHmlL7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msonml7blnabnhLbvvIzmta7ml7bmt6HnhLbvvIzmi7/lvpfotbf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lvpfkuIvjgII8L3A+PHA+PGVtPjUwLjwvZW0+55yL5reh5LiA54K5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5ZCD55qE6Ium5Lya6ZO65oiQ5L2g6KaB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Pr+S7peaNseept++8jOS4pOS4quS6uuWwseS4jeihj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W/jeS9j+aKiuiHquW3seeahOept+mDveaAque9que7m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opoHmi7/lvpfotbfvvIzkuZ/opoHmlL7lvpfkuIvjgILmi7/lvpfot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mlL7lvpfkuIvmmK/nlJ/mtLvvvJvmi7/lvpfotbfmmK/og73lipv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mmbrmhafjgILmnInnmoTkurrmi7/kuI3otbfvvIzkuZ/lsLHml6DmiYDosJP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mi7/lvpfotbfvvIzljbTmlL7kuI3kuIvjgILmi7/kuI3otbf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JvmlL7kuI3kuIvvvIzlsLHkvJrnlrLmg6v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L5riF5LqG5b6I5aSa5Lq677yM5Y205LiN6IO96ZqP5oSP5ouG56m/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77yM5Y205Y+I5LiN6IO96L275piT57+76IS4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KaB6YC86Ieq5bex5Y+Y5b6X6YCG5p2l6aG65Y+X77yM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W3peS9nOeahOaXtuWAmeS4gOWumuimgeS7lOe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4jeimgeS4uuS6huW/q+iAjOW/veinhui0qOmH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kuJbnlYzvvIzmhL/miYDmnInnmoTliqrlipvpg73kuI3nmb3otLn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ljrvmhJ/lj5fml7bpl7TnmoTnvo7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yA5aW955qE5pa55byP77yM5piv57uP6JCl5aW96Ieq5bex77yM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iq5LyY6LSo55qE54ix5Lq644CC5LiN5piv5ou85ZG95a+5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Cx5Lya5ou85ZG954ix5L2g44CCPC9wPjxwPjxlbT41Ny48L2VtPuWknOmH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eZveWkqeWkmuWkmuWwkeWwkeaAu+acieS7gOS5iOmAg+mBv+aOqeml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ZveaYvOino+S4jeW8gOeahOe7k++8jOWknOmHjOaFouaFoui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mnInlgZrkuI3lroznmoTkuovvvIzlkJDkuI3lroznmoTmgKjmsJTvvIz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gqXvvIzov5nlsLHlj6vnlJ/mtLvjgII8L3A+PHA+PGVtPjU5LjwvZW0+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S75b6X5b6I5aW977yb6K6p6Lqr6L6555qE5Lq65rS75LiL5Y6777yM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S755qE5b6I5aW944CCPC9wPjxwPjxlbT42MC48L2VtPuaXoOiuuuWkmuS5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Yr+ezn+ezleOAgeW/q+S5kOaIluiAheWkseaEj++8jOi/h+S6hui/meS4gO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+gOS6i+OAgumZpOS6huS9oOiHquW3se+8jOiwgeWPiOS8muabtOWcqOS5ju+8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4jeaYr+S4gOS4quWdju+8jOiAjOaYr+S9oOW/g+S4reeahOaJp+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pKrov4flpLHmnJvvvIzlvZPkuIvnmoTmjKvmipjml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kuLrljY7kuL3nmoTovazmipjvvIzljbHmnLrotormt7HvvIzlj43ova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sr7lvanvvJ88L3A+PHA+PGVtPjYyLjwvZW0+5rC05Y+v5bmy6ICM5LiN5Y+v5aS6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Y+v54Gt6ICM5LiN5Y+v5aS654Ot77yM6YeR5Y+v5p+U6ICM5LiN5Y+v5aS6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v56C06ICM5LiN5Y+v5aS65Z2a44CCPC9wPjxwPjxlbT42My48L2VtPuS4gOWP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eahOm4n+WEv++8jOS7juadpeS4jeS8muWus+aAleagkeaeneaWreij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buOS/oeeahOS4jeaYr+agkeaene+8jOiAjOaYr+Wug+iHquW3seeahOe/heiG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vj+WkqeaLheW/g+acquadpe+8jOS4jeWmguWKquWKm+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Dnhp/nmoTooajnjrDkuI3mmK/omZrkvKrlnLDot5/orqjljoznmoT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kv53mjIHlkozlubPvvIzkuZ/kuI3mmK/lranlrZDmsJTlnLDmkpXpgLzlhrPoo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nhLblnLDkv53mjIHot53nprvvvIzkuI3lp5TlsYjoh6rlt7HvvIzkuI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Y1LjwvZW0+5L2g6KaB5Y675Y+Y55qE5pu0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aS077yM55yL6YKj5Lqb5pu+57uP5Lyk5a6z6L+H5L2g55qE5Lq6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rip5pqW55qE5LqL5oOF5Lul5ZCO5LiA5a6a5Lya5Y+R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7meS4lueVjOS4gOS4quS7gOS5iOWnv+aAge+8jOS4lueVj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quS7gOS5iOagt+eahOS6uueUn+OAguiDveiuqeS9oOmAkOa4kO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dmuaMge+8jOiAjOaYr+aUvuS4i++8m+iDveiuqeS9oOaFouaFoua3oeaz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l+WIsO+8jOiAjOaYr+WkseWOu+OAgjwvcD48cD48ZW0+Njc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n6XpgZPlsIbmnaXopoHlgZrku4DkuYjvvIzntKLmgKflsLHlhYjlgZr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mg4XjgILlj6ropoHku4rlpKnmr5TmmKjlpKnov4flvpflpb3vvIzlsLHmmK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plb/mraTku6XlvoDvvIzml7bpl7Toh6rnhLbkvJrov5jkvaDkuIDkuKr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KrmnaXjgII8L3A+PHA+PGVtPjY4LjwvZW0+5LiN6KaB5auM5L2g55qE6Z6L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6LWw55qE6Lev5LiN5bmy5YeA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i/meS4lumXtOS6uuW/g+WHieiWhO+8jOWNtOWBj+WBj+WbuuaJp+WcsOaDs+img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OAgjwvcD48cD48ZW0+NzAuPC9lbT7mr4/lpKnml6nkuIrmiorkvaDlj6v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mK/pl7npkp/vvIzogIzmmK/pmo/ml7blj6/ku6XmlL7po57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Of54Gr5Zyo5aSp56m66Zeq6ICA77yM5a+S6aOO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Cd5b+155qE5b+D6Lez77yM5bmz5a6J5aSc55qE5p2l5Yiw77yM5oiR55So56Wd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M5oS/5L2g5LuO5q2k5aSp5aSp6YO9576O5aW977yM5LqL5LqL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i/meS4lueVjOS4iu+8jOaAu+acieS6uuWB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VouWBmueahOS6i++8jOi/h+edgOS9oOaDs+i/h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J7kuIvkuoblp5TlsYjvvIzlloLlpKfkuobmoLzlsYDjgILlvZPkvaD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pgqPkuYjkvaDlj4jkuIrljYfkuIDkuKrlooPnlYz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5pyJ55qE5Yqq5Yqb77yM5omA5pyJ55qE5aWL5paX77yM6YO95piv5Li65Lq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5ZKM6YGH6KeB5LiA5Liq5LyY56eA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ahOS4gOeUn+S8mumBremBh+aXoOaVsOasoeebuOmA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r+S9oOeci+i/h+S+v+W/mOS6hueahOmjjuaZr++8jOacieS6m+S6uuWI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eUn+agueWPkeiKveOAgjwvcD48cD48ZW0+NzYuPC9lbT7lsI/ml7bkv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kuJzopb/vvIzmi6XmnInlsLHlubjnpo/vvJvplb/lpKflkI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Krnm67moIfvvIzovr7liLDlsLHlubjnpo/vvJvmiJDnhp/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p/mnaXmmK/kuIDnp43lv4PmgIHvvIzpoobmgp/lsL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mA5pyJ5Lq65ZKM5LqL77yM6Ieq5bex6Zeu5b+D5peg5oSn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mf5Yir5by65rGC77yM5Y+N5q2j56a75Y6755qE77yM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77yM5omN5piv5Lq655Sf44CCPC9wPjxwPjxlbT43OC48L2VtPuecn+ato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W6lOivpeaYr+mBh+WIsOeDguS6uuS4jeiuoei+g++8jOeisOWIsOegtOS6i+W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uavleern+S6uueahOS4gOWIh+eXm+iLpu+8jOmDveaYr+a6kOS6juWvu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aEpOaAkuOAgjwvcD48cD48ZW0+NzkuPC9lbT7kuI3opoHlnKjkuIDku7bliKv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rnuqDnvKDlpKrkuYXjgILnuqDnvKDkuYXkuobvvIzkvaDkvJrng6bvvIz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ozvvIzkvJrntK/vvIzkvJrnpZ7kvKTvvIzkvJrlv4Pnoo7jgILlrp7pmY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kuI3mmK/ot5/kuovov4fkuI3ljrvvvIzogIzmmK/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ml6DorrrlpJrliKvmia3vvIzkvaDpg73opoHlrabkvJrmir3ouqvogIz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L2g5LiA55u05Y676L+95a+75pio5aSp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mf5Lya6ZSZ6L+H5piO5aSp55qE562U5qG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UmeS6hui3r+imgeiusOW+l+WbnuWktO+8jOeIsemUmeS6huS6uuimge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jheS9nOWIgOaequS4jeWFpeeahOagt+WtkO+8jOWwseimgeWBmuWlveiiq+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eahOWHhuWkh+OAgjwvcD48cD48ZW0+ODIuPC9lbT7msqHmnInlpKnnlJ/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DkuKrkurrlj6rmnInnq5nlnKjmgqzltJbovrnnmoTml7blgJnmiY3kvJ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jgII8L3A+PHA+PGVtPjgzLjwvZW0+5pyJ5Lqb5LqL6JeP5Zyo5b+D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aeU5bGI77yM6K+d5Yiw5Zi06L655Y+I6KeJ5b6X5peg6Laz5oyC6b2/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44CCPC9wPjxwPjxlbT44NC48L2VtPuihjOWKqOaYr+aJk+i0peeEpuiZk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+8jOW9k+S9oOS4jeefpemBk+ivpeWBmuS7gOS5iOeahOaXtuWAme+8jOWws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eahOavj+S7tuWwj+S6i+WBmuWlve+8m+W9k+S9oOS4jeefpemBk+aAjuS5i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Kiuemu+S9oOacgOi/keeahOS6i+aDheWBmuWlv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DovojlrZDkuI3nmbvlsbHvvIzkvYbkvaDlv4PkuK3kuIDlrp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jgILlroPkvb/kvaDmgLvlvoDpq5jlpITniKzvvIzlroPkvb/kvaDmgLvmnIn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rnlkJHvvIzlroPkvb/kvaDku7vkvZXkuIDliLvmiqzotbflpLTvvIz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uIzmnJ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3dG91Z3Joa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d3RvdWdyaG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646CEF7F62D5B189B107EA502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