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5BA5650C5312E7E50B29F269D1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5BA5650C5312E7E50B29F269D1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7uZ5aWz5pyL5Y+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5tOWKs+WKq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aUtuekvOWPquaUtuefrea2iOaBr+OAguaIke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Oi+WKm+aKiuWktOS9ju+8jOe+juWls+WvueS9oOeskeWSquWSqu+8jOelne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aXoOS6uuavlO+8jOaUtuiOt+eIseaDheeskeWYu+WY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6lOS4gOWIsOS6hu+8jOWtpuS8muS4ouaOieeDpuaBvO+8jOWtpu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adguW/te+8jOiuqeS6uueUn+WcqOiKguaXpeS4reeBv+eDgu+8jOaEv+S9o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uqeW/g+aDheWcqOe+juWlveS4ree7veaUvu+8jOaEv+S9o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mavuiDveWPr+i0te+8jOefreS/oeS7pOS6uumZtumGie+8j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buOmaj++8gTwvcD48cD48ZW0+My48L2VtPuiZveeEtuaIkeW+iOS4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uuW+iOWlveOAguiZveeEtuaIkeW+iOiDlu+8jOS9huaIkeeIseS9oOOEieW/g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OAguiZveeEtuaIkeW+iOesqO+8jOS9huaIkeefpemBk+aIkemdnuW4uOeIs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meagt+OAgui3n+aIkeS4gOi1t+i1sOWQp++8gTwvcD48cD48ZW0+N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S9oOacieS4g+WWnO+8muS4gOWWnOWkqeawlOaZtOacl++8m+S6jOWWn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S4ieWWnOWHuuWFpeWuieW6t++8m+Wbm+WWnOWBpeW6t+W4uOWcqO+8m+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aci+WSjOe+ju+8m+WFreWWnOW3peS9nOmhuuWIqe+8m+S4g+WWn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r+aciOeQg++8jOaIkeaYr+WcsOeQg+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JteedgOS9oOi1sO+8jOaIkeeUqOaJi+acuuWPkeS4quWRiueZve+8jOmAgeWOu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t+axgu+8jOivt+WFgeiuuOaIkeeUn+eUn+S4luS4lu+8jOa3seaDheWcs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i+aLieedgOaJi+WIsOWkhOi1sOi1sOOAgjwvcD48cD48ZW0+Ni48L2VtPueWv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iAgeWFrO+8jOS9oOi+m+iLpuS6hu+8gei/meS6m+W5tO+8jOS9oO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S4quWutu+8jOmjjumHjOadpembqOmHjOWOu++8jOaXqeWHuumXqOaZmuW9k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S6humSseS4jeiIjeW+l+iKse+8jOWFqOmDveeVmee7mei/meS4qu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cieS9oO+8jOeUn+a0u+acieS6huaEj+S5i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aYr+eUnOicnOOAguaEn+iwouS9oOWHuueOsO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/g+S8muawuOi/nOWSjOS9oOWcqOS4gOi1t+OAgu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WcqOays+mCo+WktO+8jOaIkeWcqOays+i/meWk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fi+S6juW/g+WktO+8m+S9oOWcqOahpemCo+WktO+8jOaIkeWcqOahpei/me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2jOS4iuW/g+WktO+8m+eIsei/nui/meWktO+8jOaDhei/numCo+Wkt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ktOOAgjwvcD48cD48ZW0+OS48L2VtPuaDs+iuqeS9oOefpemBk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ieS9oOeahOmZquS8tO+8jOeUn+a0u+S4jeWGjeWtpOWNle+8m+aci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WkhOaYr+eUnOicnOOAguaIkeaDs+WSjOS9oOeJteaJi++8jOi/iOWQ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aIkeeIseS9oO+8jOWkqemVv+WcsOS5h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kuIDotbfmnaXlirPliqjvvIzkuLrlv4PngbXmnb7mnb7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qbvlv4Ppl7TvvIzkuLrlv4Pmg4XmiavmiavlsJjvvIzorqnlubjnpo/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Lrlv4PmiL/ljrvljrvngbDvvIzorqnlpoLmhI/ngYzlv4PmtbfvvIz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Dnm7jkvLTvvIznpo/nm7jpmo/vvIH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6IGa55qE5pel5a2Q6YO95Y+q5Li66YW/5LiA5p2v5rWT6YWS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B5Yqo55qE55u45oCd77yM5Zyo5paw5bm055qE6Z6t54Ku5aOw5Lit5Yed6Ke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5Lq655qE6Z2i5bqe77yM5Y+q5oOz5a+55L2g6K+077ya54ix5L2g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+WKqOiKgu+8jOacieaDheS5i+S6uuWFseebuOiB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Oq+eRsOihqOeIseaEj++8jOadoeadoeefreS/oeS8oOW/g+aEj++8m+aalu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eIseaDheacgOeUnOicnOOAgu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W5uOemj++8gTwvcD48cD48ZW0+MTMuPC9lbT7mg7PkvaD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ooYzvvIznqb/ooaPkuZ/msqHmnInpgKDlnovvvIzot5/osIHkuZ/mlbTkuI3lh7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bDliLDlk6rkuZ/kuI3lj5fmrKLov47vvIzlv4PohI/msqHkuovkuZ/lgbf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rrngo7kuZ/kuI3lhbjlnovvvIE8L3A+PHA+PGVtPjE0LjwvZW0+6LWw6L+H6aO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77yM6LWw6L+H6Ziz5YWJ6Zuo6Zyy77yb56yR5Ye65rOq77yM5ZOt5Ye65rO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5YWx5bqm77yb5b2T5rip5p+U5ruh5aSp54ix5oSP5rqi5ruh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5b6F77yM562J5b6F5peg5ZCN5oyH5LiK5ZyI5L2P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5n+efpemBk++8jOmUheS4jeiDveayoeacieebluW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ayoeacieeEsOWEv++8jOmSiOS4jeiDveayoeacieWwluWEv++8jOmSpeWM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TvuWEv++8jOaJgOS7peaIkeS4jeiDveayoeacieS9oOi/meS4queIseaD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+8geWKs+WKqOiKguW/q+S5kOOAgjwvcD48cD48ZW0+MTYuPC9lbT7mtZPmtZP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7vmg4XvvIzkuJ3kuJ3nibXmjILmg6borrDkvaDvvIzmmpbmmpblhbPmgIDmmpb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pl67lgJnnlJzlpoLonJzjgILlirPliqjoioLvvIzniLHkvaDmg7PkvaD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kuIDnlJ/nhafpob7kvaDvvIzkurLniLHnmoT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U5LiA5Yqz5Yqo6IqC77ya5oiR5oqK54ix5YaZ5Zyo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OF55WZ5Zyo6KGM6Ze077yM5oiR5oqK546r55Gw6YCB57uZ5Zyj5rS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4ix6KGo6L6+57uZ55yf5oOF44CC5oiR54ix5L2g77yM56Wd5L2g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IseaDheaYr+S8n+Wkp+eahOOAguWug+S9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zleWImeWkseWOu+S6huW5s+ihoeOAguS4pOS4quS6uuWIhuaLheeXm+iL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S4queXm+iLpu+8m+S4pOS4quS6uuWFseS6q+W5uOemj++8jOWNtOacieS4p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WKs+WKqOiKguW/q+S5kOOAgj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LDkuobvvIzovbvovbvkuIDlo7Dpl67lgJnvvIzmt7Hmt7H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kuobmiJHlhajpg6jnmoTlv4PmhL/vvIzmhL/kvaDouqvkvZPlgaXlurf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bmiJHmiYDmnInnmoTnnJ/or5rvvIzmhL/kvaDlv4Pmg4Xngb/ng4LvvIzmhL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zmhL/lubjnpo/pmarkvLTkvaDvvIzmhL/kvaDmsLjov5zkuovkuov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LqU5LiA5Yqz5Yqo6IqC5b+r5LmQ77yM576O576O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oKo5b+D5oOF576O576O5ZOS77yM54ix5oOF576O576O5Z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h+ingeS9oOaYr+S4gOeUn+S4reacgOe+jueahOS6i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S4gOeUn+S4reacgOWlveeahOS6i++8jOmZquS8tOS9oOaYr+S4gOeUn+S4r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emu+W8gOS9oOaYr+S4gOeUn+S4reacgOmavueahOS6i+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nKjmiJHnmoTnlJ/lkb3kuK3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kuIDotbfliIbkuqvmiJHnmoTllpzmgJLlk4DkuZDvvIzlvIDlv4PkuI7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iorkuIDnlJ/nmoTlubjnpo/njK7nu5nkvaDvvIzorqnkvaDmraTouq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v6vlv6vkuZDkuZDov4fkuIDnlJ/jgII8L3A+PHA+PGVtPjIz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KaB5YOP5pil5aSp6Iis55qE5rip5pqW77yM5a+55b6F5byC5oCn6KaB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Gr54Ot77yM5a+55b6F5oOF5pWM6KaB5YOP5Yas5aSp6Iis5q6L6YW3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z5Yqo6IqC5LqG77yM56Wd5aSn5a626YO95byA5b+D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aYr+eUnOicnOeahOaDhuaAhe+8jOWug+iDveaKiuWls+aAp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eWmkuaQk+aPieaIkOW/p+S8pO+8jOa6tuaIkOS4gOeJh+a1k+a1k+eahOa3se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FieiIrOeajua0geOAgeaYjuS6ru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pTkuIDoioLmg7PkvaDmmK/mnIDlv6vkuZDnmoTkuovvvJvop4H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vvJvniLHkvaDmmK/miJHmsLjov5zopoHlgZrnmoTkuovvvJv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mmK/miJHkuIDnm7TlnKjlgZrnmoTkuovvvJvkuI3ov4fvvIzpqpfkvaD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j5HnlJ/nmoTkuovjgILlirPliqjoioLlv6vkuZDjgII8L3A+PHA+PGVtPjI2LjwvZW0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yv77yM5b+D55u46L+e77yM5b285q2k5L6d5oGL5oOF57u157u177yb5pyI5YWJ55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6yR77yM5rW35p6v55+z54OC5b+D5LiN5Y+Y77yb6ZO25rKz54G/77yM6K64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4ix5oOF6aaZ5ruh5Zut44CC5Yqz5Yqo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+WKqOiKguWIsO+8jOWWnOm5iuWPq++8j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WWnOaKpe+8muaEv+S9oOiFsOe8oOS4h+i0r+aKiui0ouaKse+8j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4veaKse+8jOayoeacieeWvueXheaKiuWBpeW6t+aKse+8jOeIseaDheWmguaEj+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Kse+8jOeUn+a0u+e+jua7oeS5kOa3mOa3mO+8gTwvcD48cD48ZW0+Mj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lpLjlvKDvvIHniLHkvaDkupTljYPlubTml6DmnJvvvIHniLHkva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ZLllJDvvIHniLHkvaDkuIDnmb7lubTlpKrplb/vvIHmjqXov57niLHkvaA3M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6q+S9k+WBpeW6t++8jOi/meaYr+aIkeeahOW8uumh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pgYfop4HkvaDvvIzmiJHmiY3kuobop6Poh6rlt7HlrZjlnKj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TliLDniLHkuIrkvaDvvIzmiJHmiY3mmI7nmb3lubjnpo/mmK/lpoLmraTnmoT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LkuI3nrqHkvZXml7bkvZXlnLDmiJHpg73mg7PkuIDnm7TpmarnnY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jgII8L3A+PHA+PGVtPjMwLjwvZW0+6L+c5pa555qE5oiR5b6I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+l6YGT5ZCX77yf5LiN6K665aSp5rav5rW36KeS77yM5oiR5Lus55u46Zq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6L+c44CC5oiR55qE5q+P5Liq5Yqz5Yqo6IqC5rC46L+c5bGe5LqO5L2g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54ix44CC56Wd5Yqz5Yqo6IqC5b+r5LmQ77yB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+8jOmbqOiSmeiSme+8jOS6lOS4gOWKs+WKqOiKgumAgeelneemj++8m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5uOemj++8jOeIseaDheeBq+eEsOeDp+W/g+WktO+8m+aEn+aDheS4gOa1q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+8jOW9vOatpOaQuuaJi+awuOmVv+S5heOAguWKs+WKqOiKgu+8jOS6sueIse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MzIuPC9lbT7pgIHnu5nkvaDmvILkuq7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vaDlpoLlkb3oiKznj43otLXvvIznlJ/mtLvlkKzku47kvaDmjIfmjKXvvIz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pg73mmK/lr7nvvIzniLHkvaDmsLjov5zkuI3lh7rovajvvIzkuIDnlJ/kuID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nvvIHlirPliqjoioLniLHkvaDmm7TliqDvvIE8L3A+PHA+PGVtPjMzLjwvZW0+5b2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Y5rKh54is5LiK5biD5ruh6JST6Jek55qE56+x56yG77yb5oiR6L+r5LiN5Y+K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5pep5bey57yA5ruh5LqG5L2g55qE56qX5Y+w44CC6K6p5a6D5bi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a56Wd5L2g5Yqz5Yqo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S4reaAu+acieS4gOS6m+S6uumavuW/mOiusO+8geS4gOW5tO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peWtkOacgOePjeaDnO+8jOS7juaYpeWIsOWGrO+8jOeUsemZjOeUn+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S4jeiDveaXtuaXtuWFs+W/g++8jOWNtOaAu+S8muelneemj+S9oO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UuPC9lbT7liKvov73msYLlpJbooajvvIzpgq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qpfkurrvvJvliKvov73msYLlip/liKnvvIzpgqPlrrnmmJPlpLHljrvvvIzov5j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nZfplbbmu6Hpkrvnn7PnmoTlirPlipvlo6vlkKfvvIzmnIDotbfnoIHnjr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rJHkuIDnrJHvvIHlirPliqj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65LuA5LmI5pyJ5L2g77yf5Zug5Li65LiK5bid6YCg5LqG5oiR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qz5Yqo6IqC5Li65L2V6KaB5pyJ546r55Gw5ZKM5ben5YWL5Yqb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Km6YeM5Li65LuA5LmI5Lya5pyJ5L2g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uOeIseaYr+S4gOenjeW+iOe+juWlveeahOaEn+inie+8jO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efpeOAgeebuOeIseaIkOWwseS6hui/meenjee+juWlve+8jOaIkea3seeI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+8geaEv+S4juS9oOaQuuaJi+S4gOeUn++8jOebuOaBi+OAgeebuOS8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i+iOWtkO+8gTwvcD48cD48ZW0+MzguPC9lbT7miJHmmK/kvaDouqvml4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vaDmmK/miJHouqvovrnnmoTlsI/ojYnjgILmiJHmg7PkvaDmsLjov5z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avkuIvvvIzmiJHkvJrkuLrkvaDpga7po47pgb/pm6jvvIzlm6DkuLr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lK/kuIDvvIE8L3A+PHA+PGVtPjM5LjwvZW0+5a6d6LSd77yM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f546r55Gw77yM57O75LiK5b+r5LmQ5b2p5bim77yM5Za354K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77yM5o+S5LiA5byg55yf5oOF5Y2h54mH77yM5YaZ552A77ya5a6d6LSd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O95bim57uZ5L2g5LiA55Sf55qE5b+r5LmQ77yB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7juadpeWwseayoeacieacgOWlveeahO+8jOWPquacie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avlOWmguS6keacteWSjOWkqeepuu+8jOW+rumjjuWSjOiNieWcsO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S9oO+8jOS7peWPiu+8jOS9oOecvOS4reeahOaI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ku6TmiJHnnYDov7fvvIzkvaDnmoTop4bnur/orqnmiJH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7zmnJvnnYDkuI7kvaDnibXmiYvvvIzkuqvlj5fmnInkvaDnmoTnlJz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ml7blhYnmtYHovazvvIzkuI3lj5jnmoTmmK/lr7nkvaDnmoT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6O6YWS5LiA5p2v77yM56Wd5L2g6I635b6X55yf54ix77yb5p+U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6Wd5L2g5pS26I6355yf5oOF77yb5pyI5YWJ5LiA54mH77yM56Wd5L2g5ruh6L2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Wd56aP5LiA5aCG77yM5oS/5L2g5bm456aP5peg6L6577yb6bmK5qGl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peg5q+U77yBPC9wPjxwPjxlbT40My48L2VtPiZsZHF1bz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4ix55qE5Lq677ybJmxkcXVvO+S9oCZyZHF1bzvvvIz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moTkurrvvJsmbGRxdW875L2gJnJkcXVvO++8jOaIkeaEv+WuiOWAme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yZsZHF1bzvkvaAmcmRxdW8777yM5oiR5LiA55Sf5ZSv5LiA55qE5aWz5Lq6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iuqeaIkeS7rOeahOeIseaDhei4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Zveayme+8jOepv+i/h+WbouWboue0q+S6ke+8jOWcqOiCpeayg+eahOiTneeUsO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eUqOeUmOeUnOeahOa6quawtOa1h+eBjO+8jOWcqOa4qeaalueahOS4u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OiLjeWkqee/oOafj+OAguelneS6lOS4g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v5nkuI3mmK/kuIDpopflv4PljrvmlbLmiZPlj6bkuIDpopflv4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lhbHlkIzmkp7lh7vnmoTngavoirHjgILlsLHorqnmiJHku6znmoTlv4Plv4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rvkuobljp/lkKfvvIHlirPliqjoioLlv6vkuZDvvIE8L3A+PHA+PGVtPjQ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Zyo6L+Z54m55Yir55qE5pel5a2Q77yM5oiR5Y+q6IO955So5b+D5Y67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44CB54ix5L2g44CC5Y+q5oOz5ZGK6K+J5L2g77ya5rC46L+c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6YO95Zyo54m15Yqo552A5oiR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buOS8mu+8jOS6kuivieiht+iCoO+8jOWNg+mHjOWnu+e8mO+8jOm5iuahp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KseWboumUpuewh++8jOe+juaZr+S6pOieje+8jOS6lOW9qeS6kembh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m+eIseaEj+a1k+a1k++8jOWbnuW/huaCoOaCoO+8jOebuOS+neebuOS8t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DguPC9lbT7lirPliqjoioLvvIz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lLHnnYDniLHnmoTmrYzosKPvvIzpobrnnYDlubjnpo/ovajpgZPvvIzmipvlvIP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g6bmgbzvvIzmnJvnnYDmmJ/nqbrnpYjnpbfvvIzmhL/lkozkvaDlubjnpo/liLD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irPliqjoioLlv6vkuZDvvIE8L3A+PHA+PGVtPjQ5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6ICB5amG77yM5L2g5pyJ5ZCX77yf5oiR54ix5L2g5bCx6LGh5Zad55m9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A5qC377yM5bCx6LGh5ZG85ZC45LiA5qC355qE6Ieq54S277yM5LiN55yg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ip5p+U5p+U77yM5omA5Lul5oiR5Lya5rC46L+c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XoOaVsOasoeWQkeS9m+iZlOivmueahOeliOaxguS4juS9oOiDveWk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e8mOWIhu+8jOWPr+S9m+WRiuivieaIkeWNs+S9v+S7luazleWKm+mAm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iOWkp+aCsu+8jOS5n+ayoeacieiDveWKm+WwhuS7luS7juS5puS4reW4puWHuu+8jO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gei/m+S5pumHjOOAgjwvcD48cD48ZW0+NTEuPC9lbT7kurLniLHnmoT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lJ/mtLvovpvovpvoi6boi6bvvIzml6XlrZDlv5nlv5nnooznoo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nKzml6Dmmofpob7lj4rvvIzml6Dlo7DkuI3ku6Pooajlv5jorrD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kvLTlvbzmraTvvIzmsonpu5jkuI3ku6PooajmtojlpLHvvIznnJ/niLH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nJ/mg4XmsLjpqbvlv4Ppl7TvvIzmhL/kvaDlvIDlv4Plv6vkuZD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Oz6YCB5L2g546r55Gw5Y+v5oOc5Lu35aSq6LS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J5oWw5Y+v5oOc5rKh5a2m5Lya77yM5oOz6YCB5L2g5oiS5oyH5Y+v5oO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Y+q5aW95Y+R5Liq5L+h5oGv5oqK5L2g77yM6L+95biM5p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44CCPC9wPjxwPjxlbT41My48L2VtPuWIneivhuS9oO+8jOmCo+aYr+e8m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WWnOasouS9oO+8jOmCo+aYr+W/g+eBteeahOaJgOezu++8jOeIseS4i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5uOemj+eahOW8gOWni++8jOaLpeacieS9oO+8jOWPquaEv+S4gOeUn+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mCo+aYr+W5uOemj+eahOeCuea7t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vvIzkvaDnmoTlkI3lrZfmsLjov5zmmK/miJHlv4PkuK3mnIDov7f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kvYbkvaDmmK/lkKbmmI7nmb3vvIzlvZPmiJHlkbzllorkvaDnmoTlkI3lrZ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h4Png6fnnYDmnIDngr3ng63jgIHmnIDnnJ/mjJrnmoTmg4XmhJ/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5u46YGH5piv57yY77yM6Iyr6Iyr5Lq65rW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iR5Y+Y5b6X5LiN5LiA5qC377yb5oOz5oGL5piv5LmQ77yM5Y2D5bm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yU57uO77yb55u45Ly05piv56aP77yM5pC65omL5ZCR5YmN5piv5YWx5ZCM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6Wd5Yqz5Yqo6IqC5b+r5LmQ77yBPC9wPjxwPjxlbT41N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eUqOeUn+WRveS4reeahOavj+S4gOWIhuavj+S4gOenk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r+aYr++8jOeOsOWcqOaIkeiDveWBmueahO+8jOWPquaYr+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Ds+edgOS9oO+8jOWKs+WKqOiKguW/q+S5kO+8gTwvcD48cD48ZW0+N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oioLph4zmsqHmnInmg4XkurrvvIzlj6rmnInmiJHnmoTogIHlqYbvvIz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zku4rlpKnmmK/vvIzmmI7lpKnmmK/vvIznm7TliLDmiJHmrbv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kuZ/lj6rmnInlpbnvvIHnnJ/nmoTniLHkva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pyd5pyd5pqu5pqu77yM54m15L2g55qE5omL77yM562J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5qE5omL77yM6LWw6L+H5LuK55Sf77yM54m15L2g55qE5omL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qy54ix55qE77yM576k5q6054ix5L2g77yM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a0u+eahOWwj+iIueacieS4pOWPquWwj+ahqO+8jOS7peW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Iku+8jOi6q+i+ueacieS6huS9oO+8jOWwj+iIueWIkuW+l+abtO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eJh+W0reaWsOeahOmjjuaZr++8jOeIseS9oO+8jO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S9oOW5uOemj+OAgjwvcD48cD48ZW0+NjAuPC9lbT7kvaDotbD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oqbmg7PkvJrlpoLljp/ph47ok6zli4PnmoTnu7/oibLvvI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m7TliqDojILnm5vnmoTmo67mnpfvvJvmuLTmnJvkvJrlpoLlsbHosLfpo57nv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ubDvvIzmgLvmmK/lnKjov73pgJDmm7TliqDpq5jov5z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YGH5Yiw5L2g77yM5piv5oiR5b+D5Yqo55qE5byA5aeL44CC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456aP55qE6YCJ5oup5oul5pyJ5L2g44CC5piv5oiR5pyA54+N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57qi5q+v77yM5piv5oiR5rC45oGS55qE5Yqo5Yqb77yM5rC46L+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44CCPC9wPjxwPjxlbT42Mi48L2VtPuaDheaYr+W/g+S4reeahOWQke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eahOWFsem4o++8jOaYr+eBteaEn+eahOeisOaSnu+8jOaYr+eUteWFieeah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UnOicnOeahOeQvOa1hu+8jOaYr+mGieS6uueahOe6r+mFkuOAgu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MuPC9lbT7ml6nkuIrnmoTlpKrpmLPnuqLpgJr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nmoTmhJ/mg4XlnKjpm6jkuK3jgILkuK3ljYjnmoTlpKrpmLPnuqLkvLz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j5fntK/mmK/kvaDov5jmmK/miJHjgILkuIvljYjnmoTlpKrpmLPopb/ovrn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hJ/mg4Xmg7nnmoTnpbjvvIE8L3A+PHA+PGVtPjY0LjwvZW0+6ZKx5aSa6ZKx5b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aW977yb5Lq65L+K5Lq65LiR6aG655y85bCx6KaB77yb5Lq66ICB5Lq65b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a6256m35a625a+M5ZKM5rCU5bCx5aW977yb5LiA5YiH54Om5oG855CG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655qE5LiA55Sf5bmz5a6J5bCx5aW977yB5LqU5LiA5Yqz5Yqo6IqC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S48L2VtPueci+WIsOWRqOWbtOeahO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S4juaIkeeahOaVheS6i++8jOaFouaFouWTgeWwneaIkeS7rO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qOOAguaIkeaDs+S9oOe7meaIkeS4gOS4quaUviZsZHF1bzvlv4MmcmRxdW8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ICB5amG77yM5Yqz5Yqo6IqC5b+r5LmQ77yBPC9wPjxwPjxlbT42N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Jm+mDjue7h+Wls+S8mu+8jOS9oOaIkeefreS/oeaDheebuOi/nu+8jOWPr+aDn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oOeZvumHjO+8jOS4jeiDveingemdoum9kOebuOiBmu+8jOefreS/oeS8oOaDhe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reS/oeS7o+ihqOaIkeeahOW/g++8jOS6sueIseeahO+8j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irPliqjoioLmmK/kuKrnvo7kuL3nmoTml6X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rlpKnliqjlnLDnmoTniLHmg4XlrqPoqIDvvIzkuZ/msqHmnInmtbfmnq/nn7P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ib/or7rvvIzkvYbmmK/vvIzkurLniLHnmoTmiJHmg7P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IDnp5Lpkp/mm7TniLHkvaDvvIE8L3A+PHA+PGVtPjY4LjwvZW0+5LuK5aSV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uK5aSV5piv5Yqz5Yqo6IqC44CC5Yqz5Yqo6IqC77yM6YCB576O5Li977yM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44CC5bmz5a6J6L29552A5YGl5bq35Yiw77yM5b+r5LmQ6Lef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R77yM56Wd5L2g54ix5oOF55Sc6Jyc77yM5LiA55Sf6aG65Y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5tOS4gOW6puWKs+WKqOiKgu+8jOatpOaXtuatpOWIu++8jOaEv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W/q+S5kO+8jOaJi+mHjOaLv+a7oeekvOeJqe+8geWvueS9oOa3seaDheWc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nei0ne+8jOWKs+WKqOiKguW/q+S5kO+8geaEv+atpOaXtuaIkOS4uuS9o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gTwvcD48cD48ZW0+NzAuPC9lbT7kupTkuIDlirPliqjoioLvvIz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miJHniLHkvaDvvIzmnIDmg7PlgZrnmoTmmK/mi6XmirHkvaDvvIzmnIDmg7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mK/lv6Dor5rkuo7kvaDvvIzmiJHmnIDmg7PnmoTkurrlsLHmmK/kvaDvvIzmnI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mK/npZ3npo/kvaDvvIzmhL/kvaDlirPliqjoioLlv6vku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om+6Jub5Lid6ams6L+55pyJ5L2g55qE57q/57Si77yM55yB55Wl5YWJ5b2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Kh5L2g55qE54Of54Gr77yM5pe26Ze05Li65oiR57yp5YaZ55qE5oCd5b+1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6K+a5Lit5omp5bGV5Yiw5peg6ZmQ77yM5Lqy54ix55qE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AgeeOq+eRsOWkquWcn++8jOe7memSnuelqOWkquS/l++8j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jemFt++8jOWOu+WQg+mlreWPkeemj++8jOmAm+Wkp+ihl+i+m+iLpu+8m+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JmOS7mO+8jOWwseWPkeS4quefreS/oeS4uuS9oOelneemj++8jO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nInmg4XkurrpmarvvIznlrLlgKbnmo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rogIHjgILmnInmg4XkurrpmarvvIzokL3lr57nmoTlv4PkuI3lho3lr4Llr6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marvvIzmlL7pgJDnmoTlv4PkuI3lho3okL3ot5HjgILmnInmg4Xkurrpma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lirPliqjoioImbWRhc2g7Jm1kYXNoO+e+jueahOWGkuazo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mmK/kuJbkuIrmnIDlubjnpo/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JbkuIrmnIDlm57lkbPnmoTvvIznnIvop4HkvaDnmoTmgJLmmK/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kvYbnnIvkuI3liLDkvaDnmoTkv6Hmga/mmK/kuJbkuIrmnIDlj6/mg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CB5aSp57uZ5oiR5pyA5aSn55qE5oGp6LWQ5bCx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2g77yM5oul5pyJ5LqG5L2g55qE54ix77yB5Zyo6L+Z5Yqz5Yqo6IqC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oiR5Lus5rC46L+c5Zyo5LiA6LW377yM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huW/g+aziuWcqOW9qeS6keWNh+i1t+eahOa4r+a5vu+8jOWBt+W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Iu+WcqOS9oOeahOW/g+mXtO+8jOeUqOS4gOe8leeIseeahOS4nee6v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0p+e0p+e7keWcqOWygeaciOWPmOi/geeahOe7iOeCueOAgueln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kurLniLHnmoTvvIzkupTkuIDliLDkuob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lt6XkvZzvvIzph4rmlL7ng6bouoHlv4Pmg4XvvIzliKvlho3pgqPkuYjmi7z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iLDlrqTlpJbotbDkuIDotbDvvIzliKvlho3pgqPkuYjnjqnlkb3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pgI/pgI/msJTvvIzkupTmnIjpo47mma/lpoLnlLvvvIzkupTmnIj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vvIzmiJHku6zmm7TlupTmhJ/nn6XmtYXlpI/muKnmn5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p2l5Yiw77yM55+t5L+h56Wd56aP57uV77yM5oS/5L2g5b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4Om5oG85oqb77yM5LqM56yR5Yqz57Sv5raI77yM5LiJ56yR55Sf5rS7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L5Lia6auY77yM5pe25bi45byA5Y+j56yR77yM5a+/5q+U5Y2X5bGx6auY77yM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44CCPC9wPjxwPjxlbT43OS48L2VtPuWKs+WKqO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tOS6juS9oOeahOiJr+WlveihqOeOsO+8muaXqeaZqOS4jei1t+W6iu+8j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iEmu+8jOmei+iinOmaj+WkhOaUvu+8jOaYr+a0u+S4jeS8muW5su+8jOWwseS8muee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t+OAgueJuemigeWPkeS4quacgOS4jeS8muWKs+WKqOWllue7meS9oO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ODAuPC9lbT7lpoLmraTnvo7kuL3lpJzmmZr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Zfmhr7vvIzmg7Plv7XnnYDlvpfkuI3liLDnmoTniLHmg4Xlt7Lnu4/miJ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g4XmrYzorqnmiJHomZrluqbmtarmvKvvvIzmnIDlkI7ov5jmmK/mm7Lnu4jkur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niLHmiJHvvIzmnaXkvZzmiJHlj6bkuIDljY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oS/5pyb77ya5YGa5LiA5Y+q5qCR6KKL54aK77yM6La05Zyo5LiA5qO15aSn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G85ZG85aSn552h44CC5oiR5piv5qCR6KKL54aK77yM6ICM5L2g5piv5qGJ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eo77yB5LiA55Sf5LiA5LiW57KY552A5L2g77yM54ix552A5L2g77yM6ZyA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4heawlOeahOS9oO+8jOe+juS4veeahOaIke+8j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WCu+WCu+eahOeskeWuue+8jOWWnOasouS9oOeahOWlve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nY8mcmRxdW8777yM5bm95bm955qE5rmW6L6577yM5riF5riF55qE5rm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4ix5L2g5Yiw5bqV77yBPC9wPjxwPjxlbT44My48L2VtPuatpOefreS/o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heWKm+e+juS4veivseaDkeWKm++8jOmYs+WFieW4heawlOWQuOW8leWKm++8jOWBpeW6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mdkuaYpeWKm++8jOW5vem7mOaQnueskeaEn+afk+WKm++8jOWlvei/kOWQieel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uaUtuWIsOeahOS6uuW/heWwhuWcqOWKs+WKqOiKgui1ouW+l+e+juS6uu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jJbkuIDmlrnmuKnmn5TnmoTlnJ/vvIzln4vkuIDnspL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vvIzmtYfkuIDli7rkvZPotLTnmoTmsLTvvIzlkLnkuIDkuJ3lhbPmgID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nvJXmgJ3lv7XnmoTlhYnvvIzlnKjnu7/oibLlirPliqjoioLov5nlpKnkuLr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o7Xlubjnpo/nmoTmoJHjgII8L3A+PHA+PGVtPjg1LjwvZW0+6YGH5Yiw5L2g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KM5L2g6IGK5aSp5b6I6IiS5b+D77yB5pyJ5L2g55qE5pel5a2Q5b6I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6K6p5oiR5b6I6LS05b+D77yB57uZ5L2g5oiR55qE5b+D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5L2g5LiA55Sf77yB5Yqz5Yqo6IqC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mOiZvuOAguWQg+S6huS8muaDs+Wutu+8m+mAgeS9oOS4gOebmOiP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6uueIse+8m+mFjeS4iuS4gOeil+axpOOAguS4gOeUn+mDveWBpeW6t++8m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mFkuOAgueIseaDheabtOmVv+S5he+8m+WKoOS4iuS4gOeil+mlreOAguaBi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ODcuPC9lbT7oirHmnInlpJrpppnvvIzlj6rmnInpl7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vlsbHmnInlpJrpq5jvvIzlj6rmnInnmbvov4fmiY3nn6XmmZPvvJvms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lj6rmnInkuIvov4fmiY3mmI7kuobvvJvkvaDmnInlpJrlpb3vvIz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urLniLHnmoTvvIzlirPliqjoioLlv6vkuZD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6IqC5pel5rOq57q357q377yM5rKh5pyJ5oOF5Lq65Ya35riF5riF44CC5LuK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5uI55uI77yM5omL5o2n6bKc6Iqx5pyJ5Lq66Zeu44CC54Ob5YWJ5pma5a60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Wq5ryr5rip6aao56yR5byA6aKc44CC5Yqz5Yqo6IqC5Yiw5Lq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4OS48L2VtPuaDs+S9oOaDhea3sea3se+8jOW/teS9oOWHo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7u+WygeaciOa1gea3jO+8jOS9oOS+neaXp+acgOe+juOAguWbnummluabt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awuOebuOmaj+OAgumZquS9oOaFouaFoui1sO+8jOebtOiHs+WxseaXoOajs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eIseS9oO+8jOaXoOaAqOWPiOaXoOaClO+8gTwvcD48cD48ZW0+OTAuPC9lbT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lj7bvvIzmnaXkuoblhqzpm6rvvIzlvZPlubTova7lho3liLDku4rml6Xml7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mmK/nlKjkv6Hlh73or7Tlo7Dlho3op4HvvIzor7fmjqXlj5fmiJH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kLrmiYvluqbov4fku6XlkI7nmoTmr4/kuIDkuKrlirPliqjoio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hY2Y4YW82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YWNmOGFvNj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5BA5650C5312E7E50B29F269D1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