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0264CABC398C453CF87154F51300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264CABC398C453CF87154F51300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o2J5byE6ICB5YWs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yoeacieS6uuabv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9oOmVv+eahOW+iOacieS4gOWll++8n+a1k+ecieWkp+ecvOWDj+acseaXtuiMgu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gemrmOaMuuWDj+WBpeS7k+mrmO+8jOWYtOinkuS4gOaSh+avlOmCo+aYn+S7lOi2h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gOaKiu+8jOa2ruS9oOS4gOelqO+8mu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S9oOiLpeiiq+mql+S6hu+8jOivtOaYjuS9oOWPl+asoui/ju+8jOay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l++8jOivtOaYjuWkp+WutuW/g+eWvOS9oO+8jOS9oOmql+S6uu+8jOivtOaYjuS9oOS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mql+S6uu+8jOivtOaYjuS9oOWWhOiJr++8jOWTiOWTiO+8geelneS9o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Tpu+8gTwvcD48cD48ZW0+My48L2VtPuaIkeivtO+8muavj+aDs+S9oOS4gO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wseiQveS4i+S4gOa7tOazqu+8jOWkp+a1t+WwseaYr+i/meagt+W9ouaIkO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vj+aDs+aIkeS4gOasoeS9oOWwseaUvuS4gOS4quWxge+8jOiHreawp+Wx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W9ouaIkOeahOOAguelneS9oOaEmuS6uuiKgu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S4gOacteiKsemDveiDveS7o+ihqOeIseaDhe+8jOS9huaYr+eOq+eR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+8m+S4jeaYr+avj+S4gOenjeagkemDveiDveiAkOW+l+S9j+a4tO+8jOS9hu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qOWBmuWIsOS6hu+8m+S4jeaYr+avj+S4gOWktOeMqumDveiDveaUtuWIsOefreS/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WBmuWIsOS6hu+8geaEmuS6uuiKguW/q+S5kO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gOacteiKsemDveiDveS7o+ihqOeIseaDhe+8jOS9huaYr+eOq+eRsOWB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jeaYr+avj+S4gOenjeagkemDveiDveiAkOW+l+S9j+a4tO+8jOS9huaYr+eZvead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6hu+8m+S4jeaYr+avj+S4gOWktOeMqumDveiDveaUtuWIsOefreS/oe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IsOS6huOAguaEmuS6uuiKguW/q+S5kO+8gTwvcD48cD48ZW0+Ni48L2VtPu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WFqOW/mOiusO+8jOW/q+S5kOasouWWnOeVmeW/g+mHjO+8m+aIkOi0peW+l+Wks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+8jOW5uOemj+e+jua7oeWImei2s+efo++8m+iBquaYjuWPjeiiq+iBquaYjuaJs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acquWBv+S4jeWPr+S7pe+8m+WBtuWwlOS4gOeCueWwj+WCu+awlO+8jOW/q+S5k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maj+S9oOOAgjwvcD48cD48ZW0+Ny48L2VtPuaIkeacieS4gOmmluivl++8jOWkqe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fpe+8jOWCu+eTnOivu+atpOivl++8jOefpeS5i+S4uuefpeS5i++8jOS4jeef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jOS9oOaYr+WCu+eTnOaIkeaXqeefpe+8jOWCu+eTnOWQrOWIsOaJi+acuuWQs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cqOivu+i/memmluivl+OAguaEmuS6uuiKgu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7iuWkqeS9oOaYr+imgeWOu+aVtOS6uu+8jOi/mOaYr+imgemBreiiq+aV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S9oOaEmuS6uuiKguW/q+S5kO+8geS4gOW5tOaJjeS4gOasoe+8jOaXoOiuuuaVtO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tOmDveW9k+W5s+a3oeaXpeWtkOeahOW8gOW/g+S4gOWIu+WQp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heacieaIkeefpemBk++8jOS9oOS4uuS7iuaXpeS7mOWHuuS6huWkmuWwke+8j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mdouWuueS4i+makOiXj+edgOWkmuWwkeaCsuS8pOOAguaIkeefpemBk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S9oOeahOiLpu+8jOS9oOaXoOazleivieivtOeahOW/g+eXm++8geS7luS7r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veWkn++8jOi/h+aEmuS6uuiKgumDveS4jemAmuefpeS9o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rkurroioLlv6vliLDkuobvvIznjKrkvaDlv6vkuZDvvJrkvaDoi6Xlq4zml6n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spznjKrkvaDlv6vkuZDvvJvljbPkvb/mlLbliLDkuobliKvkurrnmoTnpZ3npo/vvIz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vaDlv6vkuZDvvJvosIHpg73liKvmi6bmiJHvvIzogqXnjKrkva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Kh5LqL77yB5rKh5LqL77yB5rKh5LqL77yB5rKh5LqL77yB5rKh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77yB5rKh5LqL77yB5rKh5LqL77yB5rKh5LqL77yB5rKh5LqL77yB5rKh5LqL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rKh5LqL77yB5rKh5LqL77yB5bCx6Lef5L2g6K+05rKh5LqL5LqG5L2g6L+Y5o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5ZWK77yB5oSa5Lq66IqC5b+r5LmQ77yBPC9wPjxwPjxlbT4xMi48L2VtPumxvOeah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wtOefpemBk++8m+m4n+eahOiHqueUse+8jOWkqeefpemBk++8m+iZq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efpemBk++8m+S9oOeahOW8gOW/g++8jOaIkeefpemBk++8muS9oOS4gOWumuW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hueahOOAgem7mOm7mOWcsOWCu+eske+8jOWxnuS6juS9oOeahOiKguaXpeWwseimg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muS6uuiKguW/q+S5kO+8gTwvcD48cD48ZW0+MTMuPC9lbT7mhJrkurroioL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ku6Tkurrlj5HmjIfnmoTlip/og73vvIzpgqPlsLHmmK/mioroh6rlt7H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nKjliKvkurrnmoTniq/lgrvkuIrjgILkvYbku4rlpKnmiJHkuI3kvJrlkK/nl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p/og73vvIzlm6DkuLrjgILkvaDlt7Lnu4/lnKjlgrvkuZDkuobvvIH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pil5aSp77yM5oiR5Lya6YCB5L2g5LiA5Liq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L6X6L2s6Zq+55yg77yM5pil5aSp77yM5oiR5Lya6YCB5L2g5LiA5Lqb5bC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rWu5oOz6IGU57+p77yM5pil5aSp77yM5oiR5Lya6YCB5L2g5LiA5qyh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Sa5Lq66IqC6L+H55qE5q+U6LCB6YO95b+r5Lm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mXqOeskeWWnOS6i+WIsO+8jOingeS6uueskeeIseadpeWIsO+8jOWdkOi9p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OelqO+8jOS4iuePreeskea2qOW3pei1hO+8jOedoeinieeskeWPkeWkp+i0ou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vt+S9oOeske+8jOaBreWWnOS9oO+8jOS4gOS4quW0reaWsOeahOWCu+WtkOivn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kYror4nkvaDkuKrlpb3mtojmga/vvIzkuIrlj7j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vaDljYfogYzvvIzopoHnu5nkvaDliqDolqrvvIzopoHnu5nkvaDphY3ovab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KfmnYPvvIzopoHnu5nkvaDjgILlr7nkuI3otbfvvIzmiJHlj4jlvIDlp4vor7T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objgILmhJrkurroioLlv6vkuZDvvIE8L3A+PHA+PGVtPjE3LjwvZW0+5LuK5aSp5piv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6LCo6Ziy5LiK5b2T44CC5Ye66Zeo5LiN6KaB5byA6L2m77yM5bCP5b+D56Kw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qW85LiN6KaB5pCt55S15qKv77yM5bCP5b+D5aWl55qE5pav44CC5Lit5Y2I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5bCP5b+D5Zyw5rKf5rK544CC56Wd5L2g5oiQ5Yqf6YG/5byA6aqX5a2Q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44CCPC9wPjxwPjxlbT4xOC48L2VtPuaEmuS6uuiKgueahOefreS/oeay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Yr+ecn+eahO+8jOWkuOS9oOa8guS6rueahO+8jOWFtuWunuaYr+aDs+ivtOS9oOma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OS9oOiBquaYjueahO+8jOaEj+aAneaYr+aDs+ivtOS9oOWCu++8jOaJgOS7peWR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ivtO+8jOaEmuS6uuiKguWIsOS6hu+8jOaEv+mVv+W+l+S4jeWlveeci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u+WCu+eahOS9oO+8jOiKguaXpeW/q+S5kO+8gTwvcD48cD48ZW0+MTk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orrLljavnlJ/vvIzmr4/mrKHkuIrlrozljpXmiYDpg73opoHmtJfmiYv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vpflvojku5Tnu4bjgILnqoHnhLbkuIDmrKHkvaDmsqHmtJfvvIzmiJHlvojlpYfmgK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sqHmtJfmiYvvvJ/kvaDnrZTmm7DvvJrov5nmrKHkv7rluKbnurjkuobvvIH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wLjwvZW0+5oSa5Lq66IqC5LiN5Y+q5pyJ5oSa5b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6Wd56aP77yb5oSa5Lq66IqC5LiN5Y+q5pyJ5qy66aqX77yM6L+Y5pyJ6Zeu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LiN5Y+q5pyJ6LCD5L6D77yM6L+Y5pyJ55yf6K+a77yb5oSa5Lq66IqC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L2g5oSa5pe25L+x6L+b77yM5rKJ5oSa6JC96Zu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S6uuiKguWIsOS6hu+8jOS4uuS6hiZsZHF1bzvmhJomcmRxdW875L2g5ZCM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iZyZHF1bzvph43lv4Pplb/lnLDpgIHkvaDov5nmnaHmhJrlkbPml6Dnq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hL/kvaDlgZrkuKrlv6vkuZDnmoQmbGRxdW875oSJJnJkcXVvO+S6uu+8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sOe7sOacieaEmu+8jOWBmuS6uuaXoOaEp+aEmuW/g++8m+eUn+a0u+WmguaEmuW+l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4mbGRxdW8754ix5LiN6YeK5omLJnJkcXVvO+ihqOek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4jeiCr+aUvuW8gOaJi++8jOaJgOS7peS9oOW6lOivpeWvueS9oOWWnOasou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ivtCZsZHF1bzvniLHkuI3ph4rkuromcmRxdW8777yM6K+V6K+V55yL5aSa5ZaK5Y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yJ5pWI5p6c44CC5ZOI5ZOI77yM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mAgeS9oOevruawtOaenO+8mumHjOi+ueacieWDj+S9oOi6q+adkOeahOiR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Dj+S9oOiEuOWei+eahOilv+eTnO+8jOWDj+S9oOm8u+WtkOeahOiNieiOk++8j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aYpeixhueahOiNlOaene+8jOWDj+S9oOecvOedm+eahOW8gOW/g+aenO+8jOi/mO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9k+mmmeeahOamtOiOsu+8geelneaEmuS6uuiKguW/q+S5k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vaDorrLkuKrmlYXkuovvvIzku47liY3mnInkuKrnrKjom4vvvIzpnZ7luLjn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pl67ku4DkuYjpl67popjku5bpg73lj6rkvJrmkYflpLTmiJblm57nrZ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JnJkcXVvO++8jOi/meS4quaVheS6i+S9oOWQrOi/h+WQl+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kurroioLmhL/kvaDnlJ/mtLvlpoLmhJrlvpfmsLTvvIzog73lipvnu7Dnu7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otKLlr4zmnIjmnIjmnInmhJrvvIzlgZrkuovkuI3pgZfmhJrlipvvvIzppa7po5/m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6DnqbfvvIzojLbmhJrppa3lkI7osIjnrJHpo47nlJ/vvIzmiYDku6Xng6bmgbzmhJr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aPvvIzmhJrkurroioLlv6vkuZDvvIE8L3A+PHA+PGVtPjI2LjwvZW0+5aSc5re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52h5qKm5Lit6YaS5p2l77yM5Zug5Li65oiR5oOz6LW35LqG5L2g77yM5aSc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ZWl5oKE5oKE56a75oiR6ICM5Y6777yM5oiR5Li65ZWl5LiN6KeB5L2g55qE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iR55yf55qE6ZyA6KaB5L2g77yM5Zeo77yM5p6V5aS05L2g5Y+I5o6J5ZOq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a5Lq66IqC5b+r5LmQ44CCPC9wPjxwPjxlbT4yNy48L2VtPuaIkeeUqOWwv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S4uuetieS9oOWHuueOsO+8m+aIkeeUqOWwveaXtumXtO+8jOWPquS4uu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+8m+aIkee7nuWwveiEkeaxge+8jOe8luWGmeWvueS9oOeahOeIseaBi+OAguaBi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i++8n+atpOWIu++8jOaIkeato+WcqOetieS9oOWbnueUte+8ge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I3mmK/mr4/kuIDmo7XmoJHpg73og73lgZrlnKPor57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b7moJHlgZrliLDkuobvvJvkuI3mmK/mr4/kuIDmnLXoirHpg73osaHlvoH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jqvnkbDlgZrliLDkuobvvJvkuI3mmK/mr4/kuIDkuKrmhJrkurrpg73og73lnKj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mlLbliLDnn63kv6HvvIzkvYbkvaDlgZrliLDkuobvvIH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Z2e5piv5piv6Z2e6LCT5LmL5oSa77yM5Lul6Z2e5Li6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77yM5Lul5piv5Li66Z2e6L+Y5piv5oSa44CC5LiN566h5piv5piv5piv6Z2e6Z2e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6Z2e5piv5piv77yM6K+l5piv5bCx5piv77yM6K+l6Z2e5bCx6Z2e77yM6Z2e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iv5Y2z5piv6Z2e44CC6aKE56Wd5oSa5Lq6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aIkeeahOW/g++8jOS9oOaYr+aIkeeahOiCne+8jOS9oOaYr+aIk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0ne+8m+S9oOaYr+aIkeeahOiCoO+8jOS9oOaYr+aIkeeahOiDg++8jOS9oOaYr+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uieaFsO+8m+S9oOaYr+aIkeeahOaJi++8jOS9oOaYr+aIkeeahOiDj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W/g+aJi+iDjO+8m+aIkeeahOeLl+eLl+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mlLbliLDmiJHnmoTkv6Hmga/mgI7kuYjmsqHmnInlm57vvJ/miJHlho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IDmrKHvvIzkvaDku4rlpKnliqDolqrkuobvvIzmtqjkuoYyNTDlhYPvvIz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nvo7lvpfpg73lkIjkuI3mi6LlmLTkuobvvIzlk4jvvIzmhJrkurr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KaB5ZKM5L2g6K+05YaN6KeB5LqG77yM55yL552A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YaZ552A5peg6L6c77yM5oiR55qE5b+D6YO956KO5LqG77yM5Li65LuA5LmI5rex5r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+H77yM5Y205Y+I6KaB5YyG5YyG5pS+5byD77yM5oiR5piv5aSa5oOz5oqK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qr6L6577yM5L2G5aaI5aaI6K+0JmxkcXVvO+WfjuW4guS4jeiuuOWFu+eMq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MzLjwvZW0+6K+05L2g5aSp55yf77yM5L2g5bCx5rS76Lmm5Lmx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05L2g6IGq5piO77yM5L2g5bCx5Zub5aSE54Kr6ICA77yb6K+05L2g56iz6Ye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C15LiN6Ze577yb6K+05L2g6LCD55qu77yM5L2g5bCx5rKh5aSn5rKh5bCP44CC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5LqG77yM5ZWl5Lmf5LiN6K+05LqG77yM6Ieq5Liq5YS/5Y675YK7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Iq+S6uuacieWkp+aNp+eahOeOq+eRsOiKse+8jOWPr+aIkeW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nua2qe+8jOaIkeWPquacieS4gOebhuS7meS6uuaOjO+8jOS6juaYr++8jOaIkeaNp+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8k+i1t+WLh+awlOWvueS9oOivtOS4ieS4quWtl++8miZsZHF1bzvlnZDkuIrljrv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5Lq66IqC5b+r5LmQ77yBPC9wPjxwPjxlbT4zNS48L2VtPuS9oOimgeebuOS/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cieS4gOS4quS6uuWcqOm7mOm7mOeahOmZquS8tOS9oO+8jOS9oOasouWWnO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eske+8m+S9oOW/p+S8pO+8jOS7luS5n+iQveWvnu+8m+S9oOiLpeaEn+WKqOWR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S5kOe/u+S6hu+8geWTiOWTiO+8jOaEmuS6uuiKguW/q+S5k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mkqnotbfkvaDnmoTplb/lj5HvvIzkvaDmmL7lvpfmm7TmvYfmtJLvvJvmta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ZPkvaDnmoTohJrkuKvvvIzkvaDmmL7lvpfmm7Tml6DmmofvvJvkvaDov47nnYDkuJ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3pnJ7vvIzlsLHlg4/kuIDmnLXmtbfmtaroirHvvIHkuI3mmK/nhp/kurrlvojpmr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mmK/lgrvnk5zvvIHmhJrkurroioLlv6vkuZDvvIE8L3A+PHA+PGVtPjM3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YeM5Lyg5p2l5L2g55qE5aOw6Z+z77yM5oiR5b6A5LiL55y65pyb77yM5Zyo5bGx55qE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+R546w5L2g77yM5piv5L2g77yB55yf55qE5piv5L2g77yB5L2g5ZKM5LiA6ICB57+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r+A5Yqo55qE6LeR6L+H5Y676K+077ya5aSn54i377yM5YCf6am055S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IkeWHoOS5juW/mOS6huS7iuWkqeaYr+S7gOS5i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mgeS4jeaYr+aDs+WIsOS9oO+8jOaIkeaYr+Wvn+inieS4jeS6hueahOOAgu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gOWkqei/h++8jOS7iuWkqeaYr+S9oOeahOWlveaXpeWtkO+8jOS9o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+8jOS7iuWkqeaYr+S9oOeahOiKguaXpe+8jOelneS9oO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v4PooYDmnaXmva7liJvmraTor5fvvIzmraTor5f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rrnn6XvvIzkuI3kuLrlh7rlkI3njKrmgJXlo67vvIzkuLrkuoblgrvnk5zkuKTkuI3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lhbPmiJDotKXlgrvnk5znn6XvvIzkvaDoi6XkuI3kv6HkuKTnnLznnIvvvIzlgrvn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Kjor7vmraTor5fjgILmhJrkurroioLlv6vkuZDvvIE8L3A+PHA+PGVtPjQ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2/6Iis5a656aKc77yM6a2U6ay86Iis6Lqr5p2Q77yM5bCx6L+e5L2g5pS+5bG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q/6YO96YKj5LmI5a6M576O5peg5pqH44CC5Y+v5Zyo5aSn5bqt5bm/5LyX5LmL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iA5LiL6IqC5aWP5aW95LiN5aW977yf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4uOiusOa6qui+ueaXpeaaru+8jOS9oOaJk+W8gOeTtuebluWWneedgO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WHuuecvOazquS5n+S4jeWQkO+8jOaJi+aLv+Wkp+WTpeWkp++8jOWktOijueaTpuiE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TvOedgOaEmuS6uuatjO+8jOi3s+edgOeWr+WtkOiInu+8jOWTh++8geiwgeWu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i/meS5iOmFt++8jOWTiOWTiO+8jOaEmuS6uuiKguWIsOS6hu+8jOeMquS9o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S5kOWTpu+8gTwvcD48cD48ZW0+NDIuPC9lbT7mmajmm6blh7rnjrD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K/miJHlr7nkvaDnmoTmt7Hmt7HnpZ3npo/jgILlpJXpmLPmlLbotbf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lq6PnuqLmmK/miJHlr7nkvaDoobflv4PnmoTpl67lgJnvvJrkvaDlpb3lkJfvvIz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LmhJrkurroioLlv6vkuZDvvIE8L3A+PHA+PGVtPjQzLjwvZW0+5oSa5Lq6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W25pep77yM5oS/5L2g77ya5YGa5Liq5oSa5Lq677yM54Om5oG85bCR5bCR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oSa77yM5b6u5b6u5LiA56yR77yb6I6r6KaB55Sf5rCU77yM5a655piT5Y+Y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LiA56yR77yM5byA5b+D5bi45oqx44CC56Wd5L2g5oSa5Lq66IqC5qyi5LmQ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jdDd1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Lmh0bWwiPmh0dHBzOi8vZHVhbmp1emlrdS5jb20vZHVhbmp1emkvY3Q3dWhqcWNq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0264CABC398C453CF87154F51300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