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15DFB3D86225DDD5A2FC8ED529D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DFB3D86225DDD5A2FC8ED529D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mgumYs+WFie+8jOaYjuWqmuS4jeW/p+S8p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ao+W8oO+8jOawuOS4jeWPl+S8pO+8jOaEv+S9oOmBh+WIsOS4gOS4quaIkOeG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4gOi+iOWtkOS4jeeUqOmVv+Wkp+OAgjwvcD48cD48ZW0+Mi48L2VtP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jeiDlu+8jOaEv+S9oOaHkuaDsOS4jeS4ke+8jOaEv+S9oO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Cu+S6uuWCu+emj+OAgjwvcD48cD48ZW0+My48L2VtPuaEv+S9oO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iHquaAnO+8jOa1iumFkuS4gOadr+aVrOS9oOWFiOOAguaEv+S9oOWni+e7i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ooeagt++8jOS4jeabvuWPmOOAguaEv+S9oOS4jeWNkeS4jeWQreS4jeiHquWP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DreeIseS4jemBl+aGvuOAguaEv+S9oOS9meeUn+WPr+maj+mBh+iAjOWui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OAgjwvcD48cD48ZW0+NC48L2VtPuaEv+S9oOS4ieWGrOaaluaYpeS4jeWvku+8m+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Br++8jOS4i+mbqOacieS8nu+8m+S4gOi3r+S4iuacie+8jOiJr+S6u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W4heawlOWIsOiAge+8jOecvOmHjOaYr+aflOaD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Yr+WdpuiNoe+8jOWvueW+l+i1t+WIneW/g++8jOWuiOW+l+S9j+aw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i0quWQg+S4jeiDlu+8jOaEv+S9oOaHkuaDsOS4jeS4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seaDheS4jeiiq+i+nOi0n++8jOaEv+S9oOWCu+S6uuacieWCu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ato+WcqOaTjeW/g+eahOS6i+aDhe+8jOacieS4gOS4quWl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qeaXpeiEseemu+WbsOWig++8jOW+l+WIsOS9oO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eahOS4i+S4gOWcuueIseaDhe+8jOaYr+aji+mAou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v+Wdh+WKm+aVjO+8jOaYr+mVv+S5heawuOWbuu+8jOaYr+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9oOeahOecvOedm++8jOWPqueci+eahOWIs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a1geS4i+avj+S4gOa7tOazqumDveiuqeS6uuaEn+WKqO+8jOS9h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S4gOS4quaipuS4jeS8muS4gOWcuuepuu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ngb/ng4LnmoTliY3nqIvvvIzmhL/kvaD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sJjkuJbojrflvpflubjnpo/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6L+H5Lq65LiW6LW35LyP77yM55y85pyJ57mB5pif6IuN56m577yM6IO45pyJ5L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b+D5pyJ5pqW54Gv5LiA5o2n44CCPC9wPjxwPjxlbT4xMi48L2VtPuaEv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+juS4ve+8jOeJueWIq+W5s+mdme+8jOeJueWIq+WHtueLoO+8jOeJueWIq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nOmHjOacieS6uueCueeBr++8jOaipumHjOacieS6uuedg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nnlJ/lvojplb/vvIzmhL/kvaDmi6XmirHoh6rlt7H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plb/nnYDlpKrpmLPvvIznrJHph4zlhajmmK/lnaboja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mN56iL5Ly86ZSm77yM5oS/5L2g5rKn5rW35qGR55Sw5L6d5pen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bCY5Z+D6JC95a6a5LmL5ZCO5L6d5pen54KZ54Ot5qyi55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eahOavj+asoea1geazqumDveaYr+WWnOaegeiAjOaz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WsuWKm+WwveaXtuacieagkeWPr+WAmuOAguaEv+S9oOWtpuS8mumHiuaAgOWQ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+8jOaEv+S9oOi1sOWHuuWNiueUn++8jOW9kuadpeS7jeaYr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kvaDotKrlkIPkuI3og5bvvIznvo7moqbkuI3nqbrvvIzmhL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rXmg4XosYHovr7vvIzmt7Hmg4XkuI3otJ/vvIzmsLjov5zkv53mjIHnnY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lpKfnrJHjgII8L3A+PHA+PGVtPjE3LjwvZW0+5oS/5L2g5oOm6K6w55qE5Lq6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pma5a6J77yM5oS/5L2g5LiA5Liq5Lq655qE5pel5a2Q6YeM5LiN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LpeaKseW/q+S5kOeahOS7iuWkqe+8jOebv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Ev+W/g+aDheaXoOavlOeBv+eDgu+8jOeUn+a0u+iIkuW/g+aXoOW/p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lnKjov5nlpJrlvankurrpl7TvvIz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nm7jkv6HniLHvvIzku43ml6fkvJrkuLrnu4blsI/nmoTmhJ/liqjmtqbmub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wLjwvZW0+5oS/5L2g5rS75oiQ6Ieq5bex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+W5oKm5Lu75L2V5Lq65Lmf5LiN5peg5pWF6K6o5Y6M5p+Q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aIkOS4uuiHquW3seWWnOasoueahOagt+WtkO+8m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whuWwse+8jOacieiHqueUse+8jOacieWFieiK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g73lpJ/mipvlvIDlm57lv4blvoDliY3otbDvvIzkuI3lho3mg7P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Z/kuI3lho3kuLrkuobnrYnlvoXosIHogIzpgJfnlZ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Z6L+H5b285q2k5rip5pqW5ZKM6Ium5qWa77yM5LiA6L6I5a2Q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aSn5a626YO96IO95bm456aP77yM5LiN566h5piv5LiA6LW36L+Y5piv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m7keacieeBr++8jOS4i+mbqOacieS8nu+8jOaEv+S9oOS4g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ebuOS8tOOAgjwvcD48cD48ZW0+MjUuPC9lbT7mhL/kvaDmiqzlpLT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nmoTlronor6bpgI/ov4fkvaDmtYHmtarnmoTlv4PvvIzono3ljJ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nmoTlraTlr4LjgII8L3A+PHA+PGVtPjI2LjwvZW0+5oS/5L2g5byA5b+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LmQ77yM5LiA55Sf5byA5b+D77yM5LiA55Sf5bmz5a6J77yM5LiA55S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76O5Li977yM5LiA55Sf576O5ruh77yM5LiA55Sf5oiQ5Yqf77yM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A55Sf5aaC5oSP77yM5LiA55Sf5bm456aP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WygeaciOWbnuWktOOAgeaEv+WHieWNiueUn+OAgeaEv+W+l+iSsuiLh+WmguS4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jkOefs+aXoOenu+OAgeaEv+aXtuWFieaXoOa8j+OAgeaEv+aYjuaciOaXoOW/p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iOq+WbnummluOAgeaEv+WQm+S4jeivieemu+auh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vpflj4jphbflj4jmvYfmtJLvvIzml6DnlY/ml6Dmg6fvvIzmi7/lvpfotb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niLHnmoTml7blgJnlgL7lsL3lhajlipvvvIzkuI3niLHkuobkuZ/og73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mJTmraXovazouqvlsLHotbDjgII8L3A+PHA+PGVtPjI5LjwvZW0+5oS/5L2g5LiA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sSZyZHF1bzvlj6/pnaDvvIzmnIkmbGRxdW875qCRJnJkcXVvO+WPr+aglu+8j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5i+S6uuaYpei1j+iKse+8jOWkj+e6s+WHie+8jOeni+eZu+Wxse+8jOWGrOaJq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jwvcD48cD48ZW0+MzAuPC9lbT7mhL/kvaDvvIzkvaDku6z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vvIzlkIzmg4XlnKjlt6bvvIzotbDlnKjnlJ/lkb3ot6/nmoTkuKTml4HvvIz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pmo/ml7blvIDoirHvvIzlsIbov5nkuIDlvoTplb/pgJTvvIzngrnnvIDlvp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KXmvKvvvIzkvb/nqb/mnp3mi4Llj7bnmoTooYzkurrvvIzouI/nnYDojYbmo5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5voi6bvvIzmnInms6rlj6/okL3vvIzljbTkuI3mmK/mgr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/5L2g5LiJ5Yas5pqW77yM5oS/5L2g5pil5LiN5a+S77yb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b5oS/5L2g5LiA6Lev5LiK77yM5pyJ6Imv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Ev+S9oOWcqOS6jOWNgeWygeeahOS6uueUn+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ciOeahOatjO+8jOeci+S4ieS4quaciOeahOS5pu+8jOedoeWbm+S4quac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bm+S4quaciOeahOaipu+8jOaAgOaPo+edgOS4gOi+iOWtkOeahOaipuaD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XqumXquWPkeWFieOAgjwvcD48cD48ZW0+MzMuPC9lbT7mhL/kvaDkuIDnlJ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lloToia/nuq/nnJ/vvIzlgZrkvaDmhL/mhI/lgZrnmoTkuovvvIzniLHkvaD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M0LjwvZW0+5oS/5L2g5Lq66Ze06LWw5LiA6YGt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iJ55WM5YWt6YGT77yM55yL6YCP5LqG5piv6Z2e5ZaE5oG277yM5LuO5q2k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z77yM55qG5piv6YCN6YGl44CCPC9wPjxwPjxlbT4zNS48L2VtPuaEv+S9oOi6q+a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XoOaDp+mjjumcnOaEv+S9oOmynOiho+aAkumprOWAvuWfjuatjOWTje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aKrOWktOaAu+aciemYs+WFieOAgjwvcD48cD48ZW0+MzYuPC9lbT7mhL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poLmnpzmsqHmnInvvIzmhL/kvaDlnKjkuI3lubjkuK3lrabkvJr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oqvlvojlpJrkurrniLHvvIzlpoLmnpzmsqHmnInvvIzmhL/kvaDlnKj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rr3lrrnjgILmhL/kvaDmr4/lpKnpg73og73nnaHliLDoh6rnhLb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S/5L2g5pKe6L+H55qE5Y2X5aKZ77yM6YO95oiQ5Li65Z2m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+H55qE57ud5pyb77yM6YO95oiQ5Li65pyA576O55qE55ub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v+S9oOWkqeecn+iAjOWWhOiJr++8jOa4qeaflOiAjOWdmuWum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aXtu+8jOaAu+aciei2heWHoeiEseS/l+eahOiHquS/o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iqrlipvlt6XkvZzvvIzkuZ/mhL/kvaDkuqvlj5fnlJ/mtLvvvJv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kuZ/mhL/kvaDku7DmnJvmmJ/nqb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WF5LqL5Lit5pyJ5oiR77yM5ZOq5oCV5LiA56yU5bim6L+H44CC5bqG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t5pyJ5L2g77yM5LiA55u06YO95Zyo44CC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WQg+mlre+8jOWlveWlveS8keaBr++8jOWlveWlveeUn+a0u+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jjuW5s++8jOafs+aal+iKseaYju+8jOS4ieWIhuaDiuWWnO+8jOS4g+WIhu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kvaDvvIzkvaDku6zvvJrlkIPmuIXmt6H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nqb/orqnoh6rlt7HnnIvotbfmnaXmm7Tlg4/oh6rlt7HnmoTooaPmnI3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nnaHjgILnlKjnroDljZXnmoTnnLzlhYnlr7nlvoXku5bkurrvvIznlKjlrr3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r7nlvoXoh6rlt7HnmoTplJnor6/jgILorqTor4boh6rlt7HnmoTmrLLmnJ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nu5HmnrbvvIznn6XkuJbmlYXogIzkuI3kuJbmlY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+G5bC95aSp5LiL5aW95Lq677yM6K+75bC95aSp5LiL5aW95Lmm77yM55yL5b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6aOO5YWJ44CC5ZKM5L2g54ix55qE5Lq65LiA55Sf54Ot5rOq55uI55y2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C48L2VtPuaEv+S9oOaDpuW/teeahOS6uuWSjO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acieS6uuiDvee7meS9oOetlumprOWllOiFvu+8jOmZquedgO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NDUuPC9lbT7mhL/kvaDoh6rlvLrliLDml6DpnIDmnInkurrl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rrmg6/vvIHljbTkvp3nhLblubjov5DliLDmnInkurrnlrzvvIzmnInkurr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/5L2g5LiJ5Yas5pqW77yM5oS/5L2g5pil5LiN5a+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77yM5oS/5L2g5LiA6Lev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y48L2VtPuaEv+S9oOaJgOacieW/q+S5kO+8jOaXoOmcg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atpOeUn+WwveWFtO+8jOi1pOivmuWWhOiJr+OAguelne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aVrOaIkeS9meeUn+S4jeaCsuasouOAgjwvcD48cD48ZW0+NDg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nrJHpg73mmK/lj5Hoh6rogrrohZHvvIzmhL/mr4/kuIDmrKHlh7rpl6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kuKrkuJbnlYznmoTmuKnmn5Tmkp7kuKrmu6Hmg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N5Li65bCY5p2C5omA5L6177yM5oS/5L2g6I635b6X5rC45LiW55qE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u5b6X5LiA6aKX5bmz562J5b+D77yM5LiN6LSq54ix5LiN5ZeU5oGo5Zac5o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44CCPC9wPjxwPjxlbT41MC48L2VtPuaEv+S9oOeahOiEuOS4iu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skeWuue+8jOaEv+S9oOS6uueUn+i3r+S4iuayoeacieWkquWkmuWdjuWd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i/h+W+l+i9u+advu+8jOaEv+S9oOeahOeUn+a0u+maj+aAp+iHqueU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ieWlveOAgjwvcD48cD48ZW0+NTEuPC9lbT7mhL/kvaDmm7TliqDlvLrlpK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lpKnkvaDlj6/ku6XnrJHnnYDorrLov7DpgqPkupvmm77orqnkvaDlk6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yLjwvZW0+5oS/5L2g5Y+v5Lul6LWw6L+H6ZW/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uI55qE5pe26Ze05Y+R55Sf5pWF5LqL77yM6Iul5rKh5Lq66Zmq5L2g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6/5Lul5qKm5Li66ams77yM6ZqP5aSE6ICM5qCW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W/q+S5kO+8jOaXoOmcgOWBh+ijhe+8jOaEv+S9oOatpOeUn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pOivmuWWhOiJr++8jOaEv+S9oOWSjOS9oOeahOWutuS6uu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L/miJHku6zog73lpKnnnJ/kuI3mlLnvvIzlnZrlrojmnK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qnoh6rlt7Hlj5jmiJDkuIDkuKroh6rlt7Hpg73kuI3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L2g5bm05bCR6Laz6aOO5rWB77yM5LiA5LiH5pif6L6w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J5Y2D5riF6K+X5ZSx5LiN5LyR44CC5oS/5L2g6Zyc5bCY5qKm5LiN5py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pyI54m16KGj6KKW77yM5Lmf5pyJ5pil56eL5oqa55yJ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4jeaUueeomuawlO+8jOS4jeeFnumUkOawlO+8jOS4jeWks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fk+aIvuawlO+8jOWNs+S9v+WcqOacgOm7keeahOWknO+8jOS5n+aci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OAgeacgOeDreeahOihgOOAgjwvcD48cD48ZW0+NTcuPC9lbT7mhL/kvaDkuI3nlY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kuI3mnJ/lvanombnjgIHkuI3otJ/oia/kurrvvIzlv4PkuK3mnInlhYnvvJv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i4fmlaLpo57lpZTjgII8L3A+PHA+PGVtPjU4LjwvZW0+5oS/5L2g6LSq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S/5L2g5oeS5oOw5LiN5LiR77yM5oS/5L2g5rex5oOF5LiN6KKr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Lq65YK756aP77yM5oS/5L2g5LiA55u05bm46L+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lOWIq+S6uuabtOS4jeaAleS4gOS4quS6uueLrOWkhO+8jOaEv+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oOS8muiiq+iHquW3seaEn+WKqOOAgjwvcD48cD48ZW0+NjAuPC9lbT7mhL/kva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lp3kuI3lroznmoTphZLvvIzphpLmnaXlkI7og73phanphYrlpKfphonlnL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kvaDopoHnhafpob7lpb3kvaDpu5HoibLnmoTlpLTlj5HvvIzmjJHli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kozniLHnrJHnmoTnnLzjgII8L3A+PHA+PGVtPjYxLjwvZW0+5oS/5L2g6IO95Zyo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6KGX5aS077yM5LiO5ZG95Lit5rOo5a6a6KaB5Ly05L2g5Yiw55m9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Liq5ruh5oCA44CCPC9wPjxwPjxlbT42Mi48L2VtPuaEv+S9oOa1qui/ueWbm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Pr+W9ku+8jOaEv+S9oOacneS5neaZmuS6lOacieeIseS+neWCje+8m+aEv+S9o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emj++8jOaEv+S9oOi0quWQg+S4jeiDlu+8m+aEv+S9oOa0u+aIkOaipuS4r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mhL/kvaDmiJDkuLrkuIDkuKrniLHmho7liIb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LkuI3kvJrph43op4blr7noh6rlt7HlnY/nmoTkurrvvIzkuqbkuI3kvJrlv73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moTkurrjgII8L3A+PHA+PGVtPjY0LjwvZW0+5oS/6YKj5Lqb5L2g5om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77yM5Y+X6L+H55qE57Sv77yM6IO95Zyo5LiN5LmF55qE5bCG5p2l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Li65pyA576O55qE5YuL56ug44CCPC9wPjxwPjxlbT42NS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S4jeeZvei0ue+8jOaJgOaDs+eahOmDveiDveWmguaEv++8j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veiDveWunueOsO+8jOaEv+S9oOW+gOWQjui3r+mAlO+8jOa3seaDheS4jeWGjeae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YuPC9lbT7mhL/kvaDniLHnmoTkurrog73pmarkvaDlhbHpuK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oTosarov4jkuI7mgrLmrYzvvIzog73pmarkvaDmta7msonkuIDnlJ/nmoTojaPogI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I8L3A+PHA+PGVtPjY3LjwvZW0+5oS/5L2g55qE5LiW55WM5rC46L+c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Lya5pyJ5aSa5L2Z55qE5oKy5Lyk44CC5oS/5L2g5Zyo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b+D5LmL5omA5ZCR55qE5Zyw5pa577yM6Zmq5Ly05L2g55qE77yM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qih5qC344CCPC9wPjxwPjxlbT42OC48L2VtPuaEv+S9oOS7mOWHuueUm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O+8jOaJgOW+l+W9kuS6juasouWWnOOAguacieS6uuivtOS9oOS4jeeUmOW5s+W6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PquaYr+aDs+mBh+ingemCo+S4quabtOWlveeahOiHquW3se+8jOWPquaY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tuWwlOWBnOS4i+adpe+8jOWwseW9k+eKkuWKs+mCo+WKquWKm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L/kvaDmnInoh6rmjIHogIzoioLliLbnmoTljY7kuL3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nqbfnmoTmlrDpspzvvIzmhIjngrzmhIjpo57nmoTprZTmgKfvvIzmsLjov5z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jgII8L3A+PHA+PGVtPjcwLjwvZW0+5oS/5L2g5pyJ6auY6Lef5Lmf5pyJ6Le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Iy25Lmf5Zad6YWS77yM5oS/5L2g5pyJ5YuH5pWi55qE5pyL5Y+L77yM5pyJ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oS/5L2g5a+56L+H5b6A55qE5LiA5YiH5oOF5rex5oSP6YeN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oS/5L2g54m55Yir576O5Li977yM54m55Yir5bmz6Z2Z77yM54m55Y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mf54m55Yir5rip5p+U44CCPC9wPjxwPjxlbT43MS48L2VtPuaEv+aIkemBl+W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WQjuS4gOeUn+W5uOemj+e+jua7oee7iOW+l+S4gOS4lumVv+Wuie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mFkuacieaipuWSjOS9oOaipumHjOebuOS8t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ml7bmu6Hlv4PmrKLllpzvvIzmhL/kvaDmiJHnmoTmrYzlo7DmsLjkvKDkuI3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ubTovbvvvIzmsLjov5zng63ms6rnm4jnnL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ac5qyi55qE5Lq65Lmf5Zac5qyi5L2g77yM5oS/54ix5L2g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5rWB77yM5LiN5b+Y5Yid5b+D77yM5LiN6LSf6Iqz5Y2O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7p+e7reWWhOiJr++8jOebuOS/oeeUn+a0u+S4jeS8muS6j+W+he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iea3gOWPiOaJp+edgO+8jOe7p+e7reWvueavj+S7tueDreeIseeahOS6i+eJ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PiOa7oei9veiAjOW9ku+8jOWBmue+juWlveeahOS6i++8jOWPmOaI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OAgjwvcD48cD48ZW0+NzUuPC9lbT7mhL/kvaDlnKjlvoHpgJTlkI7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l7bvvIznnLzmnInmmJ/ovrDlpKfmtbfvvIzog7jmnInkuJjlo5HkuIfljYP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jgII8L3A+PHA+PGVtPjc2LjwvZW0+5oS/5L2g5qKm6YeM5pyJ5Za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YaS5p2l5ZCO6IO96YWp6YWK5aSn6YaJ5Zyw6L+H5LiA55Sf77yM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6buR6Imy55qE5aS05Y+R77yM5oyR5YmU55qE6IOD5ZKM54ix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3Ny48L2VtPuaEv+S9oOacieWlvei/kOawl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cqOS4jeW5uOS4reWtpuS8muaFiOaCsu+8m+aEv+S9oOiiq+W+iOWkm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ayoeacie+8jOaEv+S9oOWcqOWvguWvnuS4reWtpuS8muWuveWuueOAg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NzguPC9lbT7mhL/kvaDkvZnnlJ/lronlpb3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KbnrJHkuI7ku5bnvJjliIbkuZ/mraPlpb3vvIzmhL/miJHkuI3lv7Xov4flvoDkuI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gZrnl7Tmg4XlsJHlubTpg47jgII8L3A+PHA+PGVtPjc5LjwvZW0+5oS/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aN5aSa77yM6YO95LiN5b+Y5Yid5b+D77yb5oS/5L2g6Zq+6L+H5YaN5aSa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b5oS/5L2g6IO95oqr6I2G5pap5qOY77yM5YGa5Yiw6Ieq5bex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oOF44CCPC9wPjxwPjxlbT44MC48L2VtPuaEv+S9oOS4ieWGrO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4jeWvku+8jOaEv+S9oOWkqem7keacieeBr++8jOS4i+mbqOacieS8nu+8jOaEv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iJr+S6uuebuOS8tO+8jOaEv+S9oOaJgOacieW/q+S5kOaXoOmcgOWBh+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kvaDkuIDnlJ/muIXmvojmmI7mnJfvvIzmiYDmsYLpgY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ZrkvaDmhL/lgZrkuYvkuovvvIzniLHkvaDmhL/niLH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S/5L2g6IO95Zyo5Lq65rW36Iyr6Iyr5Lit5ZKM5L2g55qE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q5ruh5oCA77yM5omA54ix5LmL5Lq65pyA5ZCO5oiQ5Li65L2g55qE54ix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5LmL5Lq677yM5oya54ix5L2g5LiA5Lq677yM5oS/5L2g5b6A5ZCO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aN5p6J5LuY44CCPC9wPjxwPjxlbT44My48L2VtPuaEv+S9oO+8jO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wke+8jOW5suWHgOe6r+eyuee+juWlveW/g+Wuieeci+mAj+S4jee+juWlve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lve+8jOingei/h+S4jeWWhOiJr+WNtOS+neaXp+ebuOS/oe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hL/kvaDmgIDnnYDmnIDliJ3nmoTmoqbotbDov4fmnIDpmr7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nnYDmnIDmtqnnmoTms6rmgpTnnYDmnIDlkI7nmoToi6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Y5Ye655SY5LmL5aaC6aW077yM5omA5b6X5b2S5LqO5qyi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ac5omA54ix77yM55qG5ZS+5omL5Y+v5b6X44CCPC9wPjxwPjxlbT44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S4reacieeIse+8jOmSseWMheaciemSse+8jOiEmuS4i+aciei3r+OAg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muWnu+e+jua7oeOAguS8mumBh+ingeS4gOS4quS6uu+8jOe7meS9oOW9u+Wk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ueahOeQhuino+WSjOaXoOadoeS7tueahOaUr+aMge+8jOWcqOS9oOe0r+eahO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S4gOi1t+i1sO+8jOawuOi/nOS4jeaUvuaJi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hZLlj6/ku6XphonvvIzphZLphonmnInkurrmhbDvvIzphZLphpLmnInkurr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pgYfliLDmuKnmn5TnmoTlp5HlqJjvvIzlj6/ku6Xnhafpob7lpb3kvaDmjJ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jgII8L3A+PHA+PGVtPjg4LjwvZW0+5oS/5L2g6Lqr5oqr5YWJ6IqS5peg5oOn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Kc6KGj5oCS6ams5YC+5Z+O5q2M5ZON77yM5L2g6KaB55u45L+h77yM5LiA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75pyJ6Ziz5YWJ44CCPC9wPjxwPjxlbT44OS48L2VtPuaEv+S9oOiDveWkn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Ev+S9oOWni+e7iOiEmuatpeWdmuWumu+8jOaEv+S9oOiDveWkn+WcqOmdou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aXtuWAmeWdmuaMgeWIneW/g++8jOaEv+S9oOWNs+S9v+iiq+aJk+WAku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+8jOiupOecn+WKquWKm+OAgjwvcD48cD48ZW0+OT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msJTvvIzlpoLmnpzmsqHmnInvvIzmhL/kvaDlnKjkuI3lubjkuK3lrabkvJr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hL/kvaDooqvlvojlpJrkurrniLHvvIzlpoLmnpzmsqHmnInvvIzmhL/kvaD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lrabkvJrlrr3lrrnjgII8L3A+PHA+PGVtPjkxLjwvZW0+5oS/5L2g5LiN6KKr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J5piO56OK6JC95oiR5biM5pyb5L2g6IO96LWw6L+H5bGx5bGx5rC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ip5p+U55qE5a2X77yM5oul5oqx5Z2m6I2h55qE54ix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uOS4jeabvue7j+WOhuayp+ahke+8jOa3oeeEtuWkhOS6i++8j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aXoOiuuue7j+WOhuWkmuWwke+8jOaXoOiuuuWkmuS5iOmavui/h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7sOi1t+WktOW8gOaAgOWkp+eskeOAgjwvcD48cD48ZW0+O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vvIzlj6rmhL/kvaDooqvov5nkuJbnlYzmuKnmn5Tnm7j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S/5L2g5rip5p+U5LiN5Y+Y77yM5oS/5L2g6Z2S5pil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ex5oOF5LiN5Lyk77yM5oS/5L2g5LiA55Sf5LmF5a6J77yM5oS/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5NS48L2VtPuaEv+S9oO+8jOWcqOS9o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DveWkn+aYpei1j+e5geaose+8jOWkj+inguWknOaYn++8jOeni+ingemcnO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h+WInembquOAguWcqOS6uumXtOeahOaJrOWwmOmHjO+8jOWPquS8mueci+i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jwvcD48cD48ZW0+OTYuPC9lbT7mhL/kvaDmraPlnKjmk43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lpb3nu5PmnpzvvIzmhL/kvaDml6nml6XohLHnprvlm7Dloo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vvIzlnZrkv6HnjrDlnKjmk43lv4PnmoTkuovmg4X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mnpzvvIznjrDlnKjpgYfliLDnmoTlm7Dpmr7vvIzkuIDlrprmmK/kuL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mnpzlgZrpk7rlnqvjgII8L3A+PHA+PGVtPjk3LjwvZW0+5oS/5piO5pel6Zye5YW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Wn5L2g562W6ams5aWU6IW+77yM5oS/5pyq5p2l5YmN56iL5Ly86ZSm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G65oSP44CCPC9wPjxwPjxlbT45OC48L2VtPuaEv+S9oOS6uumXtOi1sOS4g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7oeS6huS4ieeVjOWFremBk++8jOeci+mAj+S6huaYr+mdnuWWhOaBtu+8m+S7ju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/g+iHs++8jOeahuaYr+mAjemB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dld3Fjcmh5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3ZXdxY3Jo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15DFB3D86225DDD5A2FC8ED529D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