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E220F6D876E9402C1ADBEF8E61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E220F6D876E9402C1ADBEF8E61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4i455Sf5p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4gOenjeeIs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+8jOWNtOS4jeemu+S4jeaVo++8jOmCo+aYr+eItueIseaXoOi+ue+8m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jeWjsOS4jeWTje+8jOWNtOS4jeenu+S4jeWPmO+8jOmCo+aYr+S6suaDh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S4jeWBj+S4jeiiku+8jOWNtOS4jeiDveS4jeinge+8jOmCo+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EuO+8jOeUn+aXpeWIsOS6hu+8jOaEv+WkqeS4i+aJgOacieeahOeItuS6s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W5uOemj+awuOi/nOOAgjwvcD48cD48ZW0+Mi48L2VtPueItuS6s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e7meaCqOerr+adr+iMtu+8jOa2iOaakeino+a4tOeskeWTiOWT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dpeS4lOWWnOS6i+eyvuelnu+8jOaXpeWllOWGheaZr+WkqeWcs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TieWkqeWcsOS4gOmXsuS6uu+8jOS5kOS6i+WFqOW9kuS4h+S8l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/g+aSkei1t+WutuW6reeahOiIquW4hu+8jOa3oea8oOS6huiNo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S6huiMq+eEtuOAgjwvcD48cD48ZW0+NS48L2VtPuiAgeeIu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eUn+aXpeW/q+S5kO+8jOWtqeWtkOS7rO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tuS6sueUn+aXpe+8jOaKiuacgOecn+eahOOAgeacgOa3seea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eahOelneemj+mAgee7meeItuS6suOAgjwvcD48cD48ZW0+Ny48L2VtPuibi+ezl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Ev+Wls+eahOWtneW/g+i/nui/nu+8m+eDm+WFiee6oue6ou+8jOWEv+Wls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1k++8m+atjOWjsOe+jue+ju+8jOWEv+Wls+eahOeIseW/g+e0r+e0r++8m+Wvv+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jOWEv+Wls+eahOelneemj+e7tee7teOAguelneeItuS6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Zvuemj+WvjOi0temXqOW6reWFtO+8jOaVrOelneeItuavj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+8gTwvcD48cD48ZW0+OS48L2VtPueUn+a0u+WcqOWygeaciOeahOays+a1ge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eItuS6sueahOecvOelnuS4gOebtOaYr+mCo+S5iOaFiOelpe+8jOWFs+aAgO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PluS5i+S4jeWwveeahOWKm+mHj++8jOWFreaciOeahOWkj+mjjuWQueWKqOW/g+aD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iuqeaIkeS7rOS4gOi1t+aKiuelneaEv+e7meeItuS6sumAgeS4iu+8jO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AuPC9lbT7niLbkurLnlJ/ml6XvvIzlj6rmg7P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or7TkuIDlo7DvvJrovpvoi6bkuobvvIzniLjvvIzmhL/mgqj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Jm954S255S35Lq65Y6f5piv6ZOB55+z5b+D6IKg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b2T5LqG54i25Lqy77yM5LuW5bCx5pyJ5LiA6aKX5rip5p+U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lueUqOWPjOaJi+WFu+iCsuWVpuaIke+8jOS7lueUqOayiem7m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uaIke+8jOS7luayoeacieazqu+8jOS7luayoeaciee0r+OAguS7luWwse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S6uu+8jOaIkeS7rOeahOeItuS6su+8jOelneWkqeS4i+aJgOaci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gTwvcD48cD48ZW0+MTMuPC9lbT7niLbkurLvvIzosKL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J/lkb3kuLrmiJHnu5nkuojvvJvniLbkurLvvIzosKLosKLkvaDvvIzovpvoi6blnL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7nogrLvvJvniLbkurLvvIzosKLosKLkvaDvvIzmlZnkvJrmiJHlgZrkurr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nlJ/ml6XliLDvvIznlLHoobflnLDor7TkuIDlo7DvvJrniLbkurL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4i254ix5piv5oKs5bSW5LiK5bi46Z2S6Je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L6LCi77yb54i254ix5piv5rWp54Ca5aSn5rW35Lit55qE54Gv5aGU77yM5oyH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77yb54i254ix5piv6aqE6Ziz5LiL55qE5Lye77yM5piv6YGu6JS96aOO6Zuo55qE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4i25Lqy5Lus5pyJ5Liq5pyA576O5Li955qE55Sf5pe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Yr+S4gOW6p+mrmOWxse+8jOWOhue7j+mjjumbqOayp+ahkeeIseaKpO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OAgjwvcD48cD48ZW0+MTYuPC9lbT7ok7zok7zogIXojqrvvIzljKrojqrkvIrol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k4DniLbmr43vvIznlJ/miJHlirPnmIHjgII8L3A+PHA+PGVtPjE3LjwvZW0+55Sy5a2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w55Sy5a2Q77yM5pil56eL5Yeg5bqm5bqm5pil56eL44CC5LuK5aSp77yM5oiR5Lus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w5Li65oiR5Lqy54ix55qE54i25Lqy56Wd5a+/77yM56Wd5oS/54i25q+N6J+g5qGD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D56eL5a+/77yM5Y+k5p+P5Y+C5aSp5LiH5bm06Z2S77yB56aP5L2T5bq35rOw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7u157u177yBPC9wPjxwPjxlbT4xOC48L2VtPuaIkeWcqOeItuS6sueahOeIse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S7iuaIkemVv+Wkp+S6hu+8jOaIkeimgeeUqOabtOWkmueahOeIseadpeWbnuaK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gOS6sueIseeahOiAgeeIuO+8jO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ku5jlh7rjgIHmgqjnmoTnpYjnm7zvvIzlj6rkuLrmiJHnlJ/plb/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niLbkurLvvIzniLbkurLnlJ/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eg6L6577yM5LqL5LqL54m15oyC44CCPC9wPjxwPjxlbT4yMS48L2VtPu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DveS4gOebtOm8k+WKseS4juaUr+aMgeaIkeeahOWtpuS5oO+8jOWQhOenjeWk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eUn+a0u+aWueW8j++8geaEn+iwouaCqOS7peS8mOengOeahOeUn+a0u+aWueW8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9seWTjeaIkeeahOaIkOmVv++8gTwvcD48cD48ZW0+MjIuPC9lbT7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vvIzku5bnu5nmiJHku6zmnIDlpb3nmoTvvIzmnIDmuKnmmpbnmoT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mtLvlnKjmgI7kuYjmi67mja7vvIzkvp3nhLbkvJrkuLrkvaDlh4blpIfmr4/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m4vns5XvvIzkuI3lpKfljbTnnJ/nmoTlvojnlJzvvIzotrPku6XorqnmiJHku6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niLbkurLvvIzosKLosKLmgqjjgII8L3A+PHA+PGVtPjI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auY55qE5bGx77yM5LiN5piv54+g56mG5pyX546b5bOw77yM6ICM5piv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pyA5rex55qE5rW377yM5LiN5piv5aSq5bmz5rSL77yM6ICM5piv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buY5aWR55qE5b+D77yM5LiN5piv5b+D5b+D55u45Y2w77yM6ICM5piv54i25a2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eItuS6suWvueWEv+Wls+eahOeIse+8jO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WOieijuei1t+adpe+8m+WEv+Wls+WvueeItuS6sueahOeIse+8jOaAu+aYr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p+Wfi++8m+eUn+aXpeiuqeeItuS6suaEn+WPl+acgOa4qeaalueahOihqOeZ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jsOivtOWHuuWvueeItuS6sueahOeIse+8jOelneaEv+eItuS6suS7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iZjnmb3kupHpgIHljrvmiJHnu7Xnu7X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iZjmuIXpo47pgIHljrvmiJHovbvovbvnmoTnpZ3npo/jgIL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7yk57qi55qE576O6YWS44CB5Liw5Y6a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oKg5oms55qE55Sf5pel5q2M77yM5LiN6KaB6YGX5oa+77yM5L2g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yf5b+D55qE56Wd56aP77ya54i25Lqy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reelneeItuS6suWkp+S6uueUn+aXpeW/q+S5kO+8geS5n+elneWk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tuavjeeahOeUn+aXpeW/q+S5kO+8gTwvcD48cD48ZW0+MjguPC9lbT7niLb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mtYHovaznnYDlsoHmnIjvvIzor4nor7TkurrkuJbnmoTmsqfmoZH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YfmtbfvvIzmk47otbfkuoblpKrpmLPvvIzmlL7po57luIzmnJvnmoTnv4XohoD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luqflsbHvvIzlnZrpn6fotbfohIrmooHvvIzmjLrmi5TlpKflnLDnmoToiqzoi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sbHvvIzpga7pmLTmjKHpo47pgb/lh4njgILniLbniLHlpoLphZLvvIzphof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4Pnu7Xplb/jgILlj4jliLDniLbkurLnlJ/ml6XvvIzovazlj5HnpZ3npo/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bkurLlubjnpo/lgaXlurfvvIE8L3A+PHA+PGVtPjI5LjwvZW0+5L2g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iQ5LiA5Liq5ZyG77yM5biu5oiR5om+5Yiw55Sf5ZG955qE5Lit5b+D77yb5L2g5oqK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iQ5LiA5bqn5bGx77yM5Yqp5oiR5pSA5LiK5oiQ5Yqf55qE6auY5bOw77yb5L2g5oq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5oiQ5LiA5bqn5qGl77yM5Ly05oiR5bqm6L+H5bm456aP55qE5b285bK477yb5L2g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oiQ5LiA6L2u5piO5pyI77yM5Ly05oiR6LWw6L+H5q+P5LiA5p2h5Lq655Sf6Lev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iv5L2g55qE54ix57yU6YCg5LqG5oiR77yM5oiQ5bCx5LqG5oiR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5oOz5aSn5aOw5Zyw5ZGK6K+J5L2g77ya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tuS6su+8jOS7iuWkqeaYr+eItuS6sueUn+aXpe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tqeWtkOmVv+Wkp+S6hu+8jOS4jeS8muWGjeiuqeaCqOaLhe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Dlrr3lub/nmoTvvIzmmK/kvaDnmoTog7jmgID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nmoTvvIzmmK/kvaDnmoTmiYvmjozvvJvmnIDmnInlipvnmoTvvIzmmK/kvaD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JvmnIDmsqfmoZHnmoTvvIzmmK/kvaDnmoTpnaLlup7jgILkvaDmnIDnlrz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ozlpojlpojjgILkurLniLHnmoTniLbkurL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yf5aSn55qE5piv54i25Lqy77yM5bmz5Yeh55qE5piv5oiR77yb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25Lqy77yM6LCD55qu55qE5piv5oiR77yb5Lqk5omL5py66LS555qE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+t5L+h55qE5piv5oiR77yb5Zyo54i25Lqy55Sf5pel5Yiw5p2l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Lqr5L2T5rC46L+c5YGl5bq377yM5aSp5aSp6YO95pyJ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l+WxseeDiOeDiO+8jOmjmOmjjuWPkeWPkeOAguawkeiOq+S4j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rOS9leWus+OAgjwvcD48cD48ZW0+MzQuPC9lbT7mgqjpop3lpLTnmoT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6HkuoblhbPniLHvvJvmgqjohLjkuIrnmoTmsqfmoZHvvIzmt7Hol4/nnYDlkbXmiq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qnlpLTnmoTljbDorrDvvIzmi4XotJ/otbfotKPku7vvvJvmgqjljZrlpKf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o7muYPnnYDnnJ/mg4XjgILniLbkurLnlJ/ml6XvvIzmhJ/osKLmgqjnmoT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gaXlurflubjnpo/vvIE8L3A+PHA+PGVtPjM1LjwvZW0+54i25Lqy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C46L+c5piv5pyA5aW955qE44CCPC9wPjxwPjxlbT4zNi48L2VtPuibi+ezl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Ev+Wls+eahOWtneW/g+i/nui/nu+8m+eDm+WFiee6oue6ou+8jOWEv+Wls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1k++8m+atjOWjsOe+jue+ju+8jOWEv+Wls+eahOeIseW/g+e0r+e0r++8m+Wvv+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jOWEv+Wls+eahOelneemj+e7tee7te+8geaEv+eItuS6suWbm+WNge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vrfmiazlpKnlnLDvvIzkuZDkuqvoirHnlL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brvvJvlrrborq3ogJXor7vvvIzllpzluobmu6HlsoHlubTlubTku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25Lqy5piv5bqn5bGx77yM6buY6buY5LuY5Ye677yM5LiN5rGC57Si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aSn5rW377yM5a6557qz5oiR5Lus5omA5pyJ5peg55CG6KaB5rGC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O15qCR77yM5Li65oiR5Lus6YGu6JS96aOO6Zuo77yb54i25Lqy5piv5p2h6Lev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oiR5Lus55qE6ISa5LiL77yM5YGa5oiR5Lus5pyA5ZCO55qE5pSv5pKR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6Wd5YWo5aSp5LiL55qE54i25Lqy77yM6Lqr5L2T5YGl5bq3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Mm9oc3d1OThpLmh0bWwiPmh0dHBzOi8vZHVhbmp1emlrdS5jb20vZHVhbmp1emkvMDJv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E220F6D876E9402C1ADBEF8E61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