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AAA340DFB80B0B7E3ED1B26146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AA340DFB80B0B7E3ED1B26146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HmnIjnpZ3npo/nn63kv6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6v5Y+26Ieq5pGH5pmD55qE5p6d5aS05Z6C5Z6C5qyy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JaE55qE6JKy5omH5o6A6LW35LiA5bGC5YWJ6Zi055qE5rWu54Gw44CC56qX5qO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WZ552A5aSc6Zuo55qE5pym6IOn77yM6Zi25YmN5bCP55+z5Ly0552A6Lev54Gv5r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YeJ5oSP44CC56eL77yM5bey5aaC6Zu+5rCU6Iis5oKE54S25rW45YWl6aqo6a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lho3op4HvvIwxMeaciOS9oOWlveOAgjwvcD48cD48ZW0+Mi48L2VtPu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no+S6uuaEj++8jOWwseayoeacieS6uuS8muWcqOaEj+S9oOeahOWnlOWxi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geS4gOaciOS9oOWlveOAgjwvcD48cD48ZW0+My48L2VtPuW9k+aIkeS7juaf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HuuaaluaalueahOWkluWll+eahOaXtuWAme+8jOaIkeefpemBk+WNl+Wbveeah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S6hu+8jOWNgeS4gOaciOS6hu+8jOi/meaYr+S4quaIkeWWnOasoueahOaXtuiK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AmeelluWbveeahOWkp+mDqOmDveW3sumTtuijhee0oOijueaYr+WGrOeah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Ur+eLrOi/me+8jOS7jeeEtuaYr+eni+Wkqe+8jOWNgeS4gOaciO+8jOWNl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OAgjwvcD48cD48ZW0+NC48L2VtPuWNgeaciOWGjeinge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wj+S8meWtkOWKoOayue+8jOebuOS6kuS/g+i/m++8jOWFseWQjOWLieWKse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W/g+S4reeahOaipu+8jOebuOS/oeeIseeskeeahOeUt+WtqeWEv+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W3ruOAguS4pOS4quWtl++8jOWmiOeahOmdkua2q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eahOaEj+S5ie+8jOWwseaYr+S7peWQjueahOaXpeWtkOmHjO+8jO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qOmDqOmDveaYr+iHquW3seWWnOasoueahOS6uuWSjOS6i++8geaWsOeah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8gOWni++8jOaXqeWuieOAgjwvcD48cD48ZW0+Ni48L2VtPu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tumXtOmVv+efreaYr+ebuOWvueeahO+8jOayoeacieiwgeiDveivhOWIp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Yr+WQpuacieaEj+S5ie+8jOe6teeEtuWmguaYmeiKseS4gOeOsO+8jO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i1t+eggee7veaUvuS6huiHquW3se+8jOWIkuegtOS6huWkqemZheOAguS4j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mAg+emu++8jOS5kOWcqOW9k+S4i+OAguS4jeayiei/t++8jOS4jeiMq+eEt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9k+S4i+i/h+WOu+S4juacquadpeW5tuS4jeaYr+mmluimge+8jOWUr+acieW9k+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aIkeS7rOePjeaDnOOAgjwvcD48cD48ZW0+Ny48L2VtPuS9m+ivtO+8muS4l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+8jOeDpuaBvOadpeiHqumAnuW8uuOAguaJgOaxguWkquWkmu+8jOW/g+Wwse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uWtpuS8muaUvuS4i++8jOW/g+WwseWQkeS4iuOAguaXqeWuie+8jOWNge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jeimgeivtOiHquW3seeUn+a0u+WOi+WKm+Wkp++8jOW+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9k+S9oOi/mOWcqOedoeaipuS4reeahOaXtuWAme+8jOacieeahOS6uuaJjeWImu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UmuiHs+acieeahOS6uuW3sue7j+W8gOWni+S4iuePre+8jOi/meS4quS4lueV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+iOiLpu+8jOWHreS7gOS5iOS9oOaJm+S4jeS9j+OAguWNgeS4gOaci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WGjeingeWNgeaciO+8jOWNgeS4gOaciOS9oOWl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5s+a3oeeahOaXpeWtkOmDveWAvOW+l+WWhOW+heWSjOePjeaDnO+8j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i/h+Wuou+8jOWIq+WcqOaEj++8jOacieS6m+aDheazqOWum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WIq+atu+e8oO+8jOavj+S4gOWkqemDveaciemYs+WFie+8jOavj+S4gOenk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fnOi0te+8jOS9leW/heS4uueQkOS6i+iAjOS8pOaCsu+8jOS9leW/heS4uuWkseWO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OAgjwvcD48cD48ZW0+MTAuPC9lbT7kurrmtLvkuIDkuJbvvIzmgrLllpzkuqT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iKznmoTmu4vlkbPopoHoh6rlt7HlsJ3vvIzpmr7oqIDnmoToi6bnl5vopo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okL3kuIvnmoTpo47pm6jopoHoh6rlt7HmjKHjgILml6DorrrljYHmnIjmnInkvZX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kuI3lv6vvvIznu4jnqbbkvJrooqvljYHkuIDmnIjmiYDopobnm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p56m66LaK5pqX55qE5pe25YCZ77yM5L2g5Lmf5bCx6LaK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5Y+q6KaB5oiR5Lus5oup5ZaE5Zu65omn77yM6I6r5b+Y5Yid6KG3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2Y44CC5pep5a6J77yM5Y2B5LiA5pyI77yBPC9wPjxwPjxlbT4xMi48L2VtPuWGje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9oOWlveWNgeS4gOaciO+8geS4gOW5tOeahOaXtumXtOW/q+imge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5tOivtOmVv+S4jemVv+ivtOefreS4jeefre+8jOefreeahOiHquW3seayoe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mVv+eahOWIq+S6uuW3sue7j+S7juWNlei6q+WIsOe7k+Wpmu+8jOWGjeS4uu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uuavjeOAguWvueS9oOadpeivtOaYr+mVv+i/mOaYr+efre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HkuIDmnIjvvIzlr7nniLHkvaDnmoTkurrlpb3kuIDngrnvvIzku5bku6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rvlpb3lpb3nj43mg5zjgII8L3A+PHA+PGVtPjE0LjwvZW0+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B5oS/5pyJ5Lq65LiO5L2g5YWx6buE5piP77yM5oS/5pyJ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l5Y+v5rip44CCPC9wPjxwPjxlbT4xNS48L2VtPuacieaXtuWAmeeci+mUm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eeju+8jOiAjOaYr+WboOS4uuS9oOWWhOiJr+OAgu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kurrnlJ/vvIzmgLvkvJrmnIn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koznlJ/nlJ/kuI3mga/nmoTluIzmnJvjgILnvo7lpb3nmoTljYHkuID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Zrlronlpb3moqbjgII8L3A+PHA+PGVtPjE3LjwvZW0+5Y2B5LiA5pyI77yM5bGx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377yM5LiA6Ze06bif5bei5a2k6Zu26Zu25p625Zyo5p6d5p2I77yM5oO25oO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qCR5Zyo56eL6aOO5Lit5o2C57Sn5LiJ5Lik6aKX5Ya757qi55qE5bCP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bC955qE55Gf55Gf5ri46I2h5Zyo5p6X5Lit5Yqo6I2h5LiN5a6J44CC5LiA5Zy6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5Y+25a2Q5a+55Yaz5YO15oyB552A77yM6LmC6LqP5Zyo5omA6Zq+5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iHquW3seaNouS4quinkuW6pu+8jOS7juenr+aegeeahOS4g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mXrumimOWQp++8jOS9oOS8muWPkeeOsOmYs+WFieS+neaXp+eBv+eDgu+8jOWkqeep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tuiUmuiTneOAguaXqeWuie+8jOWNgeS4gOaciO+8gTwvcD48cD48ZW0+MTk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vvIHkvaDlpb3vvIHlkYrliKvov4flvoDmiYDmnI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hL/kvaDmiJDkuLroh6rlt7Hmg7PopoHnmoTmoLflrZDvvIzotorliqrlipvoto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IwLjwvZW0+5b2T5aS06aG25o6g6L+H5Liq5oCn55qE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2B5LiA5pyI5p2l5LqG44CC6Jm954S257qi5p6r5aaW5aiG77yM6YeO6I2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77yM5Y+v77yM55m95p2o6L+Y5piv6ZmN5LiL5LqG57+g57u/55qE5peX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ZuB6bij5oWi5oWi5ZCI5oui5Y+w5bmV77yM55ub5a605Y2z5bCG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S9oOS7peWQjueahOeUn+a0u+aYr++8muS4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WygeaciOOAguaXtuWFie+8jOa1k+a3oeebuOWunO+8m+S6uu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ebuOWuieOAguS6sueIseeahOWNgeS4gOaciO+8jOaZmuWu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qboi5fnlKjlr7jpq5jnmoTnvrjlvLHkuYvouq/vvIzmiorlubPmlbTnmoTmso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kq3miJDooYzooYzlq6nnu7/nmoTluIzlhoDjgILmuIXmmajvvIzmr4/kuIDmo7Xpuqbo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mbbojrnliZTpgI/nmoTpnLLnj6DkuL7ov4flpLTpobbvvIzlnKjpmLPlhYnkuIv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kuIPlvanlhYnoipLvvIzorqnljYHkuIDmnIjnmoTnlLDph47muqLmu6Hor5f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7XjgII8L3A+PHA+PGVtPjIzLjwvZW0+576O5aW955qE5Y2B5LiA5pyI5Yiw5LqG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w5b6X5oOz5oOz5byA5b+D55qE5LqL77yM56yR5LiA56yR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NgeaciOeahOWwvuW3tO+8jOebm+a7oeaEn+S8pOOAguacn+iuu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NgeS4gOaciO+8jOW3sue7j+W4puedgOWIneWGrOeahOWvkuWGt+i/q+S4jeWPiuW+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IkeS7rOi1sOadpe+8jOS4jeefpemBk+S9oOaYr+S4jeaYr+i/mOayoeadpeW+l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ni+aXpemdmee+jueahOaXtuWFieOAgjwvcD48cD48ZW0+MjUuPC9lbT7ljYH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j43lpI3nmoTlg4/lranlrZDnmoTohLjvvIzpmLTmmbTpmr7ku6XnkKL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Z/ot5/nnYDmmpfmt6HjgII8L3A+PHA+PGVtPjI2LjwvZW0+5YaN6KeB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44CC5Lu75Yet5LiW6Ze057q35omw77yM6Z2Z5a6I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6KaB5oqx5oCo5ZG96L+Q55qE5LiN5YWs77yM6K6p5b+n5Lyk6L+c56a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5Sf5rS75Yqg5LiA54K557OW77yM5pS+6aOe5L2g55qE5b+D5oOF44CC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Sq5aSa55qE5YyF6KKx77yM5Z2m54S25o6l5Y+X6Ieq5bex44CC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b+r5LmQ77yM6K6p6Ieq5bex5b6u56yR5aaC6Iqx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eahOS4gOaciO+8jOaWsOeahOS4gOWkqe+8jOavj+WkqemHjeWkj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aXpeWtkO+8jOWNtOaLpeacieS4jeWQjOeahOS6uueUn++8jOmdouWvue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eahOS4lueVjO+8jOaIkeS7rOiDveWBmueahOWwseaYr+S4jeaWreeahO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aOpeaUtuaWsOeahOS6i+eJqe+8jOWPquimgeeJouiusOW/g+S4r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i3r+WwseWcqOiEmuS4i+OAgjwvcD48cD48ZW0+MjguPC9lbT7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kuIDmnIjmlrDnmoTmmI7lpKnlj6/ku6XlgaXlgaXlurflurfkuI3nlKj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oja/kuobjgII8L3A+PHA+PGVtPjI5LjwvZW0+5Y2B5pyI77yM5YaN6KeB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YeG5aSH5aW96L+O5o6l5LqG5Zib77yf6YO95p2l6K+06K+05L2g5Lus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Cn44CCPC9wPjxwPjxlbT4zMC48L2VtPuWNgeS4gOaciOeahOWMl+mjju+8jOaJ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m+WGveeahOaImOaXl+aKiuWkp+WcsOS4gOaJq+iAjOWFie+8jOiNieS7rOaKk+e0p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heacieeahOW4jOacm+ebuOS6kuWPluaalu+8jOaWreaeneaui+iNt+iKpue1rumjnu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4jua1qua8q+WIkua4heeVjOe6v+OAgjwvcD48cD48ZW0+MzEuPC9lbT7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kurrnlJ/kuZDkuovog73mnInlh6DkvZXvvJ/kurLkurrlronlnKjvvIz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kuozvvIzng7nkuIDlo7bmuIXphZLvvIznlKjngonngavnhajmiJDmu5rng6vvvIz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naLpl7Lor53kuInlm5vjgII8L3A+PHA+PGVtPjMyLjwvZW0+57uP6L+H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77yM5Y2B5LiA5pyI5oWi5oWi5Yiw5LqG77yM5Y2B5LiA5pyI77yM5piv5Y+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LiN6IiN77yM6L+Y5piv6aOO5LiO5LqR55qE57yg57u177yf5LiH54mp6Z2Z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5YeL6Zu244CC5Y2B5LiA5pyI55qE6Z2Z77yM5piv5LiA56eN5b+D5aKD44CC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Z2Z77yM5piv5LiA56eN6aKG5oKf5Y2B5LiA5pyI77yM5L2g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GjeingeWNgeaciO+8jOWNgeS4gOaciOS9oOWlveOAguS4jeeuoei/h+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S4jeW/heWkquWcqOaEj+OAguiLpeaYr+e+juWlve+8jOWPq+WBmueyvuW9q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zn+ezle+8jOWPq+WBmue7j+WOhuOAguWkqeazqOWumuS8mui2iuadpei2iuWG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i2iuaalui2iueDreOAgjwvcD48cD48ZW0+MzQuPC9lbT7mhL/kvaD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v53mjIHng63lv7HvvIzmi6XmirHmhqfmhqzjgILomb3or7TkuJbpl7TkuI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nlLHlkb3lrprvvIzkvYbkuZ/or7fkuLrlv4PkuK3miYDniLHnq63lsL3lhaj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iLDlpLTmnaXlj6rmjaLmnaXkuIDlnLrnqbrmrKLnmoTmgrLllpzvvIzkuZ/or7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7nu4/nmoTli4fmsJTpvJPmjozjgII8L3A+PHA+PGVtPjM1LjwvZW0+5oS/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C955qE5p6r5Y+277yM6KaG55uW5L2g5omA5pyJ57q357mB5Zuw5omw77yb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IO95ZC55bC95L2g5omA5pyJ5ZOA5oSB5LiO5oKy5Lyk77yM6K6p5oiR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yo5ryr5ryr55qE56eL5a2j77yM5bim57uZ5Lqy54ix55qE5L2g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BPC9wPjxwPjxlbT4zNi48L2VtPumCo+S4quiuqeaIkei+l+i9rOWPjeS+p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eahOS6uu+8jOmCo+S4quiuqeaIkeWksemtguiQvemthOaEgemXt+W/p+mD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IkeW/jeS9j+S6huS4gOasoeasoeeahOWGsuWKqOWQju+8jOern+eEtuS5n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WPquaYr+i/h+WOu+S6hu+8jOS9huaYr+ayoeacieaUvuS4i++8jOiuq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i/mOmcgOimgeW+iOmVv+aXtumXtO+8jOelneS9o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oHnnYDlt6XkvZzpl7TpmpnvvIzkvJHmga/kuIDkuIvjgIL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kuIDkuIvvvIzov5nkuYjlv6vpg73ljYHkuIDmnIjllabvvIHov4jov5vnpL7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labvvIHmhJ/op4nml7bpl7Tov4fnmoTlt6jlv6vvvIzouqvovrnnmoTmnIvlj4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mmK/ouqvovrnnmoTlkIzkuovkuLrku4DkuYjlsLHkvJrmgLvkuI3op4Hlka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ov5nmmK/mraPluLjnmoTllabvvIHnhLblkI7lj5HnjrDvvIzoh6rlt7Hov5jmmK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labvvIHpnIDopoHljobnu4PvvIzljobnu4PvvIzljobnu4P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J5bC855qE5Y2B5LiA5pyI5ZWK77yM5aSp56m65piv6JOd55qE77yM5LqR5py1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aOO5piv5pqW55qE77yM6Zuo5ru05rip5p+U77yM5rW35rC05r6E5pi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aaZ77yM5rKh5pyJ5LiA5qC355GV55a177yM5rKh5pyJ5LiA5aSp5LiN576O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W95pel5a2Q5ZGA5aW56LeR5b6X6aOe5b+r77yM5oiR6L+Y5rKh5p2l5b6X5Y+K6Lef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7uG6K+J5oOF6KG35ZGi77yM55ub5aSP5bCx5LiN5Y+v6Zi75oyh5Zyw5rua5ru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OS48L2VtPuWKquWKm+aIkOS4uuS4gOS4queugOWNle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Km+mHj+eahOS6uuWQp++8jOWNgeS4gOaciO+8jOS9oOWlve+8geWNge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lpJzlh4nnp4vlraPliLDvvIzkv53mmpb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liKvlj6rpob7oirHkv4/vvJvng63msaTlmLTovrnnu5XvvJvmmZrpl7TlpJrng6v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mhaLmhaLot5HvvIzms6jmhI/liKvmhJ/lhpLvvJvpgIHkvaD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aN6KeB5Y2B5pyI77yM5Y2B5LiA5pyI5L2g5aW977yM5Y2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6K6657uP5Y6G5LuA5LmI77yM6YO95bey6L+H5Y6777yM5Yir5YaN5Y67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Y676L+95b+G77yM5q2k5Yi777yM5peg6K665L2g56uZ5Zyo5LuA5Lm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77yM6YeN6KaB55qE5piv6KaB5Z2a5a6a5YmN6L+b55qE5pa55ZC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77yM55u45L+h5q+P5aSp55qE5rGX5rC06YO95LiN5Lya55m9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S9oOS4gOeJh+aaluaalueahOmYs+WFie+8jOaZrueFp+S9oO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/g+aDheOAgumAgeS9oOS4gOS7vea4qemmqOeahOelneemj++8jOinpuWKqOS9oO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En+WKqO+8m+e+juS4veeahOW/g+aDhe+8jOmFjeS4iuWPi+S6uueahOWFs+aA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ni+Wto++8jOi/mOWGt+WQl++8nzwvcD48cD48ZW0+NDMuPC9lbT7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YHmnIjlho3op4HvvIzljYHkuIDmnIjkvaDlpb3vvIHnnLzkuIvmnIDph43opoH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J/kuK3ogIPor5XkuobvvIHov5DliqjkvJrkuZ/lvIDlrozkuobvvIzor6XmlL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lpb3vvIHliJ3kuInnrKzkuIDlrabmnJ/ljYrmnJ/ogIPor5X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W6Ze05rKh5pyJ5ZOq5LiA54mH5LmM5LqR5Lya5rC46L+c6YGu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pa55aSp5Zyw77yM5Zyw55CD5piv5ZyG55qE77yM6aOO5piv5rWB5Yqo55qE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7uI56m25Lya6L+c56a777yM5a6I5b6X5LqR5byA5omN6IO96KeB5pyI5piO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Y2B5pyI5bey6YCd77yM5LiN5b+F6L+H5LqO5Zyo5oSP44CC5YCY6Iul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Kj5L6/5piv57K+5b2p77yb5YCY6Iul57Of57OV77yM5p2D5b2T5pi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XoOiuuuS9oOS7iuWkqeimgemdouWvue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1sOWIsOS6hui/meS4gOatpe+8jOWwseWdmuaMgeS4i+WOu+e7meiHquW3seS4gOS6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S9oOavlOiHquW3seaDs+ixoeS4reimgeWdmuW8uuOAguaXqeWuie+8j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YuPC9lbT7ljYHkuIDmnIjkvaDlpb3vvIzku4rlubTnmoTkuab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vvIznibnliKvmmK/lnKjml4XpgJTkuIrvvIzkvp3nhLbllpzmrKLmnIDlpb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jaLphZLpgqPpg6jvvIzmnInotqPvvIzlhoXlv4PmiI/otrPvvIzlj4jkuI3kuY/lr7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L7kvJrmlofljJbnmoTmgJ3omZHvvIzlhoXmtrXlhYXotrPvvIzkvZPnjrDkuobnm7j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rabkv67lhbvjgILov5npg6jkuZ/orrjmmK/lpKrmi5Tpq5jkuobvvIzlrozlh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k7LlrabmgJ3ogIPvvIzmmabmtqnpmr7mh4LjgILkuIDkuKrmnIjvvIznu4jkuo7or7v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q5p2l6L+Z5Liq6K+N5ZCs5LiK5Y675bCx5piv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ir5b+Y5LqG5ZGA77yM5q+P5LiA5Liq5oiR5Lus5omA5pyf5b6F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77yM6YO95b+F6aG75pyJ5LiA5Liq5Yqq5Yqb55qE546w5Zyo44CC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OC48L2VtPuaWsOeahOS4gOaciO+8jO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aWsOeahOW4jOacm++8jOaWsOeahOi1t+eCue+8jOS6uueUn+eah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Qve+8jOaIkeS7rOaXoOazlemihOaWme+8jOaEn+aDheeahOiBmuiBmuaVo+aV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KiuaPoe+8jOS9huacieS4gOeCueivt+iusOS9j++8jOeUn+WRveS4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+8jOS9huS4gOWumuS4jeimgee7neacm+OAgjwvcD48cD48ZW0+ND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Jjnp4DnmoTkurrvvIzpg73mnInkuIDmrrXmsonpu5jnmoTml7blhYnjgILpgqP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/ku5jlh7rkuoblvojlpJrliqrlipvvvIzljbTlvpfkuI3liLDnu5Pmnp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6zmiorlroPlj6vkvZzmiY7moLnjgILmlrDnmoTkuIDmnIjvvIzlpb3lpb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qDmsrnvvIE8L3A+PHA+PGVtPjUwLjwvZW0+5pyJ5Lqb5Lq677yM6YCC5ZCI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pe26Ze05bCG5YW25bCB5a2Y5L+d55WZ6YKj5LiA5Lu9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562J5Yiw5pyJ5LiA5aSp77yM5YaN5Zue6aaW77yM6YKj5pe2576e5oCv44CB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Ieq5bex77yM5Lmf6IO95oSf5Yqo5L2g55qE5LiA5pa55aSp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geS4gOaciOeahOmbqO+8jOW9k+aIkeazqOinhuS9oOeahOecvOed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k+S9oOS4jemcgOimgeafkOS4quS6uuWuieaFsOWvguWvnueahOW5tOWNju+8n+iwge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/meS4quS6uuOAguWPquaYr+aIkeS7rOS4jeefpemBk+WkmuWwkeW5tOWQjuiwg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Ur+S4gO+8jOiwgeWPiOS4jeaYr+WUr+S4gOOAguWUr+S4gOS4jeWPmO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eahOmbqO+8jOWluea3i+a5v+aIkeeIseeahOiusOW/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ov5zmnJvvvIzov5nkupvlroHpnZnkuI7nvo7lpb3vvIzmtYXoiJ7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5aSc6YeM77yM5rCk5rCy5Zyo5q+P5LiA5Liq5pyd6LW35bmV6JC977yM5Y+q6K+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44CC5Y2B5pyI5YaN6KeB77yM5Y2B5LiA5pyI5L2g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i/h+eahOi3r++8jOiEmuS8muiusOW+l++8m+eIsei/h+eahOS6uu+8j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W+l++8geaXqeWuie+8jOWNgeS4gOaciO+8gTwvcD48cD48ZW0+NTQuPC9lbT7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4nlvpfml7bpl7Tov4fnmoTlvojmhaLvvIzplb/lpKflkI7op4nlvpfml7b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lLXvvIzkuIDnnKjnnLzkuIDlubTov4fljrvkuobjgILljYHkuIDmnIj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iIflkozlpb3lpoLliJ3jgII8L3A+PHA+PGVtPjU1LjwvZW0+5Y2B5LiA5py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l5ZCO77yM5YGa55qE5q+P5LiA5Liq6YCJ5oup6YO9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ep5a6J44CCPC9wPjxwPjxlbT41Ni48L2VtPuS9oOWPr+S7peWBmuS4gOS4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S9huS4jeeUqOWvueayoeW/heimgeeahOS6uuWWhOiJr++8jOiusOS9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S6uuW/g+aNouS6uuW/g+aYr+S6uumDveaHgueahOmBk+eQhu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TcuPC9lbT7ov5nlh6DlubTvvIzntK/mmK/kuIDlrpr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7jkv6HmiJHnmoTkurrnlJ/kuI3lj6/og73lsLHmraLkuo7mraTjgIL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lj5jmiJDooZfkuIrkuIDmipPkuIDlpKfmiornmoTlurjkurrvvIzmiJHkuI3mg7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r4/lpKnlgZrnmoTpg73mmK/kuI3llpzmrKLljbTlv4XpobvlgZrnmoTkuovjgIL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mg7PvvIzmiYDku6XmiJHopoHliqrlipvjgILlj6rmnInlnZrmjIHov5n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kvJrovpvoi6bkuIDovojlrZDvvIzmiJHlj5HoqpPkvJrliqrlipvvvIz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4flvpflvojlpb3jgILljYHmnIjvvIzlho3op4HvvJvljYHkuIDmnI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U4LjwvZW0+5Y2B5pyI77yM5YaN6KeB5ZGK5Yir55y85rOq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5L2g5aW977yMMTHmnIjjgILluIzmnJvog73lubjnpo/vvIzmr5Xnq5/mnK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iYvmnIjnm7jkv6HkvJrmnInlpb3ov5DkvKDmkq3nu5nmiJH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5pyI55qE6aOO77yM5piv5aS55bim5b+n5oSB55qE6aOO77yb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piv5pS26I635oSf5Lyk55qE6Zuo77yb5Y2B5LiA5pyI55qE5a2j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Y+26aOY5rSS55qE5a2j6IqC44CC5oiR5piv5b+n5oSB55qE5a+S6aOO77yM5L2g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+R5Lid77yM5oiR6LWw6L+H77yM5L2g5L6/5rWB6L+e5byg5pyb77yM5oiR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LaK6aOY6LaK6L+c44CC57ud5pyb5LmL5L2Z77yM5oiR5YGc5LiL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NgeaciOWGjeingee7meaIkeasouS5kOWSjOWOi+WK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5uOi/kOWSjOS4jeW5uOaIkeimgei/h+W+l+abtOWlveWOu+W5tOaYqOaXpeWlv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eS4gOaciOS9oOWlveOAgjwvcD48cD48ZW0+NjEuPC9lbT7kvaDopoHlgqjok4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nnLfpob7kvaDnmoTlloToia/vvIzlvZPov5nkuKrkuJbnlYzotormnaXotor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luIzmnJvkvaDog73otormnaXotorlpb3jgILljYHkuIDmnIj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2B5LiA5pyI5LqG77yM5oiR6KaB5byA5b+D55qE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6KaB5q+P5aSp5Li65qKm5oOz6YaS6L+H5p2l77yM5Li65qKm5oOz5aWL5pa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CG5a625Lq65pS+5Zyo5oiR5b+D5LiK77yM5oiR6KaB5q+P5aSp6L+b5q2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66YGH6KeB5YGa5YeG5aSH44CC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dmt6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Lmh0bWwiPmh0dHBzOi8vZHVhbmp1emlrdS5jb20vZHVhbmp1emkvbnZrenl0Z2Iwb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AAA340DFB80B0B7E3ED1B26146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