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EEC784713A82B88D6980D67E8F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EEC784713A82B88D6980D67E8F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+R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ato+eIseaIk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emu+W8gOaIkeOAguS7lue6teacieWNg+eZvuS4queQhueUseaUvuW8g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S4gOS4queQhueUseWdmuaMgeS4i+WOu+OAgjwvcD48cD48ZW0+Mi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a4qeaflO+8jOS4gOadr+a1iumFku+8jOS4gOaUr+eDn++8jOWGt+a8oOaXo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aDr+aAp+OAgjwvcD48cD48ZW0+My48L2VtPuWls+S6uumUmei/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gee7meeahOeUt+S6uu+8jOWwseS8muWPmOW+l+aMkeWJlO+8jOeUt+S6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7luacgOaDs+WotueahOWls+S6uu+8jOWwseS8muWPmOW+l+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W8gOWni+WIsOeOsOWcqO+8jOS7peWPiuWwhuadpe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mCo+S4quS6uu+8jOS7juadpeS4jeaYr+WIq+S6uu+8jOS4gOebt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iem7mOS4jeaYr+WGt+a8oO+8jOWPquaYr+S4jeaDs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aXoOWFs+eXm+eXkueahOS6uueci+WIsOecn+WunueahOiHquW3seOAg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ci+S4jea4heacquadpe+8jOS4gOS4quS6uuS5n+iDveeLrOiHquebm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buOS/oeS9oO+8jOaIkeefpemBk+S9oOS8mueJteedg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IkeWOu+WIsOacgOe+juS4veeahOacquadpeOAgjwvcD48cD48ZW0+Ny48L2VtPu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lumXtOmDveaYr+i/meagt+eahO+8jOS4jeeuoei1sOWIsOWTqu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S6uuWkseacm+eahOS6i+aDheOAgjwvcD48cD48ZW0+OC48L2VtPuacieaXtuWA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kqeimgeWhjOS4i+adpeS6hu+8jOWFtuWunuaYr+iHquW3seermeat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quS4lueVjOWkquWkjeadgu+8jOW+iOWkmuS6uumDveWcq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PjeeahOivneOAgjwvcD48cD48ZW0+MTAuPC9lbT7kv6Hku7v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rnmmJPlpLHljrvnmoTkuJzopb/vvIzkuZ/mmK/mnIDpmr7mjL3lm57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mk5LqG5LiN5Y+v54ix55qE5pe25YCZ77yM5YW25Lu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oiR6YO95piv44CCPC9wPjxwPjxlbT4xMi48L2VtPuWIneingeS5jeasou+8j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eegsOeEtu+8gTwvcD48cD48ZW0+MTMuPC9lbT7mnIDpmr7ov4fnmoTojqvov4f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nibnliKvnmoTkurrvvIzljbTmmI7nmb3msLjov5z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bov5/miJbml6nvvIzkvaDpg73kuI3lvpf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6ZW/6ZW/55qE5LiA55Sf77yM5Lmf5LiN6L+H5bCx5YWr5Liq5a2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C+5oCA77yM5ZCb5LiU6ZqP5oSP44CCPC9wPjxwPjxlbT4xNS48L2VtPu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vuawlO+8jOW+gOW+gOaYr+enr+aUkuW+iOS5heS6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pl7TmnKzkuI3or6Xku6TmiJHov5nkuYjmrKPllpznmo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jgII8L3A+PHA+PGVtPjE3LjwvZW0+6K6w5b+G5oOz6IWQ54OC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F5paw6YKj5Lqb5aup57u/5pep5bey5Z+L6JGs5Zyo5pe26Ze05Yi75bqm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oOf5pyJ6ZO65aSp55uW5Zyw55qE6IWQ54OC5rCU5ZGz55WZ5Zyo5pe26Ze05Yi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6YOo44CCPC9wPjxwPjxlbT4xOC48L2VtPuWnkeWomO+8jOS4jeimgemAouS6uu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eahO+8jOimgeefpemBk+acieS6m+S6uu+8jOmdouWJjeW/g+i/nu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OiEkeeti+OAgjwvcD48cD48ZW0+MTkuPC9lbT7kuI3nu5PlqZrkvaD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ZXouqvni5fvvIznu5PlqZrlsLHmmK/opoHkuobkvaDnmoTni5f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oOz5ZKM5L2g5YiG5byA77yM5Y+v5L2g55qE6YCJ5oup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oiR44CCPC9wPjxwPjxlbT4yMS48L2VtPuaAu+acieS4gOS6m+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2iOWkseadpeivgeaYjuWug+eahOePjei0teOAgjwvcD48cD48ZW0+MjIuPC9lb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gLvmmK/lnKjmnIDnsr7lvannmoTml7blgJnlh7rnjrDvvIzkvaDmgLvmmK/lnKj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nmoTml7blgJnnprvlvIDjgII8L3A+PHA+PGVtPjIzLjwvZW0+5oiR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A5pyJ5Lic6KW/77yM5Y205rKh5oOz5Yiw5Lya5aSx5Y675L2g77yM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ix5LiA6L6I5a2Q77yM55So5pW05Liq5LiW55WM5Y675Lqk5o2i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seeul+S7jumYtOW9seS4rei1sOWHuuadpe+8jOi/juaO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Yr+WFieaYjuOAgjwvcD48cD48ZW0+MjUuPC9lbT7oi6XmiJH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rrnpopzov5/mmq7vvIzkvaDkvJrkuI3kvJrvvIzkvp3ml6flpoLmraTvvIznib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lgL7kuJbmuKnmn5TjgII8L3A+PHA+PGVtPjI2LjwvZW0+5oS/5ZC5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O95YaN546v57uV552A5L2g77yM566X5piv5YCf6aOO5LiO5L2g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W5tOaJk+aJk+mXuemXue+8jOeOsOWcqOingemdouWMhuWMh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hL/ku6XlkI7kvaDnmoTpgYfop4Hpg73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DmsJTvvIzkvaDnmoTlvpfliLDphY3lvpfkuIrkvaDnmoTliqrlip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j6rmmK/kuIDkuKrovbvmj4/mt6HlhpnnmoTkuI3lho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b6YCA5Lik6Zq+55qE5bm057qq77yM55yf5LiN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WnOasouS9oO+8jOWyguatouaYr+eLvOWtkOmHjuW/g++8jOaYr+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OAgjwvcD48cD48ZW0+MzEuPC9lbT7lgYflpoLml7blhYnlgJLmtYH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Lzms6rlj6/ku6XlgJLmtYHjgII8L3A+PHA+PGVtPjMyLjwvZW0+5LiA5qyh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w6Zq+77yM5L2g5YWB6K645a6D5pS55Y+Y5L2g5Yiw5LuA5LmI56iL5bqm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bim5L2g5Yiw5LuA5LmI5Zyw5pa577yf5L2g6KaB5aaC5L2V5bqU5a+544CC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f5LiA5YiH77yM6YO955yL5L2g6Ieq5bex44CCPC9wPjxwPjxlbT4zM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ri+WumuWQju+8jOS9oOW/hemhu+aLv+S9oOiHquW3seeahOWKm+mHj+WSjOaKg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zQuPC9lbT7kuJbnlYzkuIrmnIDpgaXov5z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ljbTlj6rog73npZ3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l5YmN5YyW5oiQ54Gw55qE5Lq66YO96IO96K6k5b6X5Ye677yM546w5Zy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G5bCx6K6k5LiN5Ye65LqG44CCPC9wPjxwPjxlbT4zNi48L2VtPuetteW4reW3s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W3sui1sOi/nO+8jOiAjOS9oOWcqOS8l+S6uuS5i+S4reOAguaaruiJsua3s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Gjei+qOiupO+8jOS4jeS8muWGjeebuOmAo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vrnotbDot6/ovrnnjqnmiYvmnLrkuI3lronlhajvvIzlkJPlvpfmiJHlvIDlp4v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jgII8L3A+PHA+PGVtPjM4LjwvZW0+5Yaz5a6a5pS+5byD5L2g55qE6YKj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oiR55qE55y85rOq6K+B5piO5LqG5oiR5piv55yf55qE5b6I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S4quS6uuaAu+imge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WQrOmZjOeUn+eahOatjO+8jOeEtuWQjuWcqOafk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9oOS8muWPkeeOsO+8jOWOn+acrOi0ueWwveW/g+acuuaDs+img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n+eahOWwsei/meS5iOW/mOiusOS6hu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iLDkuoblmLTovrnvvIzljbTmgI7kuYjkuZ/or7TkuI3lh7rlj6PvvIznrYnliL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ml7bvvIzljbTlt7Lnu4/plJnov4fkuobml7blgJ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pyJ5aSa54ix5L2g77yM6YKj5piv5L2g5oOz6LGh5LiN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awtOeahOWcsOaWueWwseaYr+aymea8oO+8jO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ahOWcsOaWueWwseaYr+WvguWvnuOAgjwvcD48cD48ZW0+NDMuPC9lbT7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j6rlpb3mlLnpgKDmiJHku6z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Lq655Sf5bCx5piv5aaC5q2k55qE5aWH5aaZ77yM5L2g5Lul5Li6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C35bqV77yM5YW25a6e6LC35bqV6L+Y5pyJ5rC077yb5pyJ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6Lqr5aSE5Y2O5aCC77yM5LiL5LiA5Yi75Y205piv5rC05pyI6ZW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cieS4gOWkqeS9oOaDs+i1t+S6huaIke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/mOeIseedgOS9oOOAgjwvcD48cD48ZW0+NDYuPC9lbT7miorkvaDnmoTnlJzlpL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luK7kvaDkv53nrqHjgII8L3A+PHA+PGVtPjQ3LjwvZW0+5rKh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77yM5oiR5bCx6Ieq5bex5oqx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Fs+W/g+W5tuS4jeaYr+S4jeivtO+8jOiAjOaYr+ivtOWHuuadpeS5n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DkuPC9lbT7lpoLmnpzmn5DkuIDlpKnvvIzkva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r7fkvaDlkYror4nmiJHvvIzmiJHkvJrnprvlvIDvvIzlubb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iJHniLHkvaDjgII8L3A+PHA+PGVtPjUwLjwvZW0+5Y+q5oCq55u46YG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5Yiw5oiR5b+Y5LqG5oiR5Lus5pyJ5aSa5LiN5Y+v6IO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aYr+aKteaKl+W/p+aEgeS4jeaEieW/q+WSjOaBkOaDp+eahOS/neWN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Pi+eIseS4juS/oei1lueahOe9kOWtkOOAgjwvcD48cD48ZW0+NT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lj4jphbflj4jmvYfmtJLvvIzml6DnlY/ml6Dmg6fvvIzmi7/lvpfotbflj4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niLHnmoTml7blgJnlgL7lsL3lhajlipvvvIzkuI3niLHkuobkuZ/og73mm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ovazouqvlsLHotbDjgII8L3A+PHA+PGVtPjUzLjwvZW0+5L2g6YKj5LmI55S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O5ZC55pel5pmS77yM6YCC5ZCI6Lq65Zyo5oiR5oCA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mjjuaKiueDiOmFkuWQuemGku+8jOaWueefpeW9k+WIneeIsei/h+WF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UuPC9lbT7kurrnlJ/kuI3lpoLmhI/nmoTkuovmgLvkvJr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kuovmgLvkvJrpgYfkuIrjgILkuI3mhInlv6vnmoTlm57lv4blpoLmnp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nkuI3mjonvvIzpgqPlsLHlrabkvJrkuI7lroPlkozlubPlhbHlpITvvIzlnab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U2LjwvZW0+5LqL5Lia6L+c5q+U54ix5oOF6YeN6Ka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L5Lia6YO95LiN6IO95rC45oGS77yM6YKj5LmI54ix5oOF5Y+q6IO9566X5piv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44CCPC9wPjxwPjxlbT41Ny48L2VtPuWmguaenOS4gOS4quS6uui2s+Wk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4gOWumuS8muadpeaJvuS9oO+8jOayoeacieS+i+Wk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YDmnInkurrpg73ku6XkuLrmiJHov4fnmoTpo47nlJ/msLT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kuKrkurrotbDkuobkuIDmrrXlj4jkuIDmrrXoibDpmr7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iF6YaS5rip5p+U55+l6L+b6YCA77yM5Yqq5Yqb5LiK6L+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2MC48L2VtPuaIkeaEv+aEj+mZquedgOS9oOeWr+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ske+8jOmZquedgOS9oOWTre+8jOmZquedgOS9oOS4gOi1t+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6XkvaDnnInnnLzmm77kuLrmiJHlgZznlZnljYrliI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I3op4HmiJHmg4Xmt7HlpoLliJ3jgII8L3A+PHA+PGVtPjYy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IO95b6u56yR6K+05LiA5Y+l5oGV5LiN6L+c6Y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Dvei1sOS5neWNgeS5neatpeWOu+eIseS9oO+8jOS5n+iDvemAgOS4g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tpeemu+W8gOS9oOOAgjwvcD48cD48ZW0+NjQuPC9lbT7mjqfliLboh6rlt7H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Tor4boh6rlt7HnmoTml6Dnn6XvvIzlgZroh6rlt7HnmoT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qP6Lqr55qE6KGM5ZuK77yM6KOF5Lqb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CueeDn+aXtuWAmeaJjeS8muS9juWktO+8jOaOpeWQu+aXtuaJjeS8m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/g+eIseeahOS6uuWJjemdouaJjeS8mua4qeaf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vvIzlpoLmnpznnIvkuI3liLDmnKrmnaXvvIzkuZ/mhJ/lj5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pgqPkuYjvvIzkuI3lpoLkuIDliKvkuKTmuIXvvIzlgZrlm57pgqPkuKr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Y4LjwvZW0+5a+555qE5pe26Ze06YGH6KeB5a+5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4OI55qE5Yqo5b+D77yM6ICM5piv5rC45LmF55qE5a6J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aIkeeahOS4nOilv+S9oOWPqueuoeaLv++8jOaLv+W+l+i1sOeu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aLv+S4jei1sO+8jOS9oOWwseS4gOi+ueWEv+eci+ed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iLDmnoHoh7TvvIzkuZ/lsLHlnZrlvLrliLDmnoH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4ix5L2g5aaC5q2k5Y2R5b6u77yM5L2g5Lyk5oiR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muS9oOacgOeIse+8jOa4qeaflOS4lOeUnO+8j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luOAgjwvcD48cD48ZW0+NzMuPC9lbT7lpoLmnpzmiJHkuI3lvpfkuI3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nlKjlsL3mnIDlkI7nmoTlipvmsJTmi6XntKfkvaD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Kw5LiN5b6X55qE5Lic6KW/77yM5pyA5aW95Yir56Kw77yM5oO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pyA5aW95Yir5oO544CCPC9wPjxwPjxlbT43NS48L2VtPuW9vOWy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oOWPtu+8jOWPtueUn+aXoOiKse+8jOebuOW/teebuOaDnOWNtOS4jeW+l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mnIDlsLTlsKznmoTlsLHmmK/vvIzkurrlrrb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kvaDlvZPlm57kuovvvIzkvaDov5jlpJrmhIHlloTmhJ/liLD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ac5qyi6YKj56eN5rKh5LiA5Lya5YS/5bCx5Lya6Zeu5oiR5Zyo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KY552A5oiR5ZKM5oiR5YiG5Lqr5pyJ6Laj5LqL55qE5Lq677yM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6KKr6ZyA6KaB44CCPC9wPjxwPjxlbT43OC48L2VtPuS9oOaYr+WtpOWy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wuOi/nOS4iuS4jeS6huWyuOeahOa9ruOAgjwvcD48cD48ZW0+N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iJHmi4nlhaXpu5HlkI3ljZXvvIzor7fli7/pl6/ov5vmiJ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ug5Li654ix6L+H77yM5omA5Lul5LiN6IO95piv5pWM5Lq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6L+H77yM5omA5Lul5LiN6IO95YGa5pyL5Y+L77yM5Y+q6IO95piv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5Zug5Li65YGc55WZ6L+H77yM5omA5Lul5Lya55WZ5oGL77yb5Zug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77yM5omA5Lul5b6I5a2k5Y2V77yM5Y+q6IO95piv5LiA5bqn54af5oKJ6ICM5Y+I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44CCPC9wPjxwPjxlbT44MS48L2VtPuS9oOS4jeivle+8j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tlOahiO+8jOS9huaYr+ivleS6hu+8jOS9oOaJjeefpemBk++8jOS9oOS4jeivp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kupvkuovkuI3mmK/liqrlipvlsLHlj6/ku6X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nZfnmoTkurrmsJHluIHorr7orqHlvpflho3lpb3nnIvvvIzkuZ/msq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i5vkurrllpzmrK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4bnNoaHdnc3M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aGh3Z3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EEC784713A82B88D6980D67E8F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