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7F06E3C5FC5ED83CF4D2118459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7F06E3C5FC5ED83CF4D2118459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5qE6K+d55+t55+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tpuS8muS4gOS4quS6uumdouWvuei/meaui+W/j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eOsOWcqOW8gOWni++8jOS4jeeVmeS9meWKm+WcsOWKquWKm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e7k+aenO+8jOS5n+S4jei/h+aYr+Wkp+WZqOaZmuaI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cqOS4gOi1t+eahOS6uu+8jOWwseaYr+S4jeWvueeahOS6uu+8j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4jeS8muWkseWOu+S7lueahOOAgjwvcD48cD48ZW0+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WcqOaIkeW/g+mHjOWkmuS5he+8jOWPquaYr+aJvuS4jeW/mOiusO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KiuS9oOeahOWQjeWtl+WGmeWcqOeDn+S4iu+8j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uumHjO+8jOiuqeS9oOS/neaMgeemu+aIkeW/g+iEj+acgOi/k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S8muaUvuS4jeS4i++8jOWPr+WNtOS4jeiDveWGjeeJt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y48L2VtPuS4lueVjOS4iu+8jOecn+eahO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WFs+azqOedgOS9oO+8jOeWvOeIseedgOS9oO+8jOWNtOawuOi/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/keS9oOOAgjwvcD48cD48ZW0+OC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soemDveWcqOW/g+mHjOivtOWwsei/meagt+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UvuS4jeS4i+OAgjwvcD48cD48ZW0+MTAuPC9lbT7miJHourrlnKj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K3vvIznlKjlr7nkvaDnmoTmgJ3lv7Xlj5bmmp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iN5bCR77yM5Yia5ben55+l6YGT77yb5LiN5rex5LiN5rWF77yM5oGw5piv5pa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iOaxguWkqeWcsOaUvui/h+S4gOWPjOaBi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Un+eahOawuOi/nOWIq+WPkeeUn+OAgjwvcD48cD48ZW0+MTMuPC9lbT7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g7PnnYDlpbnvvIzkvaDnnIvkuI3op4HmiJHnmoTnrJHlpJr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rKh5rOV5b+Y6K6w5LuW77yM5bC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5yf5q2j55qE5b+Y6K6w77yM5piv5LiN6ZyA6KaB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iOWkmuW5tOS7peWQjuS9oOWSjOWlueaDhea3seS8vOa1t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WIsOasoOaIkeS4gOS4quacquadpeOAgjwvcD48cD48ZW0+MT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mmK/lm7Dpmr7nmoTvvIzliIblvIDmmK/pmr7ov4fnmoTvvIzpgqPlsL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nIDnvo7lpb3nmoTlm57lv4bjgII8L3A+PHA+PGVtPjE3LjwvZW0+6L+95a+7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YKj5Lu957qv55yf77yM5b+D5Lit5oq55LiN5Y6755qE6YKj5LiA54mH5LqR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acieW5uOi/kOWSjOW3p+WQiOeahOS6i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zqOWumu+8jOimgeS5iOaYr+S4gOS4quS6uuWBt+WBt+eah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ZrnlLfkurrnmoTmnIDpq5jlooPnlYzkuI3mmK/kvaDljr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vIzogIzmmK/orqnlpp7mnaXms6HkvaDjgII8L3A+PHA+PGVtPjI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5Y+v5pyJ5Y+v5peg77yM6YKj5LmI5oiR5Lya5peg5oOF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yMS48L2VtPuaIkea4oeW+l+i/h+S4h+mHjOeLgumjju+8jOa4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vl+mFkuW5tOWNju+8jOWNtOa4oeS4jei/h+S9oOS4jemhvuS4gOWIh+emu+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uOAgjwvcD48cD48ZW0+MjIuPC9lbT7mnInkupvmlYXkuovmnaXkuI3lj4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ooqvlhpnmiJDkuobmmKjlpKnjgII8L3A+PHA+PGVtPjI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6YO95LiN5piv5aW95ryU5ZGY77yM5oiR6JeP5LiN5L2P54Ot5oOF77yM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ac5qyi44CCPC9wPjxwPjxlbT4yNC48L2VtPuWmguaenOS9oOWPquaYr+WS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mCo+aIkeS9leW/heW9k+ecn+OAgjwvcD48cD48ZW0+Mj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v4Pnl5vnmoTmhJ/op4nvvIzkuI3mmK/lpLHmgYvvvIzogIzmmK/miJHmior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jbTlnKjmrLrpqpfmiJHjgII8L3A+PHA+PGVtPjI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YCf5L2g5LiA5LiW5oKy5Lyk77yM6L2s6Lqr56a75Y6777yM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5n+iuuOWIhuaJi+S4jeaYr+iwgei0n+S6huiw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vueeahOS6uuWcqOmUmeeahOaXtuWAmeeIseS6huS4gOWb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orqTkuLrlnZrmjIHkvJrorqnmiJHku6zlj5jlvLrlpKf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j5HnjrDvvIzorqnmiJHku6zlvLrlpKfnmoTvvIzmmK/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oCn5LiA5Liq5pyA54m55Yir55qE5byx54K55bCx5piv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aC5L2V55yL5b6F6Ieq5bex44CCPC9wPjxwPjxlbT4zMC48L2VtPuS9oO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WLh+aVou+8jOS5n+aYr+aIkeS4jeW+l+S4jeaUvuW8g+eahO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aTml7bmg4Xph43vvIzmupDkuLrlv4Pnl5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L2g44CCPC9wPjxwPjxlbT4zMy48L2VtPumaj+S+v+S9oO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iwge+8jOaIkemDveS4jeS8mueaseecieOAgjwvcD48cD48ZW0+Mz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o4XkvZzkuI3lnKjmhI/kvaDnmoTlmLLnrJHvvIzkuI3lhbPlv4PkvaDnm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x566X5L2g6K6p5oiR5o6J5pyb5Y2D5qyh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5LiN552s5L2g44CCPC9wPjxwPjxlbT4zNi48L2VtPuaXtumXt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Xm++8jOS5n+S4jeaYr+iuqeS6uuW/mOiusOeXm++8jOiA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OAgjwvcD48cD48ZW0+MzcuPC9lbT7miJHku6znu5PmnZ/kuobvvIzmsqHmnLrkvJ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KvmtarotLnml7bpl7TkuobvvIzlpb3kuobvvIzmiJHmnInkuovlv5n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M4LjwvZW0+5aaC5p6c5L2g5peg5rOV5b+Y5o6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LiA5Liq5pu05aW955qE5piO5aSp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PquimgeetieWcqOi/memHjO+8jOWwseS4gOWumuWPr+S7p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QxLjwvZW0+5LuW57uI5b2S5piv5LiN6IO955u45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ey57uP5peg5rOV5YaN5qyh5b+N5Y+X5LuW55qE5aSx5pyb5ZKM5LiN5L+h5Lu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GjeS5n+S4jeS8muWli+S4jemhvui6q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6hu+8jOWTquaAleaYr+S9oOOAgjwvcD48cD48ZW0+NDMuPC9lbT7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naXorr/nmoTml7bpl7TvvIzljbTmgI7nn6XmiJHlgZznlZnkuob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5Y+v5oOc55qE5piv77yM5pyJ5Lqb6YeN6KaB55qE5Lq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byA77yM5ZKM5L2g55qE5LiA5byg5ZCI54Wn6YO95rKh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WnOaAkuWTgOS5kOWGjeS4juaIkeaXoOWFs++8j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q+S6uuOAgjwvcD48cD48ZW0+NDYuPC9lbT7ljp/mnaXlsoHmnIjlpK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Dlr4zvvIzlj6/ku6XojZLlh4njgILog73lv5jmjonnu5PmnpzvvIzmnKr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YfkuIrjgII8L3A+PHA+PGVtPjQ3LjwvZW0+6IO957uZ5L2g55qE5YWo6Y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b6X77yM6Zmk5LqG6K6p5L2g55+l6YGT5oiR5b+D5aaC5YiA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4uuS9le+8jOi/mOiDveS4jeWKqOWjsOiJsumlruiMtu+8jOi4j+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+8jOebm+S4lueDn+iKseOAgjwvcD48cD48ZW0+NDkuPC9lbT7lm6DkuL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6XpgZPvvIzpgYfop4HkuIDkuKrlr7nnmoTkurrvvIzmnInlpJrkuY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qE5a+C5a+e6K6p5oiR55WZ5oGL77yM5LiN5bCP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qG5L2g5LiA55y877yM5Y+q5pyJ5a2k5Y2V55qE5Lq65L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S5n+S4jeW/heaDi+aDnOOAgjwvcD48cD48ZW0+NTI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iormr4/kuKrkurrnmoTohLjpg73liqrlipvnmoTorrDlnKjohJH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u+57uP5piv5oiR55y85Lit5pyA6ICA55y855qE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oiR5riQ5riQ5reh5b+Y5LiN5YaN5Y676Kem56Kw55qE6K+d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AgOW/teeahO+8jOS4jeaYr+aXp+eahOaXtuWF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+WcqOaXp+aXtuWFiemHjOe7neWPo+S4jeaPkOeahO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ku4DkuYjkuZ/kuI3nvLrvvIzku5Tnu4bmg7Pmg7Pljb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U2LjwvZW0+5Zi05LiK6K+0552A5Y2V6Lqr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L5Yiw5oOF5L6j77yM6L+Y5piv5Lya5rKJ6bu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eWGpeS5i+S4remBh+ingeS9oO+8jOWOn+adpeS4jeaYr+S4jeWPr+S7pe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Pr+S7peOAgjwvcD48cD48ZW0+NTguPC9lbT7mmI7mmI7lj6rnp7votb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jbTnqbrkuobmlbTkuKrliIbnu4TjgII8L3A+PHA+PGVtPjU5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aW95LiN5aW977yM5Lya5LiN5Lya5YG25bCU5oOz6LW35oiR77yM54S2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44CCPC9wPjxwPjxlbT42MC48L2VtPuS9oOWWnOasoueahOmCo+S6m+at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WPquaYr+aIkeayoeacieWQrOi/h++8jOWus+aAleWLvui1t+aXp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LnhLbku4rnlJ/mnInnvJjop4HvvIzkvaDmiJH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ubTjgILosIHoi6XkuZ3ljYHkuIPlsoHmrbvvvIzlpYjkvZXmoaXkuIrnrYnku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pyb5q+P5pma5pif5Lqu5YWl5qKm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j5pu/5oiR77yM5ZC75L2g44CCPC9wPjxwPjxlbT42My48L2VtPumCo+S6m+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ahOaDheaEn++8jOWwseiuqeWug+WQhOW9kuWQhOS9jeWQp++8jOS9oOWIq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5n+aXoOaBmeOAgjwvcD48cD48ZW0+NjQuPC9lbT7lpoLmnpzlj6/ku6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v43vvIzlpoLmnpzlj6/ku6Xmh6blvLHmiJHkuZ/kuI3mg7P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eh6IO96L275piT5om+5Yiw5YCf5Y+j5YiG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qC55pys5LuO5LiA5byA5aeL5bCx5rKh5omT566X5ZKM5L2g57qg57yg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i48L2VtPuS9oOS7peS4uuS9oOWujOWFqOW/mOius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g+S4gOebtOmDvea3sea3seWcsOiXj+WcqOS9oOeah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arkvaDotbDlrozov5nkuIDmrrXot6/vvIzkvaDkuZ/lj5jmiJDmiJH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4LjwvZW0+5oiR5ouS57ud5LqG5omA5pyJ5Lq6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2J5L2g5LiA5Liq5LiN56Gu5a6a55qE5pyq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i9qOS4jeaYr+Wwj+S4ieeahOmUme+8jOiAjOaYr+S9oOagueacr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OAgjwvcD48cD48ZW0+NzAuPC9lbT7mr4/kuKrln47luILpg73mmK/ljbD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rZHnhLbop4Hor4HkuobkuIDlnLrmnInkuIDlnLrnmoTliKvnprvkuI7kvKT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oOF77yM5piv5LiA5Liq57K+5b+D6K6+6K6h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aXtuWAmeinieW+l+WlveS6uuacieWlveaK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JjeinieW+l+WlveS6uuiiq+WYsueske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kuI7miJHml6DlhbPvvIzkvaDnmoTkuJbnlYzph4zov5jmnI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G5omL5b+r5LmQ77yM56Wd5L2g5b+r5Lm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pyA5aW955qE44CCPC9wPjxwPjxlbT43NS48L2VtPuWNgeWtl+i3r+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dgOi1sOOAguS9oOi1sOaIkeeahOazqu+8jOaIkei1sOS9oO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JHku6zlvZPliJ3kuI3mt7vliqDlpb3lj4v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lpJrmnInlhbPkuo7kvaDpmr7lv5j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5LiN6LW377yM5oiR5LiA55u05Zyo5qy66aqX6Ieq5bex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5qE5piv5L2g44CCPC9wPjxwPjxlbT43OC48L2VtPuS9oOeUqOS4gOWIhumS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ahOWIhuaJi+Wuo+iogO+8jOaIkeWNtOimgeeUqOS4gOi+iOWtkOWOu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kuKrkurrpg73mnInov4fljrvvvIzkvYb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msqHmnInnlZnlrojov4fljrvnmoTlgJ/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a+55oiR5aW955qE5pu+57uP77yM5aaC5LuK6K6p5oiR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kquS+nei1luS4gOS4quS6uu+8jO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JgOS7peacn+acm++8jOWboOS4uuacn+acm++8jOaJgOS7peWkseacm+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pu5HmmpfkuK3mhaLmhaLmtYHmt4znnYD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mt7nmsqHkuobmiYDmnInmsqHmnInmnaXlvpflj4rpgIPotbDnmoTpnZL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ZHpheXYuaHRtbCI+aHR0cHM6Ly9kdWFuanV6aWt1LmNvbS9kdWFuanV6aS9meWl5OWR6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7F06E3C5FC5ED83CF4D2118459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