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0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F1B1E8B3473E6A29385FA9DFD2D6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1B1E8B3473E6A29385FA9DFD2D6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I+K6Iqx55qE576O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xseS4iuW8gOa7oeS6humHjuiPiuiKseOAgumH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kp+e6puacieWNiuWwuumrmO+8jOW8gOedgOm7hOiJsueahOWwj+iKse+8jOS4gOS4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+S4gOeJh+S4gOeJh++8jOmTuua7oeS6huWxseWdoeOAgumHjuiPiuayoeW8gOiKs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m+S4m+iNie+8jOiAjOS4gOaXpuW8gOaUvu+8jOWNtOe5geiKseS8vOmU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7hueci+iPiuiKse+8jOWwseS8muWPkeeOsOWug+S7rOiKsee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eKtuiZveeEtuWQhOS4jeebuOWQjO+8jOacieWDj+aYjuaciOeahO+8jOacieWDj+aJ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acieWDj+WNt+WPkeeahCZoZWxsaXA7JmhlbGxpcDvkvYbkuI3nrqHmmK/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nmoTvvIzkuIDlvovmmK/mtqblpoLnjonjgIHovbvlpoLnurHvvIzovbvovbvmkb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IDogqHovbvmn5TnmoTmhJ/op4nnm7TpgI/lv4PohL7vvIzmlbTkuKrkurrpob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kuoborrjlpJrvvIE8L3A+PHA+PGVtPjMuPC9lbT7pgqPkuJvkuJvnsIfnsIfnmoT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ibLlvanmlpHmlpPvvIzmnInpu4Toj4rjgIHloqjoj4rjgIHpvpnniKroj4rnrY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ku6znmoTlp7/mgIHlkITlvILvvIznlJ/mhI/nm47nhLbvvIzlqIflqprnmoToirHnk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nYDpmLPlhYnpl6rogIDnnYDnvo7kuL3nmoTlhYnlvanvvJvpgqPmoKrmoKroj4roir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vqTnvqTkuq3kuq3njonnq4vnmoTku5nlpbPov47po47nv6nnv6notbfoi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oj4rlt7Lnu4/lvIDkuobkuI3lsJHkuobvvIzmnInnmoTmiY3lsZX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nniYfoirHnk6PvvIzmnInnmoTlhajlsZXlvIDkuobvvIzpnLLlh7rkuobph5H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irHolb7vvIzmnInnmoTov5jmmK/oirHpqqjmnLXlhL/vvIznnIvotbfmnaX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noLToo4LkvLznmoTjgII8L3A+PHA+PGVtPjUuPC9lbT7mt7Hnp4vnmoTml6nm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jgIHlsYvpobbjgIHmoJHmnp3pg73mtJLmu6Hkuoblr5LpnJzvvIznkZ/nkZ/np4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naXvvIzpu4Tlj7bnurfpo57vvIznmb7or53lh4vosKLjgILlj6/mmK/oj4roirHljbTm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YDlubLvvIzkvLjplb/nnYDmnp3vvIzlvKDlvIDnnYDlj7bvvIznm5vlvIDnnYD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kuoblroPlgrLpnJzogJDlr5LnmoTmgKfmoLzjgII8L3A+PHA+PGVtPjYuPC9lbT7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4roirHnmoToirHmnInlpKfmnInlsI/vvIzlpKfnmoTlg4/nu6PnkIPvvIzlsI/nmoT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jonvvIznvo7mnoHkuobjgILlho3nnIvpgqPoirHnk6PvvIzlg4/lsJHlpbPnmoTljbf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ogIHniLfniLfnmoTmi5DmnZbvvIzoi6Xom5/pvpnnmoTniKrlrZDvvIzov5jlpoL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tJLkuIvvvIzlkITkuI3nm7jlkIzjgII8L3A+PHA+PGVtPjcuPC9lbT7oj4roirH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7TlpJrvvIzmjInml7blj6/liIbmiJDkuZ3liLDljYHmnIjlvIDoirHnmoTml6noj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ku73lvIDnmoTnp4voj4rvvIzljYHkuozmnIjlvIDnmoTmmZroj4rvvIzmra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pTmnIjoj4rvvIzkuIPmnIjoj4rvvIzlhavmnIjoj4rnrYnjgILoj4roirH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vo7kuI3og5zmlLbvvIzmnInnmoTlg4/mlaPlvIDnmoTng5/oirHvvIzmnInnmoTlg4/om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moTniKrlrZDvvIzmnInkupvlsI/oj4roirHliJnlg4/lsI/mnLXnmoTojbf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oj4roirHkuIDlvIDvvIzlsLHmlaPlj5Hlh7rmt6Hmt6HnmoToirP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Hkurrlv4PohL7jgILlroPmlaPlj5HnmoToirPpppnlj6/ku6Xlh4DljJbnqbr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t6XkvZzkuobkuIDlpKnnmoTkurrku6zmhJ/liLDovbvmnb7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np43lj6smbGRxdW876buR54mh5Li5JnJkcXVvO+eahOm7keiPiuiKseaegeS4uu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yl+WjrueahOaeneadoemFjeedgOa1k+e7v+eahOWPtu+8jOS4remXtOaJmOedgOm7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0q+eahOWkp+iKseacte+8jOecn+WDj+S4gOadoeS5jOm+meWNp+WcqOS4gOW6p+Wi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S4reOAgjwvcD48cD48ZW0+MTAuPC9lbT7oj4roirHlq6npu4TnmoToirHolYrosaH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uK3nmoTnj43nj6DvvIzpmo/nnYDoirHnk6PlkJHlpJblu7bkvLjjgILoj4roirHnmoT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nv6Dnu7/oibLnmoTvvIzlsLHosaHnlKjnv6Hnv6Dpm5XliLvmiJDnmoTvvIzmgbD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YflhazkuLvnmoToiq3olYnmiYfjgILku47ov5zlpITnnIvvvIzoj4roirHlsLHlg4/k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jonnq4vnmoTlsJHlpbPvvIzlnKjoirHmnLXkuK3nv6nnv6notbfoiJ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I+K6Iqx5byA5b6X5aW95YOP6IqC5pel6YeM55qE54Sw54Gr5LiA5qC3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YeJ54i955qE56eL5aSp5aKe5re75LqG6K645aSa6Imy5b2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PiuiKseeahOiMjue7huW+l+WDj+S4gOaguemTheeslOiKr++8jOS4iumdouW4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wj+avm+OAguiMjuS4iumVv+a7oeS6hue7v+e7v+eahOWPtuWtkOOAguWPtuWtk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WDj+S4gOWboueBq++8jOWImumVv+WHuuadpeeahOWPtuWtkOWRiOa1hee7v+iJ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S4iuacieS4jeWcqOS4gOadoeawtOW5s+e6v+S4iueahOiEie+8jOeUqOaJi+S4gOaR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cieS6m+eyl+ezmeOAgjwvcD48cD48ZW0+MTMuPC9lbT7miJHmg7PvvIzph47oj4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q63lsL3nlJ/lkb3liqrlipvlnLDlvIDmlL7vvIzlj6rmmK/kuLrkuobmhJ/mgan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roPnmoTms6XlnJ/lrrnnurPlroPnmoTnqbrpl7TvvJvlnKjliKvnmoToirHojYn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g6flr5Llhrfml6nml6nkvJHnnKDvvIzogIzlroPljbTlnKjov5nliKvkurr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og73mib/lj5fnmoTlhrfpo47lhrfpm6jkuK3lvIDlh7rph5Hngb/ngb/nmoT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np43lpJrkuYjpq5jlsJrnmoTmg4Xmk4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6Iqx77yM55m+6Iqx5Lib5Lit77yM5oiR5pyA5Zac5qyi6I+K6Iqx5LqG44CC5a6D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mh5Li555qE6auY6LS15aSn5pa577yM5Lmf5rKh5pyJ6Iqx5Lit5LuZ5a2QLeaw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3oembheOAgeiKs+mmme+8jOS9huWug+WNtOacieedgOiHquW3seeLrOeJueeah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lnKjpgqPoirHkuJvkuK3vvIzmnLXmnLXoj4roirHmmL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qIflq6nvvIzlj4jpspzoibPjgII8L3A+PHA+PGVtPjE2LjwvZW0+6I+K6Iqx6buE5bei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6KW/6aOO5ruh6Zmi5qC977yM6JWK5a+S6aaZ5Ya36J226Zq+5p2l44CC5LuW5bm05oiR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2S5bid77yM5oql5LiO5qGD6Iqx5LiA5aSE5byA44CCPC9wPjxwPjxlbT4x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VrOeahOaYr+iPiuiKsemCo+S4jeeVj+mcnOWvkueahOeyvuelnuOAgua3seen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HieS6hu+8jOWPr+Wug+WNtOWcqOi/meS4quaXtuWAmeebm+W8gOS6huOAguWvkumj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gu+8jOiPiuiKseW8gOW+l+i2iuaXuu+8jOWug+mCo+S4gOW8oOW8oOeBv+eDgu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h+aVouWcsOi/juedgOeLgumjjuOAguiPiuiKseaYr+WmguatpOWdmuW8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vZPnmb7oirHlh4vpm7bkuIflj7bmnq/pu4Tml7bvvIznp4voj4rljb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LDmjLrnq4vvvIzlg4/mnb7mn4/pgqPmoLfnu4/po47pnJzogJDkuKXlr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paw55Sf5Luj55qE5Y+25a2Q5piv5aup57u/6Imy55qE77yM55yL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+U6L2v44CC56Kn57u/55qE5Y+25Z2H5YyA5Zyw5Zu05Zyo56yU55u055qE6IyO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K55YOP5Yeg5Liq5rS75rO85Y+v54ix55qE5bCP5a2p5a2Q5Zu0552A5LiA5qC5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6K+05oKE5oKE6K+d44CC6YKj5Lqb5Y+25a2Q5pyJ54K55YOP6YeR6bG855qE5bC+5b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K6YO96ZW/552A5LiA5ZyI5bCP5bCP55qE6ZSv6b2/77yM6L+Z5Y+v6IO95piv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y6Lqr5q2m5Zmo5ZCn77yBPC9wPjxwPjxlbT4yMC48L2VtPuaIkemXu+S6humX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Iuum8u+eahOa4hemmmeaJkemdouiAjOadpe+8jOaEn+inieiHquW3see9rui6q+S6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jOS5i+S4re+8m+aIkeaRuOS6huaRuO+8jOWug+eahOiKseeTo+mdnuW4uOaflOi9r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Yr+S4gOeJh+eJh+e+veavm+WcqOaMoOaIkeeXkueXkuOAguiPiuS4jeS7heeUn+S6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+Wto++8jOWkj+Wto+S4juWGrOWto+S5n+acieiPiu+8jOiZveeEtuWkj+iPiuS4juWG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uS4jeWkmuinge+8jOS9huWug+S7rOeahOe+juiyjOS5n+iDveS4jueni+iPiuS4gOin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uOAgjwvcD48cD48ZW0+MjEuPC9lbT7oj4roirHnuqTnu4bnmoToirHnk6PlkJHlpJbl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kuK3pl7TmmK/nuqLpgJrpgJrnmoToirHoiq/vvIzlg4/mmK/kuIDkvY3lsI/lpbP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uqLnmoTohLjom4vjgILlroPku6zlvIDlvpfmmK/lpJrkuYjnvo7kuL3vvIzlpJrkuYj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nuqLoibLjgIHpu4ToibLjgIHnmb3oibLjgIHntKvoibLvvIzku5bku6zpg73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uKbmnaXlhYnlvanjgII8L3A+PHA+PGVtPjIyLjwvZW0+5pyJ5Lq65Zac5q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pyJ5Lq65Zac5qyi6I236Iqx77yM5Lmf5pyJ5Lq65Zac5qyi54mh5Li5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ac5qyi5LiN55WP5Lil5a+S55qE6I+K44CC5a6D54mh5Li555qE6ZuN5a655Y2O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236Iqx55qE5Lqt5Lqt546J56uL77yM5pu05pyI5a2j55qE5amA5aic5aSa5ae/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5pyJ552A54us54m555qE6aOO6Z+1Jm1kYXNoO+mhveW8uuS4jeWx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lrfmsaDmsr/kuIrvvIzlvIDmu6Hkuobpl7Lpm4XmtJLohLHjgIHlpJr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mgqzltJboj4rjgILmoKrmoKrmnp3mnaHmgqzlnoLogIzkuIvvvIzmnLXmnLX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4bkvLznuYHmmJ/jgILlroPku6zogqnlubbnnYDogqnvvIzohoDmjKjnnYDohoDvvIz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kuIDvvIzlkITlhbfmg4XotqPvvIzmiJbkvLzlrZTpm4DlvIDlsY/vvIzmiJblpoL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kL3lnLDvvIzmiJboi6Xom5/pvpnmjqLmtbcmaGVsbGlwOyZoZWxsaXA755yf5piv5LuZ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I56qV77yM5aaZ6Laj5qiq55Sf44CCPC9wPjxwPjxlbT4yNC48L2VtPuiPiuiKse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cieWwj++8jOWkp+eahOWDj+e7o+eQg++8jOWwj+eahOS8vOeip+e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j4roirHmsqHmnInniaHkuLnnmoTpm43lrrnljY7otLXvvJvoj4roir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oXoirHnmoTov47pnJzlgrLpqqjvvJvoj4roirHmsqHmnInmoqjoirHnmoTnuq/mtI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gILlm6DkuLroh6rlj6Tku6XmnaXlroPmmK/oirHkuYvpmpDlo6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6biz6biv6I+K55qE6Iqx5pu05piv576O6Iul5aSp5LuZ77yM57qi6Imy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Iqx55Oj5bmz5YiG56eL6Imy77yM6L+Z5Lik56eN6aKc6Imy6J6N5YWl5Yi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yf5aW95Ly86biz6biv6YKj5LqU5b2p57yk57q355qE57695q+b77yM5a6D6YKj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7+Y6LW355qE6Iqx55Oj6K6p5Lq65b+N5LiN5L2P5oOz55So5omL5Y676L276L275ouo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PiuiKseiZveeEtuayoeacieeJoeS4uembjeWuueWN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oeacieaciOWto+Woh+iJs+WmqeWqmu+8jOayoeacieeZvuWQiOmrmOi0teS8m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luemCo+WCsumcnOeyvuelnu+8jOehruWunuS7pOS6uuWWnOeIseOAguaIkeS7r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imgeWDj+iPiuiKsemCo+agt++8jOS4jeaAleWbsOmavu+8jOefpemavuiAjO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UgOeZu+enkeWtpuaWh+WMlueahOmrmOWzsO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ljbTmoYPlqIfmn7Plq6nkuInmmKXmma/vvIzmjbHlsL3kuoboj4rogIHojbfmnq/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p4vjgII8L3A+PHA+PGVtPjI5LjwvZW0+5Lmf6K645pe26JC95p6d6buE55qE56e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i66I+K6Iqx5L2c6ZO65Z6r77yM6I+K6Iqx5Zyo5a+S6aOO5Lit5b6u5b6u6aKk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6eN6aKk5Yqo6K6p5pW05Liq5aSp56m65pGH5pK877yM5ZCM5pe25Lmf6K6p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6ZyH44CCPC9wPjxwPjxlbT4zMC48L2VtPuaYr+iwgeabvuS4juadvuerueaih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soHlr5LkuInlj4smcmRxdW875Li65Ly077yM5piv6LCB5YKy6Zyc5oCS5pS+77yM5oqK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LiA57yV6Iqz6aaZ6buY6buY5Zyw5aWJ54yu57uZ5Lq66Ze077yf6YKj5piv5amA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55qE6I+K6Iqx44CCPC9wPjxwPjxlbT4zMS48L2VtPueni+iPiuiDveWCsumbq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mHjemHjeaBtuOAguacrOaAp+iDveiAkOWvku+8jOmjjumcnOWFtuWliOS9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nqfpgqPlhL/vvIzkuIDnsIfnsIfoj4roirHloIb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Kznp4vpo47ogIHluIjkuLrlpbnku6zorrLmlYXkuovlkaLvvIHnnIvlpbnku6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aznnYDohJHooovvvIzmjLrnnYDog7johK/vvIzlnZDlvpfnq6/nq6/mraPmraP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pg73mg7PlvpfliLDnp4vpo47ogIHluIjnmoTooajmiazlkKf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25bCU54us6Ieq5ryr5q2l5Zyo5aSV6Ziz55qE5L2Z6L6J5Lit77yM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6r5ZCN55qE5oSf5Lyk77yM5L2O5aS05Y+R546w5LiA5qCq5qCq6YeO6I+K6Iqx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us6Ieq5pGH5pGG77yM5LqO5piv5oiR57uI5LqO5oOK6K+n5LqO5aW555qE55Sf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5LqG44CC5Y6f5p2l5aW55Lmf5aaC5q2k55qE5a2k5Y2V5ZKM5a+C5a+e77yM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+C5a+e77yM5Zyo5a+75om+5LiA54mH5bGe5LqO6Ieq5bex55qE5aSp56m677yM5a+7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Z2Z6LCn55qE5aSp56m644CCPC9wPjxwPjxlbT4zNC48L2VtPuiPiuiKseW3sue7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S4jeWwkeS6hu+8jOacieeahOaJjeWxleW8gOS4pOS4ieeJh+iKseeTo++8jOaci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leW8gOS6hu+8jOmcsuWHuuS6humHkem7hOiJsueahOWwj+iKseiVvu+8jOacie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mqqOacteWEv++8jOeci+i1t+adpemprOS4iuWwseimgeegtOijguS8v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nIvvvIzpgqPoirHlhL/nuqLnmoTkvLzngavvvIznmb3nmoTkvLz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onnmoTkvLzpnJ7vvIzlpKfnmoTosaHlm6Llm6LlvannkIPvvIzlsI/nmoTosaHnm4/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t6fnmoToirHnga/jgILoj4roirHlnKjnmb7oirHlh4vpm7bnmoTlraPoioLni6zoh6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kuLrlpKfoh6rnhLblop7mt7vnlJ/otqPvvIzkvb/mgrLnp4vnmoTkurrku6zmjK/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sr7npZ7jgII8L3A+PHA+PGVtPjM2LjwvZW0+6I+K6Iqx55qE6Iqx55Oj55u05Z6C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7+Y5LqG5LiK5Y6777yM5YOP5aSW5Zu95aWz6YOO5Y235Y2355qE5aS05Y+R44CC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u057uV552A55qE5LiA5Liy57qi77yM5aW95YOP6I+K6Iqx55qE6Iie5Ly077yM5ZKM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6LW35Zyo6aOO5Lit57+p57+p6LW36Iie44CCPC9wPjxwPjxlbT4zNy48L2VtP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WkhOWQkeS4i+eci++8jOWPquingea7oeWbreeahOiPiuiKse+8jOe6oueahOWDj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eahOWDj+mHke+8jOeZveeahOWDj+mbqu+8jOeyieeahOWDj+mcni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nKjnu7/lj7bnmoTooazmiZjkuIvvvIzmmL7lvpfmm7TliqDlqIflqprjgILmlbTkvZP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sLHlg4/kuIDlnZfoirHlnLDmr6/jgII8L3A+PHA+PGVtPjM4LjwvZW0+5oiR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I+K6Iqx55qE576O5Li977yM5pu05Zac5qyi5a6D5YKy6Zyc55qE57K+56We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eL5aSp77yM5Yir55qE6Iqx6YO95YeL6LCi5LqG77yM5oOf54us6I+K6Iqx5byA55qE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54OI54OI77yM5Zyo5a+S5Ya35Yi66aqo55qE56eL6aOO6YeM77yM5piC6aaW5oy66IO4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oyR5oiY44CCPC9wPjxwPjxlbT4zOS48L2VtPuS5neaciOeahOWkqeawlO+8j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suW4puadpeS6huWvkuaEj++8jOeZvuiKseWbreS4reWkmuenjemynOiKsea4kOa4k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veOAguWug+S7rOiiq+aXoOaDheeahOWvkuawlOaJgOmpsei1tu+8jOWRiuWIq+S6hua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dkuaYpeacn++8jOaFouaFoui1sOWQkeihsOiAgeOAgueEtuiAjO+8jOWPquacie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WNtOWcqOi/meaXtuWkp+aYvuelnuWoge+8jOaYgummluaAkuaUvuS6huOAguiPiu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WwkeaVsOiKseS4reeahOS9vOS9vOiAheOAgjwvcD48cD48ZW0+NDAuPC9lbT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j4rplb/lvpflsI/lt6fnjrLnj5HvvIzkuIDniYfniYfoirHnk6Plg4/kuIDniYfniYf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j7blrZDvvIznu5nkurrpgI/pnLLlh7rml6DpmZDmuKnmmpbvvIzlvLnnj6DoiK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pu4ToirHlv4PluKbpgqPpur3kuIDngrnmoZTpu4TvvIzlj7blrZDlg4/lsI/miYv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b/lirLlnLDlkJHmiJHku6zmi5vmiYvjgII8L3A+PHA+PGVtPjQxLjwvZW0+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bCx5pu0576O5LqG77yM5oiR5LiA6Ze777yM5bCx5oSf6KeJ6L+b5YWl5LqG5qK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16I+K6Iqx5YOP5LiA5Liq5a6z576e55qE5bCP5aeR5aiY77yM5Yia6KK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ms77yM5LiA54mH6I+K6Iqx55Oj5YOP6b6Z55qE54iq5a2Q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PiuiKseeahOiKseeTo+iZveeEtuS4jeaYr+W+iOWkp++8jOS9huaYr+W+iOWkm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4gOenjeWboue7k+eahOaEn+inieOAgumCo+S5iOWkmueJh+iKseeTo+e0p+e0p+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4gOi1t++8jOWFseWQjOaKteW+oeeni+WkqeeahOWvkuWGt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liLDkuobvvIzoj4roirHph5Hpu4ToibLnmoToirHnk6PmhaLmhaLnu73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A6Zi156eL6aOO55Gf55Gf55qE5ZC56L+H44CC6YKj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7CH57CH55qE6I+K6Iqx77yM6ZqP6aOO5pGH5pGG6LW36YKj5amA5aic5aSa5ae/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6L276L276Lez6LW36YKj6L+35Lq655qE6Iie6LmI44CC6Iqx55Oj5Zyo6Ziz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75Ye66YaJ5Lq655qE6Imy5b2p77yM5LiA57yV57yV5reh6ZuF55qE6aao6aaZ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OY6I2h552A77yM5oCO5LiN5Luk5Lq656We5byb6ICM6Zm254S25oCh5oK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IsOS6huiPiuiKseWxle+8jOaIkeS7v+S9m+aOiei/m+S6huiPiu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+8jOi/memHjOeahOiPiuiKseecn+eahOaYr+mTuuWkqeebluWcsO+8jOaVs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sOOAguW+iOWkmuiPiuiKsemDveaYr+aIkeS4jeiupOivhueahOOAgue6oueahOS8v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eahOWDj+mHke+8jOeZveeahOWmgueOie+8jOe0q+eahOi1m+e7uO+8jOS4gOacteac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nOWQkOiJs++8jOernuebuOW8gOaUvu+8jOiuqeS6uuecvOiKsee8reS5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ob/ml7bvvIzlrabmoKHph4zmiJDkuoboj4roirHnmoTmtbfmtIvv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4roirHlkKvoi57lvoXmlL7vvJvmnInnmoTln7npm7fliJ3lrprvvJvmnInnmoTov4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L7jgII8L3A+PHA+PGVtPjQ3LjwvZW0+6aaW5YWI5pig5YWl5oiR55y85biY55qE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h+S8l+S4gOW/gyZyZHF1bzvnmoToj4roirHpgKDlnovvvIzov5nlkI3lhL/o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J/kuI3otZbvvIzov5zov5zmnJvljrvvvIznnJ/lg4/orrjlpJroj4roirHlp5Dlp5D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oj4roirHlprnlprnmjaflnKjlpLTkuIrjgII8L3A+PHA+PGVtPjQ4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77yM5Zug5Li65a6D54us54m577yb5oiR54ix6I+K6Iqx77yM5Zug5Li65a6D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4ix6I+K6Iqx77yM5Zug5Li65a6D6aG95by677yb5oiR54ix6I+K6Iq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LuF5pyJ6KeC6LWP5Lu35YC877yM5pu05pyJ5Yy755So5L+d5YGl5Lu35YC8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+K6Iqx77yM5Zug5Li65a6D5Y+v5Lul6Zm25Ya25oOF5pON77yb5oiR54ix6I+K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pyJ552A6auY5bCa55qE5ZOB6LSo44CCPC9wPjxwPjxlbT40OS48L2VtPu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JueeCueaYr+iAkOWvkuOAguWcqOeZvuiKseWHoOS5juWFqOmDveWHi+mbtuS6hu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+8jOWug+WNtOWCsueEtuW8gOaUvuS6huOAgjwvcD48cD48ZW0+NTAuPC9lbT7mt7H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mmajvvIzlpKflnLDlsYvpobbmoJHmnp3pg73mtJLmu6Hkuoblr5LpnJzvvIznkZ/nk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lkLnmnaXvvIzpu4Tlj7bnurfpo57vvIznmb7or53lh4vosKLjgILlj6/mmK/oj4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jLrnq4vnnYDlubLvvIzkvLjplb/nnYDmnp3vvIzlvKDlvIDnnYDlj7bvvIznm5vlvI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mL7npLrkuoblroPlgrLpnJzogJDlr5LnmoTmgKfmoLz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ZWK77yB6I+K6Iqx5pyJ5aSn5pyJ5bCP77yM5aSn55qE5YOP57uj55CD77yM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6Kn546J77yM576O5b6X6YKj5LmI5Y+v54ix77yB6YKj6Iqx5py177yM5pyJ55qE5YO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5qE5p+65p2W77yM5pyJ55qE6Iul6Juf6b6Z55qE54iq5a2Q77yM5ZCE5LiN55u45ZC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5m+5oCB44CC6I+K6Iqx55qE6aKc6Imy5pu05piv5b6I5aSa77yM57qi55qE5YOP54G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5qE5Ly86Zye77yb55m955qE5aaC6Zuq77yM5pWw5LiN6IOc5pW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PiuiKse+8jOS9oOe7meS5neaciOW4puadpemynOiJs++8jOiPiuiKse+8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iHqueEtuW4puadpeaXoOmZkOeahOeUn+acuuOAgee+juaEn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oj4rog73lgrLpnJzvvIzpo47pnJzph43ph43mgbbvvIzmnKzmgKfog73ogJD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nJzlhbblpYjkvZXvvJ/miJHkvp3nhLblvpjlvorlnKjoj4roirHnmoTmtbfmtI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l7TlpoLphonjgII8L3A+PHA+PGVtPjU0LjwvZW0+6I+K6Iqx55qE5ae/5oCB5amA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44CC55yL77yB6YKj6YeR57uj55CD55qE6Iqx55Oj5LiA5bGC6KO5552A5LiA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j5oyo552A5LiA55Oj77yM54q55aaC5LiA5Liq6YeR6Imy55qE57uS57q/55CD44CC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Kj5Zu05oiQ5LiA5ZyI55qE55m96I+K6Iqx77yM5Zyo5aKo57u/55qE5Y+25a2Q6KGs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4q55aaC5LiA5Liq5Liq6LaF5Yeh6ISx5L+X55qE6Iqx5LuZ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6lOminOWFreiJsueahOiPiuiKseS6ieiJs+aWl+aUvu+8jOe6oueahOWD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7hOeahOWmgumHke+8jOe7v+eahOS8vOe/oee/oO+8jOeZveeahOWDj+mbquiKs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mguW9qemcnu+8jOa3see6oueahOS8vOe7uOWtkOOAgjwvcD48cD48ZW0+N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nmoTnp43nsbvlvojlpJrvvIzmnInnuqLnmoTnmb3nmoTntKvnmoTpu4T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llpzmrKLpgqPlqIflq6nnmoTph47oj4roirHjgILoj4roirHnmoTlj7blrZDmmK/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7/oibLnmoTvvIzoirHnk6PlqIflsI/ogIznu4bohbvvvIzlj6/niLHmnoHkuobjgIL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nmoTojI7lj6ropoHmj5LliLDms6XlnJ/ph4zlsLHog73nlJ/lrZ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riF54i955qE5pep5pmo77yM6Ziz5YWJ5p+U5ZKM77yM5b6u6aOO5Lmg5L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yv5puy5puy55qE5bGx6YGT5Lik5peB5byA5ruh5LqG576O5Li955qE6YeO6I+K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77yM6buE55qE77yM55m955qE77yM6JOd55qEJmhlbGxpcDsmaGVsbGlwO+e+ju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guPC9lbT7nnqfvvIzoj4roirHlvIDkuobvvIznu73lvID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vvIzph5Hngb/ngb/nmoTvvIzku7/kvZvmmK/kuIDmnZ/nhLDngavvvIzlnKjljYj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iIblvIDjgILml6DmlbDpgZPkuJ3nirbnmoToirHnk6PvvIzmiZPnnYDljbfvvIzmi6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vIzku47oirHpobbkuIrmir3lh7rvvIzmlaPlj5Hlh7rmt6Hmt6HnmoToirP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yJ55qE6Iqx5p6d5oub5bGV77yM5aW95YOP5Zyo5oGt6L+O5YW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a5pyJ55qE6JOT6JW+5Ye657u977yM5aW95YOP5LiA5Liq5Liq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a5pyJ55qE5YKy54S25oy656uL77yM5aW95YOP5Zyo5LiO5ZCM5Ly05LqJ6b2Q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a5pyJ55qE6ZqP6aOO6Iie5Yqo77yM5aW96LGh5Zyo57+p57+p6LW36Ii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PiuiKseWutuaXj+aYr+WNg+Wnv+eZvuaAgeeahO+8muacieeah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FqOmDqOebm+W8gO+8jOmcsuWHuuS4gOW8oOW8oOe+juS4veeahOeskeiEuO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W8gOS6huS4gOWNiu+8jOato+WcqOWQuOWPluWkqeWcsOeyvuWNju+8jOWKquWKm+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i/mOacieeahOWQq+iLnuW+heaUvu+8jOiKseiLnueZvemHjOmAj+e6ou+8jOa2q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eahO+8jOWlveWDj+mprOS4iuWwseimgeWHuuadpeeci+eci+i/meS6lOW9q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jwvcD48cD48ZW0+NjEuPC9lbT7miJHniLHoj4rvvIzlm6DkuLrlroPni6z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iLHoj4rvvIzlm6DkuLrlroPnvo7kuL3vvJvmiJHniLHoj4rvvIzlm6DkuLrlroP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JvmiJHniLHoj4rvvIzlm6DkuLrlroPkuI3ku4XmnInop4LotY/ku7flgLzvvIzmm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Kjkv53lgaXku7flgLzvvJvmiJHniLHoj4rvvIzlm6DkuLrlroPlj6/ku6Xpmbblhrb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JvmiJHniLHoj4rvvIzlm6DkuLrlroPmnInnnYDpq5jlsJrnmoTlk4Hot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YKj5qCq5qCq6I+K6Iqx5aSa5YOP5LiA576k576k5Lqt5Lqt546J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6L+O6aOO57+p57+p6LW36Iie44CC5ZWK77yM5py15py15aWH5ae/5byC5b2p55qE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eM5LiN5pe26aOY5Ye657yV57yV6KKt5Lq655qE5riF6aaZ77yb6YKj6Iqx54q55aaC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aaZ54q55aaC6aOO77yM5pW05Liq5YWs5Zut5oiQ5LqG6Iqx55qE5LiW55WM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44CCPC9wPjxwPjxlbT42My48L2VtPui/meS6m+mHjuiPiuiKsemDveaYr+a1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ahOOAguaIkeS7lOe7huaVsOS6huaVsOWPkeeOsOWug+S7rOmDveacieWNgeWFreeJ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+eahOWwj+iKseeTo++8jOiKseeTo+aVtOm9kOWcsOWbtOedgOa1hem7hOiJsueahO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QuPC9lbT7muIXmmajvvIzoj4roirHnmoToirHnk6PkuIrmrov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LLnj6DvvIzmmL7lvpfmm7TliqDljZXnuq/jgILpnLLnj6DlnKjoirHnk6PkuIrmu5r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kIznj6Dlrp3jgIHpkrvnn7PngrnnvIDlnKjkuIrpnaLvvIzplKbkuIrmt7v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I+K6Iqx55qE5Y+25a2Q5ZGI56Kn57u/6Imy77yM5q+b6Iy46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6KGo44CC5pyJ5LqG5a6D55qE6KGs5omY77yM6I+K6Iqx5omN5Lya5pi+5b6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B5pu05Yqg5piO6Imz5LqG44CCPC9wPjxwPjxlbT42Ni48L2VtPuiPiuiKs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acieeahO+8jOe6ouW+l+WDj+eBq++8jOm7hOW+l+S8vOmHke+8jOeZveW+l+iLpe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W+l+WmgueOie+8jOeyieeahOWlveS8vOS4gOeJh+S6kemcnu+8jOi/mOaciemCo+e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e7v+eahO+8jOabtOaYr+a4heW5vea3oembheOAguS6lOminOWFreiJsu+8jOe+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OAgjwvcD48cD48ZW0+NjcuPC9lbT7pgqPkuIDkuJvkuJvkuIDnsIfnsIfkuonoirP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oj4roirHvvIzlroPku6zmnInnmoTov47po47mgJLmlL7vvIzmnInnmoTliJrliJrn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nInnmoTlkKvoi57lvoXmlL7jgII8L3A+PHA+PGVtPjY4LjwvZW0+5YWr5pyI6I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piv5qSt5ZyG5b2i55qE77yM6L6557yY6L+Y6ZW/552A6K645aSa5bCP6b2/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oqK5oqK5pyo5bel55So55qE6ZSv5a2Q44CC5Y+25a2Q5pyJ5aSn5pyJ5bCP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N6b2Q44CC5pyJ55qE5Y+25a2Q6L+Y5Z6C5LiL5p2l44CC5oiR5oOz77yM5aSn5q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ZC45pS25pu05aSa55qE6Ziz5YWJ77yM5pu05aW95Zyw6L+b6KGM5YWJ5ZCI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6JOE5pu05Liw5a+M55qE5YW75paZ5ZCn44CCPC9wPjxwPjxlbT42O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iuiKse+8jOWboOS4uuWug+eLrOeJueOAguWkj+Wkqe+8jOeZvuiKseS6ieiJs++8jOmm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+a6ouOAguWkmueDremXueWRgO+8geWPr+WPquacieiPiuiKseail+eLrOiHquWcqOmC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Pr+WIsOS6hueni+WkqeeZvuiKseaer+iQju+8jOWPquacieiPiuiKseWCsueEt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PiuiKseS7juS4jeWQkeeni+mjjuWxiOacje+8jOS7u+WHreaAjuagt+WcsOWvk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iuiKseS7juS4jeekuuW8seOAgjwvcD48cD48ZW0+NzAuPC9lbT7ov5nkuKrooqvnmb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kL3nmoTlraPoioLvvIzph47oj4roirHlrr3lrrnlnLDmjqXnurPkuobpo47nmoTlh4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abnhLbku47lrrnlnLDmgJLmlL7nlJ/lkb3nmoToibLlvanjgILmmK/mnLTntK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q5jvvIzmmK/osKbpgIrvvIzmmK/lhrflgrLvvJ/miJborrjku4DkuYjpg73kuI3mmK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j4roirHlsLHmmK/ph47oj4roirHvvIznu73mlL7oh6rlt7Hnvo7kuL3nmoTnlJ/lk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ku7vkvZXnkIbnlLHvvIzmm7Tml6DlhbPkuY7lhrfpo47lh4T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I+K6Iqx5Zyo56eL5aSp5YKy6Zyc5oCS5pS+77yM5LqU5b2p57yk57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44CC55yL77yB6YKj6Iqx5YS/57qi55qE5Ly854Gr77yM55m955qE5Ly8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J55qE5Ly86ZyeJmhlbGxpcDsmaGVsbGlwO+Wkp+eahOWDj+WbouWbouW9qeeQ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Dj+ebj+ebj+eyvuW3p+iKseeBr+OAgjwvcD48cD48ZW0+NzIuPC9lbT7oirHp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onvvIzlsY/mga/mkqnkurrvvIzkurroh6rphonjgILoj4rvvIzoirHkuYvpmpDpg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IzogIzpppnkvKDkuIfph4zvvIzmg4bmgIXmtozlv4PlpLT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mI5aSa55qE6I+K6Iqx77yM5LiA57CH5aCG5Zyo5Y+m5LiA57CH5LiK6Z2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A54K557yd6ZqZ44CC6YKj5LmI5aSa55qE6aKc6Imy77yM6ZqP552A6Ziz5YWJ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2A5oiR5Lus55qE55y8552b77yM5Ly85LmO5q+P5LiA5py16I+K6Iqx6Y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5Sf5ZG96Lef552A56eL5aSp55qE6Z+15b6L5Zyo6aKk5Yq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PiuWcqOeni+WkqeWCsumcnOaAkuaUvu+8jOS6lOW9qee8pOe6t++8jOWNg+Wn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eOAgueci++8gemCo+iKseWEv+e6oueahOS8vOeBq++8jOeZveeahOS8vOmbqu+8jOe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vOmcniZoZWxsaXA7JmhlbGxpcDvlpKfnmoTlg4/lm6Llm6LlvannkIPvvIzlsI/nmoT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m4/nsr7lt6foirHnga/jgII8L3A+PHA+PGVtPjc1LjwvZW0+6YKj6YeM5bGV5Ye655qE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pyJ55qE5ZCr6Iue5qyy5pS+77yM5pyJ55qE55ub5byA5ZCQ6JWK77yM5pyJ55qE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e65rW077yM5pyJ55qE5bC96Zyy57K+6auT44CC5LiA5qCq5qCq77yM5LiA55uG55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b5Lib77yM5LiA5aCG5aCG77yM57qi55qE5Ly854Gr77yM6buE55qE5aaC6YeR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46J77yM55m955qE6Iul5LqR44CC5LiA5pe25Yi777yM5LqU5YWJ5Y2B6Imy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Sf6L6J44CCPC9wPjxwPjxlbT43Ni48L2VtPuW5s+aXtueci+aDr+S6hue+juaZr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pOecvOWFhea7oeS6humlpea4tO+8jOWcqOWwj+WMuuS4reWvu+inhee7v+iJs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OAgueEtuiAjOeci+WIsOeahOWPquaYr+ikkOiJsueahOS6pOmUmeWSjOWFieeng+en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aeneWSjOeXheaBueaBueeahOmdouWuueOAgjwvcD48cD48ZW0+NzcuPC9lbT7oj4r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lkI7vvIzmuIXpppnlm5vmuqLvvIzlroPnmoToirHnk6PlpoLkuJ3vvIzlpoLniK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lsYLnmoToirHnk6Plpb3kvLzmmK/lnKjmvIbpu5HnmoTlpKnluZXkuK3nu73mlL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opfmmI7kuq7nmoTng5/oirHvvIzlroPnmoToirHnk6PnqI3lkJHlpJbnv5jotbf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noHkuobjgILoj4roirHnmoTpopzoibLkuZ/lvojlpJrvvIzmiJbpu4TvvIzmiJb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a3vvIzmiJbnuqLvvIznp43nsbvnuYHlpJrjgII8L3A+PHA+PGVtPjc4LjwvZW0+5oiR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e777yM5LiA6Zi15Yi66by755qE5riF6aaZ5omR6Z2i6ICM5p2l77yM5oSf6Ke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LqO6Iqx55WM5LmL5Lit77yb5oiR5pG45LqG5pG477yM5a6D55qE6Iqx55Oj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77yM5aW95YOP5piv5LiA54mH54mH57695q+b5Zyo5oyg5oiR55eS55eS44CC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5Sf5Lqn5Zyo56eL5a2j77yM5aSP5a2j5LiO5Yas5a2j5Lmf5pyJ6I+K6Iqx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SP6I+K5LiO5Yas6I+K5bm25LiN5aSa6KeB77yM5L2G5a6D5Lus55qE576O6LK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eL6I+K5LiA6KeB6auY5L2O44CCPC9wPjxwPjxlbT43OS48L2VtPuaIkeWWnOasou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rmOmjjuS6ruiKgu+8jOi1nue+juWug+eahOS4jeeVj+S4peWvku+8jOaso+i1j+Wu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tumjjuWGkumbquaAkuaUvueahOeyvuelnuOAguaVouS6jueZvuiKseS6ieiJs++8jO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cnOaQj+aWl++8jOWug+eahOWLh+awlOabtOS7pOaIkea3sea3seaKmOac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ph5Hoj4rnmoToirHnk6Plj4jljprlj4jlpJrvvIzlsYLlsYLlj6D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opfmr5vojLjojLjnmoTph5HkuJ3nkIPjgII8L3A+PHA+PGVtPjgx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76O5Li955qE6I+K6Iqx77yM5pu05Zac5qyi6I+K6Iqx5YKy6Zyc5paX5a+S55qE5ZO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iPiuiKseWPr+ecn+e+juWViu+8geWug+eahOW9oueK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v+eZvuaAge+8jOacieeahOWDj+S4gOS4que7o+eQg++8jOacieeahOWDj+S4gOS4quav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uOeahOWwj+eQg++8jOacieeahOWDj+WchueQg+WQiOaKse+8jOacieeahOWDj+W9qeW4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+8jOacieeahOWDj+mbqOWQjueahOiYkeiPh+OAguecn+aYr+Wnv+aAgeWkmuWPm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OWkmuWnv+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G92NWhkdjloZS5odG1sIj5odHRwczovL2R1YW5qdXppa3UuY29tL2R1YW5qdXppLzBvd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5a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1B1E8B3473E6A29385FA9DFD2D6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